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温馨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青春的味道藏在最简单的瞬间？</w:t>
      </w:r>
      <w:r>
        <w:rPr>
          <w:sz w:val="32"/>
          <w:szCs w:val="32"/>
        </w:rPr>
        <w:t>&lt;/p&gt;&lt;p&gt;&lt;img src="/static-img/izBKclEn3ZiZN2DoBDbGHIQ4sTcOb7cTvMLODPNWHu6RHLsTXi_pEIWWofUlaE8E.jpg"&gt;&lt;/p&gt;&lt;p&gt;</w:t>
      </w:r>
      <w:r>
        <w:rPr>
          <w:sz w:val="32"/>
          <w:szCs w:val="32"/>
        </w:rPr>
        <w:t>坐在男生腿上一直颠我。这个场景，让人回想起无数个午后的阳光下，我们笑声此起彼伏，心跳如鼓点一般同步。在那个纯真的年代，每一次颠倒，都仿佛是对未来的承诺，是对爱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我们最初相遇的情景吗？</w:t>
      </w:r>
      <w:r>
        <w:rPr>
          <w:sz w:val="32"/>
          <w:szCs w:val="32"/>
        </w:rPr>
        <w:t>&lt;/p&gt;&lt;p&gt;&lt;img src="/static-img/WY7b_ixmCGWKBTcw9PpzOoQ4sTcOb7cTvMLODPNWHu6ywww_nSL56SVqXzNJ4mL4Wra7xAxvJUU5YT1i_5lRfTU68rkaqA_7ioKsniqLPQYaaI2p9Dm_iyN1oeM7LOGDYsXOcKwhKoGb80G13kBWF4ZCSQPqab_g2cOjh00APYyBl9ckVbO9oaGXVYNfc4KI.jpg"&gt;&lt;/p&gt;&lt;p&gt;</w:t>
      </w:r>
      <w:r>
        <w:rPr>
          <w:sz w:val="32"/>
          <w:szCs w:val="32"/>
        </w:rPr>
        <w:t>我们的故事，从一个偶然的邂逅开始。那时，我还是一个不懂世事的小女孩，他则是一位温文尔雅的大男生。我们在学校的操场上第一次遇见，那天他正好帮忙找我的数学书。我那时就被他的善良和自信所吸引，而他也许是被我的活泼和乐观所打动。在那个阳光明媚的下午，他主动提出要送我回家，从此，我们走上了共同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发生过让你印象深刻？</w:t>
      </w:r>
      <w:r>
        <w:rPr>
          <w:sz w:val="32"/>
          <w:szCs w:val="32"/>
        </w:rPr>
        <w:t>&lt;/p&gt;&lt;p&gt;&lt;img src="/static-img/ySh1fKftxlgk8XYgXiPVt4Q4sTcOb7cTvMLODPNWHu6ywww_nSL56SVqXzNJ4mL4Wra7xAxvJUU5YT1i_5lRfTU68rkaqA_7ioKsniqLPQYaaI2p9Dm_iyN1oeM7LOGDYsXOcKwhKoGb80G13kBWF4ZCSQPqab_g2cOjh00APYyBl9ckVbO9oaGXVYNfc4KI.jpg"&gt;&lt;/p&gt;&lt;p&gt;</w:t>
      </w:r>
      <w:r>
        <w:rPr>
          <w:sz w:val="32"/>
          <w:szCs w:val="32"/>
        </w:rPr>
        <w:t>有一次放学后，我们一起去图书馆学习，他把自己的笔记本借给我，我却不小心弄丢了。他并没有责怪我，而是耐心地帮助我寻找，那一刻，我明白了真正的友谊和爱情应该是什么样子。他总是在需要的时候出现，无论是考试前的复习还是生活中的困难，他都能给予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你的性格有什么改变吗？</w:t>
      </w:r>
      <w:r>
        <w:rPr>
          <w:sz w:val="32"/>
          <w:szCs w:val="32"/>
        </w:rPr>
        <w:t>&lt;/p&gt;&lt;p&gt;&lt;img src="/static-img/sZYGHtwWFJxbt2tAEckpyYQ4sTcOb7cTvMLODPNWHu6ywww_nSL56SVqXzNJ4mL4Wra7xAxvJUU5YT1i_5lRfTU68rkaqA_7ioKsniqLPQYaaI2p9Dm_iyN1oeM7LOGDYsXOcKwhKoGb80G13kBWF4ZCSQPqab_g2cOjh00APYyBl9ckVbO9oaGXVYNfc4KI.jpg"&gt;&lt;/p&gt;&lt;p&gt;</w:t>
      </w:r>
      <w:r>
        <w:rPr>
          <w:sz w:val="32"/>
          <w:szCs w:val="32"/>
        </w:rPr>
        <w:t>随着时间的流逝，我变得更加独立，也学会了更多地依靠自己。但同时，我也发现自己更容易为他人的感受考虑，更愿意站在别人的立场思考问题。这一切都是因为他的影响力，以及那些坐在男生腿上一直颠我的日子里，我们共同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你们之间的情况怎么样？</w:t>
      </w:r>
      <w:r>
        <w:rPr>
          <w:sz w:val="32"/>
          <w:szCs w:val="32"/>
        </w:rPr>
        <w:t>&lt;/p&gt;&lt;p&gt;&lt;img src="/static-img/eWBImsACrqBDCsY4DQKEWYQ4sTcOb7cTvMLODPNWHu6ywww_nSL56SVqXzNJ4mL4Wra7xAxvJUU5YT1i_5lRfTU68rkaqA_7ioKsniqLPQYaaI2p9Dm_iyN1oeM7LOGDYsXOcKwhKoGb80G13kBWF4ZCSQPqab_g2cOjh00APYyBl9ckVbO9oaGXVYNfc4KI.jpg"&gt;&lt;/p&gt;&lt;p&gt;</w:t>
      </w:r>
      <w:r>
        <w:rPr>
          <w:sz w:val="32"/>
          <w:szCs w:val="32"/>
        </w:rPr>
        <w:t>现在我们的关系已经从初恋发展到了更深层次。我知道每当夜晚降临，星空璀璨之际，如果闭上眼睛，再次坐到他的腿上，一切都能重现于眼前。那种感觉，就像是回到过去，只不过这一次，不仅仅是我在颠覆世界，还有他伴随着我，一同揭开未来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还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条旅程将继续延伸下去。我们计划一起旅行，看看这个世界上的所有奇迹，体验不同的文化风俗，让我们的故事更加丰富多彩。而每当思念往昔，便会想起那些坐在男生腿上的日子，那些无忧无虑、快乐洋溢的情感，它们将永远镌刻在我们的心里，如同生命中最美好的回忆一样珍贵而不可替代。</w:t>
      </w:r>
      <w:r>
        <w:rPr>
          <w:sz w:val="32"/>
          <w:szCs w:val="32"/>
        </w:rPr>
        <w:t>&lt;/p&gt;&lt;p&gt;&lt;a href = "/doc/1049991-</w:t>
      </w:r>
      <w:r>
        <w:rPr>
          <w:sz w:val="32"/>
          <w:szCs w:val="32"/>
        </w:rPr>
        <w:t>男生腿上颠我温馨的青春回忆</w:t>
      </w:r>
      <w:r>
        <w:rPr>
          <w:sz w:val="32"/>
          <w:szCs w:val="32"/>
        </w:rPr>
        <w:t>.doc" rel="alternate" download="1049991-</w:t>
      </w:r>
      <w:r>
        <w:rPr>
          <w:sz w:val="32"/>
          <w:szCs w:val="32"/>
        </w:rPr>
        <w:t>男生腿上颠我温馨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