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呼唤来自新世界的未知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达到了顶峰。科技发展至此，不仅改变了人们的生活方式，也开启了一扇通往未知世界的大门。这扇门，被称为“来自新世界”的入口，是对人类历史进程的一次巨大飞跃，它不仅带来了前所未有的知识和技术，还承载着一系列关于宇宙、生命和存在本质的问题。</w:t>
      </w:r>
      <w:r>
        <w:rPr>
          <w:sz w:val="32"/>
          <w:szCs w:val="32"/>
        </w:rPr>
        <w:t>&lt;/p&gt;&lt;p&gt;&lt;img src="/static-img/uvAJDvRGeZ_chtWvOTRplJ-o77TPeB3IpdzDRi_0Ke2wulAxiy-Wzlk7JC9eAzFV.png"&gt;&lt;/p&gt;&lt;p&gt;</w:t>
      </w:r>
      <w:r>
        <w:rPr>
          <w:sz w:val="32"/>
          <w:szCs w:val="32"/>
        </w:rPr>
        <w:t>第一部分：新世界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飞速发展，人类终于能够实现长期太空探索，并且在一个名为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>的地球外行星上发现了适宜居住的环境。这个被命名为“新世界”的星球，因其独特的地理结构和丰富资源而备受瞩目。它不仅提供了新的生存空间，也成为了人类向更广阔宇宙扩张的一个重要基地。</w:t>
      </w:r>
      <w:r>
        <w:rPr>
          <w:sz w:val="32"/>
          <w:szCs w:val="32"/>
        </w:rPr>
        <w:t>&lt;/p&gt;&lt;p&gt;&lt;img src="/static-img/yfYk1nCKl1nkhlcwCvMtip-o77TPeB3IpdzDRi_0Ke3WXmxqoVmvA0c3OxxkeyrYSJE95SNuUaG9ejMkHIVFP_A25LpVbCXTMR2bOXqVU31KguvIrM1RAeLUsYJltwNCv4K_0GEIOjiqNyNL31X44gBF3FlcaXY9HkdN1g-cugoLmZ-l7fh1OpgcZcV8SvnKYs0dPtXhA4vqTdBsjstW7w.jpg"&gt;&lt;/p&gt;&lt;p&gt;</w:t>
      </w:r>
      <w:r>
        <w:rPr>
          <w:sz w:val="32"/>
          <w:szCs w:val="32"/>
        </w:rPr>
        <w:t>第二部分：连接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加强与新世界之间的人类联系，一座名为</w:t>
      </w:r>
      <w:r>
        <w:rPr>
          <w:sz w:val="32"/>
          <w:szCs w:val="32"/>
        </w:rPr>
        <w:t>Aurora Bridge</w:t>
      </w:r>
      <w:r>
        <w:rPr>
          <w:sz w:val="32"/>
          <w:szCs w:val="32"/>
        </w:rPr>
        <w:t>的大型太空桥梁被建造起来。这座桥梁不仅是物资、信息以及思想交流的纽带，更是两地文化融合过程中的关键角色。在这里，来自地球和新世界的人们可以自由来往，无论是在工作还是休闲方面，都能找到属于自己的位置。</w:t>
      </w:r>
      <w:r>
        <w:rPr>
          <w:sz w:val="32"/>
          <w:szCs w:val="32"/>
        </w:rPr>
        <w:t>&lt;/p&gt;&lt;p&gt;&lt;img src="/static-img/SeuQDljb8HxV8W_Fw-wHlJ-o77TPeB3IpdzDRi_0Ke3WXmxqoVmvA0c3OxxkeyrYSJE95SNuUaG9ejMkHIVFP_A25LpVbCXTMR2bOXqVU31KguvIrM1RAeLUsYJltwNCv4K_0GEIOjiqNyNL31X44gBF3FlcaXY9HkdN1g-cugoLmZ-l7fh1OpgcZcV8SvnKYs0dPtXhA4vqTdBsjstW7w.jpg"&gt;&lt;/p&gt;&lt;p&gt;</w:t>
      </w:r>
      <w:r>
        <w:rPr>
          <w:sz w:val="32"/>
          <w:szCs w:val="32"/>
        </w:rPr>
        <w:t>第三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员不断增多，在新世界上进行深入研究也变得更加频繁。科学家们发现，这个星球上的生物种类比地球多得多，而且许多生物都具有独特的适应能力，这些发现极大地拓宽了我们对于生命可能性的理解。此外，在矿产资源和能源利用方面，也揭示出了更多前人未知的事实，为整个星际社会提供了宝贵的情报来源。</w:t>
      </w:r>
      <w:r>
        <w:rPr>
          <w:sz w:val="32"/>
          <w:szCs w:val="32"/>
        </w:rPr>
        <w:t>&lt;/p&gt;&lt;p&gt;&lt;img src="/static-img/6Hl4T0atN5vMlFSnfeoq7p-o77TPeB3IpdzDRi_0Ke3WXmxqoVmvA0c3OxxkeyrYSJE95SNuUaG9ejMkHIVFP_A25LpVbCXTMR2bOXqVU31KguvIrM1RAeLUsYJltwNCv4K_0GEIOjiqNyNL31X44gBF3FlcaXY9HkdN1g-cugoLmZ-l7fh1OpgcZcV8SvnKYs0dPtXhA4vqTdBsjstW7w.jpg"&gt;&lt;/p&gt;&lt;p&gt;</w:t>
      </w:r>
      <w:r>
        <w:rPr>
          <w:sz w:val="32"/>
          <w:szCs w:val="32"/>
        </w:rPr>
        <w:t>第四部分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重大变革相伴的是挑战。在处理大量来自新世界的情报时，我们面临着如何有效整合这些信息的问题。而且，由于距离遥远，对于紧急情况或是突发事件反应速度慢，使得保障人员安全成为首要任务之一。但正是在这样的背景下，各种先进技术也逐渐成熟，如远程医疗系统、智能通信网络等，为解决这些问题提供了可能。</w:t>
      </w:r>
      <w:r>
        <w:rPr>
          <w:sz w:val="32"/>
          <w:szCs w:val="32"/>
        </w:rPr>
        <w:t>&lt;/p&gt;&lt;p&gt;&lt;img src="/static-img/wnaWbNUgz5b-f1rxDXib9J-o77TPeB3IpdzDRi_0Ke3WXmxqoVmvA0c3OxxkeyrYSJE95SNuUaG9ejMkHIVFP_A25LpVbCXTMR2bOXqVU31KguvIrM1RAeLUsYJltwNCv4K_0GEIOjiqNyNL31X44gBF3FlcaXY9HkdN1g-cugoLmZ-l7fh1OpgcZcV8SvnKYs0dPtXhA4vqTdBsjstW7w.jpg"&gt;&lt;/p&gt;&lt;p&gt;</w:t>
      </w:r>
      <w:r>
        <w:rPr>
          <w:sz w:val="32"/>
          <w:szCs w:val="32"/>
        </w:rPr>
        <w:t>第五部分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样一个跨越时代界限的大转折点，我们不得不思考自己将如何面对这场从未有过的大规模移民浪潮，以及我们作为地球人的责任何在？如何平衡自身需求与对其他生命体群体尊重？这些问题虽然难以一蹴而就，但它们正是我们必须勇敢面对并寻求答案的问题，因为它们关系到我们的未来——无论是在这个叫做“来自新世界”的地方，或是在更广阔宇宙中航行之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空的呼唤》是一个充满希望但又充满疑惑的话题，它触及到了人类对于知识、存在意义乃至终极目标的一切追求。在这个由数百年间累积起的小小故事中，每个人都是一位勇者，用他们的手掌握住那颗光芒闪烁的心灵之石，而心灵之石指引着他们前往那个永恒静谧的地方，那里蕴藏着属于所有生命共同创作出来的地图——无尽可能性。</w:t>
      </w:r>
      <w:r>
        <w:rPr>
          <w:sz w:val="32"/>
          <w:szCs w:val="32"/>
        </w:rPr>
        <w:t>&lt;/p&gt;&lt;p&gt;&lt;a href = "/doc/1049745-</w:t>
      </w:r>
      <w:r>
        <w:rPr>
          <w:sz w:val="32"/>
          <w:szCs w:val="32"/>
        </w:rPr>
        <w:t>穿越时空的呼唤来自新世界的未知传说</w:t>
      </w:r>
      <w:r>
        <w:rPr>
          <w:sz w:val="32"/>
          <w:szCs w:val="32"/>
        </w:rPr>
        <w:t>.doc" rel="alternate" download="1049745-</w:t>
      </w:r>
      <w:r>
        <w:rPr>
          <w:sz w:val="32"/>
          <w:szCs w:val="32"/>
        </w:rPr>
        <w:t>穿越时空的呼唤来自新世界的未知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