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之恋探索小婷的温柔与丰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软件的出现改变了我们的生活方式，它们不仅仅是指令的执行者，更是我们日常工作和生活中的重要伙伴。今天，我们要讲述的是一款特别的软件——小婷，又软又嫩又紧水又多，这款软件深受用户青睐，它带给用户无与伦比的使用体验。</w:t>
      </w:r>
      <w:r>
        <w:rPr>
          <w:sz w:val="32"/>
          <w:szCs w:val="32"/>
        </w:rPr>
        <w:t>&lt;/p&gt;&lt;p&gt;&lt;img src="/static-img/vYYrHVhgmRLatRx9CRRSifdqrIIq6JvzqE9a84B3SxJALAjmaXzF2Tdw106xbIbK.jpg"&gt;&lt;/p&gt;&lt;p&gt;</w:t>
      </w:r>
      <w:r>
        <w:rPr>
          <w:sz w:val="32"/>
          <w:szCs w:val="32"/>
        </w:rPr>
        <w:t>小婷：一个温柔的开始</w:t>
      </w:r>
      <w:r>
        <w:rPr>
          <w:sz w:val="32"/>
          <w:szCs w:val="32"/>
        </w:rPr>
        <w:t>&lt;/p&gt;&lt;p&gt;</w:t>
      </w:r>
      <w:r>
        <w:rPr>
          <w:sz w:val="32"/>
          <w:szCs w:val="32"/>
        </w:rPr>
        <w:t>首先，让我们来了解一下小婷这个名字背后的故事。在当今这个充满竞争激烈、信息爆炸的世界中，选择一个恰到好处、能够吸引目标用户群体而不失个性化特色的名字对于任何产品来说都是至关重要的一步。小婷作为一个名称，不仅有着清新的感觉，而且还蕴含了某种温柔和细腻，是一种让人感到舒适且亲切的声音。这正是小婷软件所展现出的初印象。</w:t>
      </w:r>
      <w:r>
        <w:rPr>
          <w:sz w:val="32"/>
          <w:szCs w:val="32"/>
        </w:rPr>
        <w:t>&lt;/p&gt;&lt;p&gt;&lt;img src="/static-img/m1B8eLHRbNXVaAvSgtuON_dqrIIq6JvzqE9a84B3SxKc1GDtNa8gpRQgU1OxudwSiwa5qLmrb3NxlJ0xTNVskScskzURTjg1L-GJmYfsbwo05Kmz15JHdNO36fcZ7M4xEcdm2pFlcnoD1-9xvFFxlObhP8UfHSryN3PzJbGbssMky7PdfFmwQdetgTx4stoTdbiBilCKgTbTrxOASj0xHA.png"&gt;&lt;/p&gt;&lt;p&gt;</w:t>
      </w:r>
      <w:r>
        <w:rPr>
          <w:sz w:val="32"/>
          <w:szCs w:val="32"/>
        </w:rPr>
        <w:t>软件之心：细腻而深沉</w:t>
      </w:r>
      <w:r>
        <w:rPr>
          <w:sz w:val="32"/>
          <w:szCs w:val="32"/>
        </w:rPr>
        <w:t>&lt;/p&gt;&lt;p&gt;</w:t>
      </w:r>
      <w:r>
        <w:rPr>
          <w:sz w:val="32"/>
          <w:szCs w:val="32"/>
        </w:rPr>
        <w:t>接下来，让我们进入到小婷这款软件的心脏部分——其核心功能。它提供了一系列高效且易于使用的人工智能算法，帮助用户解决各种问题，无论是数据分析、文档处理还是日常办公，小婷都能以其独有的“软”硬实力为你服务。这意味着，小婷并不是简单地提供功能，而是在于如何将这些功能融入到更为人性化和直观界面中，使得每一次操作都像是在拥抱一位既懂得你的需求，又愿意倾听你的呼声的小朋友一样。</w:t>
      </w:r>
      <w:r>
        <w:rPr>
          <w:sz w:val="32"/>
          <w:szCs w:val="32"/>
        </w:rPr>
        <w:t>&lt;/p&gt;&lt;p&gt;&lt;img src="/static-img/pSMda8CnFyVwFFjyQa4xdPdqrIIq6JvzqE9a84B3SxKc1GDtNa8gpRQgU1OxudwSiwa5qLmrb3NxlJ0xTNVskScskzURTjg1L-GJmYfsbwo05Kmz15JHdNO36fcZ7M4xEcdm2pFlcnoD1-9xvFFxlObhP8UfHSryN3PzJbGbssMky7PdfFmwQdetgTx4stoTdbiBilCKgTbTrxOASj0xHA.png"&gt;&lt;/p&gt;&lt;p&gt;</w:t>
      </w:r>
      <w:r>
        <w:rPr>
          <w:sz w:val="32"/>
          <w:szCs w:val="32"/>
        </w:rPr>
        <w:t>嫩心烛火：点亮创新之光</w:t>
      </w:r>
      <w:r>
        <w:rPr>
          <w:sz w:val="32"/>
          <w:szCs w:val="32"/>
        </w:rPr>
        <w:t>&lt;/p&gt;&lt;p&gt;</w:t>
      </w:r>
      <w:r>
        <w:rPr>
          <w:sz w:val="32"/>
          <w:szCs w:val="32"/>
        </w:rPr>
        <w:t>除了拥有强大的技术支持，小</w:t>
      </w:r>
      <w:r>
        <w:rPr>
          <w:sz w:val="32"/>
          <w:szCs w:val="32"/>
        </w:rPr>
        <w:t>TINGS</w:t>
      </w:r>
      <w:r>
        <w:rPr>
          <w:sz w:val="32"/>
          <w:szCs w:val="32"/>
        </w:rPr>
        <w:t>还不断推出新版本，每一次更新都像是嫩绿芽尖破土而出般生机勃勃。在不断迭代中，小</w:t>
      </w:r>
      <w:r>
        <w:rPr>
          <w:sz w:val="32"/>
          <w:szCs w:val="32"/>
        </w:rPr>
        <w:t>TING</w:t>
      </w:r>
      <w:r>
        <w:rPr>
          <w:sz w:val="32"/>
          <w:szCs w:val="32"/>
        </w:rPr>
        <w:t>总能保持其前瞻性的视角，从业内最新趋势中汲取营养，为用户带来更加贴合市场需求的服务。此举不仅展示了其对未来发展方向敏锐洞察，同时也彰显了它对创新的热爱与追求，即使在科技海洋中，也能找到那份独特而纯净的情感光芒。</w:t>
      </w:r>
      <w:r>
        <w:rPr>
          <w:sz w:val="32"/>
          <w:szCs w:val="32"/>
        </w:rPr>
        <w:t>&lt;/p&gt;&lt;p&gt;&lt;img src="/static-img/kiYzxq-0poeeq8AFwi5zofdqrIIq6JvzqE9a84B3SxKc1GDtNa8gpRQgU1OxudwSiwa5qLmrb3NxlJ0xTNVskScskzURTjg1L-GJmYfsbwo05Kmz15JHdNO36fcZ7M4xEcdm2pFlcnoD1-9xvFFxlObhP8UfHSryN3PzJbGbssMky7PdfFmwQdetgTx4stoTdbiBilCKgTbTrxOASj0xHA.jpg"&gt;&lt;/p&gt;&lt;p&gt;</w:t>
      </w:r>
      <w:r>
        <w:rPr>
          <w:sz w:val="32"/>
          <w:szCs w:val="32"/>
        </w:rPr>
        <w:t>紧迫时刻：守护每一刻安全</w:t>
      </w:r>
      <w:r>
        <w:rPr>
          <w:sz w:val="32"/>
          <w:szCs w:val="32"/>
        </w:rPr>
        <w:t>&lt;/p&gt;&lt;p&gt;</w:t>
      </w:r>
      <w:r>
        <w:rPr>
          <w:sz w:val="32"/>
          <w:szCs w:val="32"/>
        </w:rPr>
        <w:t>随着互联网技术快速发展，网络安全已经成为全球范围内的一个紧迫话题。而在这样的大背景下，小</w:t>
      </w:r>
      <w:r>
        <w:rPr>
          <w:sz w:val="32"/>
          <w:szCs w:val="32"/>
        </w:rPr>
        <w:t>ting</w:t>
      </w:r>
      <w:r>
        <w:rPr>
          <w:sz w:val="32"/>
          <w:szCs w:val="32"/>
        </w:rPr>
        <w:t>通过完善升级版增加了加密传输、两步验证等多重保护措施，以确保客户数据绝对安全。这不仅显示出了它对隐私保护理念坚定立场，还表明即便是在紧张忙碌的时候，它依然会留心顾及每一次交互，不放过任何可能威胁到的细节，为我们的数字生活保驾护航。</w:t>
      </w:r>
      <w:r>
        <w:rPr>
          <w:sz w:val="32"/>
          <w:szCs w:val="32"/>
        </w:rPr>
        <w:t>&lt;/p&gt;&lt;p&gt;&lt;img src="/static-img/p6xeq3zRL2oK6V2jl9Kzx_dqrIIq6JvzqE9a84B3SxKc1GDtNa8gpRQgU1OxudwSiwa5qLmrb3NxlJ0xTNVskScskzURTjg1L-GJmYfsbwo05Kmz15JHdNO36fcZ7M4xEcdm2pFlcnoD1-9xvFFxlObhP8UfHSryN3PzJbGbssMky7PdfFmwQdetgTx4stoTdbiBilCKgTbTrxOASj0xHA.jpg"&gt;&lt;/p&gt;&lt;p&gt;</w:t>
      </w:r>
      <w:r>
        <w:rPr>
          <w:sz w:val="32"/>
          <w:szCs w:val="32"/>
        </w:rPr>
        <w:t>水源涓涓：滋养生命力</w:t>
      </w:r>
      <w:r>
        <w:rPr>
          <w:sz w:val="32"/>
          <w:szCs w:val="32"/>
        </w:rPr>
        <w:t>&lt;/p&gt;&lt;p&gt;</w:t>
      </w:r>
      <w:r>
        <w:rPr>
          <w:sz w:val="32"/>
          <w:szCs w:val="32"/>
        </w:rPr>
        <w:t>最后，在探索这一切之后，我们不得不提及的小</w:t>
      </w:r>
      <w:r>
        <w:rPr>
          <w:sz w:val="32"/>
          <w:szCs w:val="32"/>
        </w:rPr>
        <w:t>ting</w:t>
      </w:r>
      <w:r>
        <w:rPr>
          <w:sz w:val="32"/>
          <w:szCs w:val="32"/>
        </w:rPr>
        <w:t>最令人惊叹的地方，那就是它持续不断地向广大用户输出资源和知识，如线上课程培训、小型研讨会等，这些活动就像是从天空降下的甘露，将知识精华如同溪流般缓缓汇聚成智慧之海，为寻求进步与提升的人们注入活力和力量。不管身处何方，只要连接上网络，都可以享受到这种精神上的滋润，让人们在快节奏生活中找到片刻宁静，与自然同步进行自我修复与再生。</w:t>
      </w:r>
      <w:r>
        <w:rPr>
          <w:sz w:val="32"/>
          <w:szCs w:val="32"/>
        </w:rPr>
        <w:t>&lt;/p&gt;&lt;p&gt;</w:t>
      </w:r>
      <w:r>
        <w:rPr>
          <w:sz w:val="32"/>
          <w:szCs w:val="32"/>
        </w:rPr>
        <w:t>综上所述，无疑可以说小</w:t>
      </w:r>
      <w:r>
        <w:rPr>
          <w:sz w:val="32"/>
          <w:szCs w:val="32"/>
        </w:rPr>
        <w:t>ting</w:t>
      </w:r>
      <w:r>
        <w:rPr>
          <w:sz w:val="32"/>
          <w:szCs w:val="32"/>
        </w:rPr>
        <w:t>是一款真正值得称赞的大型应用程序，其“软”、“嫩”、“紧”的特质以及“水”的丰富表现，是现代社会普遍缺少的一份温暖。而这份温暖正来自于那些默默付出的开发者，他们用自己的智慧去塑造这样的产品，用实际行动去证明技术并不只是冰冷机械，而是一门艺术，一种情感交流的手段。</w:t>
      </w:r>
      <w:r>
        <w:rPr>
          <w:sz w:val="32"/>
          <w:szCs w:val="32"/>
        </w:rPr>
        <w:t>&lt;/p&gt;&lt;p&gt;&lt;a href = "/doc/1049609-</w:t>
      </w:r>
      <w:r>
        <w:rPr>
          <w:sz w:val="32"/>
          <w:szCs w:val="32"/>
        </w:rPr>
        <w:t>软件之恋探索小婷的温柔与丰盈</w:t>
      </w:r>
      <w:r>
        <w:rPr>
          <w:sz w:val="32"/>
          <w:szCs w:val="32"/>
        </w:rPr>
        <w:t>.doc" rel="alternate" download="1049609-</w:t>
      </w:r>
      <w:r>
        <w:rPr>
          <w:sz w:val="32"/>
          <w:szCs w:val="32"/>
        </w:rPr>
        <w:t>软件之恋探索小婷的温柔与丰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