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唐朝的边防将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封疆之内，充满了各种各样的故事和冒险。今天，我要讲述的是一位名叫李明的边防将领，他的故事就像是一本书中的一章，那么你准备好了吗？让我们一起回顾一下历史，为何会有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需求。</w:t>
      </w:r>
      <w:r>
        <w:rPr>
          <w:sz w:val="32"/>
          <w:szCs w:val="32"/>
        </w:rPr>
        <w:t>&lt;/p&gt;&lt;p&gt;&lt;img src="/static-img/rfU7odsrC0CMbm25kS2yRTFWBog-Csi9U2j8sut4dzlOze8-ioVFF3pkE1YvH6HH.jpg"&gt;&lt;/p&gt;&lt;p&gt;</w:t>
      </w:r>
      <w:r>
        <w:rPr>
          <w:sz w:val="32"/>
          <w:szCs w:val="32"/>
        </w:rPr>
        <w:t>在唐朝时期，边疆地区经常发生着战乱，这时候边防将领们扮演着极其重要的角色，他们不仅需要保护国家安全，还要维持民众生活。李明就是这样一个人物，他年轻时曾在军校学习过兵法和策略，在一次偶然的情况下，被授予了一块偏远而重要的封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任务是保卫这个地方，不让敌人侵犯。这座城位于大沙漠边缘，是一个关键地点，因为这里控制着通往西域的大门。如果这座城落入敌手，那么整个帝国都可能面临危机。因此，当李明接到命令后，他知道自己肩负起了巨大的责任。</w:t>
      </w:r>
      <w:r>
        <w:rPr>
          <w:sz w:val="32"/>
          <w:szCs w:val="32"/>
        </w:rPr>
        <w:t>&lt;/p&gt;&lt;p&gt;&lt;img src="/static-img/KXtkCb4B7aIQlr4KtUvuDjFWBog-Csi9U2j8sut4dzkrMzW7Bt0ERtahJJ1IbZCKoB83oZp_nxFoLcQVTFUq0NT8VokNBARdBtuTWznAWibyoWQigvEso6lsQWQ_PWn7XusRHPFvUVQ03ZDjiTyzF9K1PbU7gu-HsMN-NzCpHjs.jpg"&gt;&lt;/p&gt;&lt;p&gt;</w:t>
      </w:r>
      <w:r>
        <w:rPr>
          <w:sz w:val="32"/>
          <w:szCs w:val="32"/>
        </w:rPr>
        <w:t>他开始仔细研究这个地方的地形、气候以及周围邻近的小村庄。他了解到这里容易受到沙尘暴影响，而且水源十分稀缺，但同时这里也有丰富的草原资源，可以养活大量牲畜。此外，他还注意到了这里的人口结构多样，有汉族、蒙古族等民族居住，这些都是他日后的行动计划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和保护这片土地，李明决定实行种植一些适应沙漠环境的作物，比如高粱、大麦等，并且建立了一套完善的灌溉系统，同时也引进了一批驯化动物，如骆驼、羊来增加牧业生产力。他还通过与当地居民进行深入交流，最终形成了一个互利共赢的社区，让每个人都能从中获得收益，从而提高他们对守护家园的情感投入。</w:t>
      </w:r>
      <w:r>
        <w:rPr>
          <w:sz w:val="32"/>
          <w:szCs w:val="32"/>
        </w:rPr>
        <w:t>&lt;/p&gt;&lt;p&gt;&lt;img src="/static-img/lm_Xi57GLGRNPZWNJSx5mTFWBog-Csi9U2j8sut4dzkrMzW7Bt0ERtahJJ1IbZCKoB83oZp_nxFoLcQVTFUq0NT8VokNBARdBtuTWznAWibyoWQigvEso6lsQWQ_PWn7XusRHPFvUVQ03ZDjiTyzF9K1PbU7gu-HsMN-NzCpHjs.png"&gt;&lt;/p&gt;&lt;p&gt;</w:t>
      </w:r>
      <w:r>
        <w:rPr>
          <w:sz w:val="32"/>
          <w:szCs w:val="32"/>
        </w:rPr>
        <w:t>然而，不幸的事情总是伴随着成功。一场突如其来的疾病突然席卷了整个村庄，大量牲畜死亡，而食物短缺使得人们生存状况变得岌岌可危。在这种情况下，只有最坚强的心灵才能带领大家度过难关。李明没有放弃，他用自己的智慧和勇气组织起了一支小队，他们一起寻找新的水源并解决饥饿问题。而我相信，如果你想了解更多关于如何在困境中求生，以及这些真实案例背后的细节，你可以下载《穿越之我是唐朝的边防将领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详尽记录了所有这些精彩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一段历史能够激发你的兴趣，也许有一天，你会成为像李明一样，将自己的名字刻划于历史长河之上！</w:t>
      </w:r>
      <w:r>
        <w:rPr>
          <w:sz w:val="32"/>
          <w:szCs w:val="32"/>
        </w:rPr>
        <w:t>&lt;/p&gt;&lt;p&gt;&lt;img src="/static-img/yx30OZTquve2Lt8w-NAGNjFWBog-Csi9U2j8sut4dzkrMzW7Bt0ERtahJJ1IbZCKoB83oZp_nxFoLcQVTFUq0NT8VokNBARdBtuTWznAWibyoWQigvEso6lsQWQ_PWn7XusRHPFvUVQ03ZDjiTyzF9K1PbU7gu-HsMN-NzCpHjs.png"&gt;&lt;/p&gt;&lt;p&gt;&lt;a href = "/doc/1049545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唐朝的边防将领</w:t>
      </w:r>
      <w:r>
        <w:rPr>
          <w:sz w:val="32"/>
          <w:szCs w:val="32"/>
        </w:rPr>
        <w:t>.doc" rel="alternate" download="1049545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唐朝的边防将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