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日的数字追寻命运之轮上的</w:t>
      </w:r>
      <w:r>
        <w:rPr>
          <w:sz w:val="48"/>
          <w:szCs w:val="48"/>
        </w:rPr>
        <w:t>XXXX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的数字：追寻命运之轮上的</w:t>
      </w:r>
      <w:r>
        <w:rPr>
          <w:sz w:val="32"/>
          <w:szCs w:val="32"/>
        </w:rPr>
        <w:t>XXXX&lt;/p&gt;&lt;p&gt;&lt;img src="/static-img/rYbpCJC-TiEyuKdUO4ZwiA_m8KHg7xF5JbiGF6CGxRcrEIMdFcwdWnZXerUVkFXr.jpg"&gt;&lt;/p&gt;&lt;p&gt;</w:t>
      </w:r>
      <w:r>
        <w:rPr>
          <w:sz w:val="32"/>
          <w:szCs w:val="32"/>
        </w:rPr>
        <w:t>在乌克兰历史悠久而复杂的背景下，每一天都有着其独特的意义，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更是这样一个特殊的日子。这个日期不仅标志着一个新的开始，也预示着某些不可预知的事情即将发生。在这一天，时间似乎静止了，人们仿佛能够听到过去、现在和未来的声音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往昔</w:t>
      </w:r>
      <w:r>
        <w:rPr>
          <w:sz w:val="32"/>
          <w:szCs w:val="32"/>
        </w:rPr>
        <w:t>&lt;/p&gt;&lt;p&gt;&lt;img src="/static-img/Er9HHmCj2bY-vMs0RF6Osg_m8KHg7xF5JbiGF6CGxReXK4kJ5s3DtWJP04RMcgG7wVMuZ8yMnwsT0jQmW-BS3fPhItnrlL8Rk5DpA6a-B-2KbYO9onfFDZMJOTeGvBfmzF4OcewEWxlijNlusCTSOg.jpg"&gt;&lt;/p&gt;&lt;p&gt;</w:t>
      </w:r>
      <w:r>
        <w:rPr>
          <w:sz w:val="32"/>
          <w:szCs w:val="32"/>
        </w:rPr>
        <w:t>回望过去，这个日期背后隐藏着无数故事。每一次战争、每一次革命，都留下了它独特的印记。而对于乌克兰人来说，那是一个充满挑战与机遇的时期。他们坚守自己的文化和身份，不断地向前迈进，无论外部环境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风云</w:t>
      </w:r>
      <w:r>
        <w:rPr>
          <w:sz w:val="32"/>
          <w:szCs w:val="32"/>
        </w:rPr>
        <w:t>&lt;/p&gt;&lt;p&gt;&lt;img src="/static-img/3d7fXLqO3E_tNT47y-dREQ_m8KHg7xF5JbiGF6CGxReXK4kJ5s3DtWJP04RMcgG7wVMuZ8yMnwsT0jQmW-BS3fPhItnrlL8Rk5DpA6a-B-2KbYO9onfFDZMJOTeGvBfmzF4OcewEWxlijNlusCTSOg.jpg"&gt;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这个国家迎来了前所未有的考验。随着政治局势和国际关系的动荡，乌克兰正处于重建与发展阶段。在这个过程中，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成为了一个重要节点。这不是简单的一个数字组合，它代表了一种希望，一种力量，以及对未来的一种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&lt;img src="/static-img/zpBuwoBR3PVCv6Ioo-C51w_m8KHg7xF5JbiGF6CGxReXK4kJ5s3DtWJP04RMcgG7wVMuZ8yMnwsT0jQmW-BS3fPhItnrlL8Rk5DpA6a-B-2KbYO9onfFDZMJOTeGvBfmzF4OcewEWxlijNlusCTSOg.jpg"&gt;&lt;/p&gt;&lt;p&gt;</w:t>
      </w:r>
      <w:r>
        <w:rPr>
          <w:sz w:val="32"/>
          <w:szCs w:val="32"/>
        </w:rPr>
        <w:t>站在这个时代，我们可以看到不同的人们对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的解读差异极大。有些人认为这只是一个普通的日期，但更多的人则看到了其中蕴含的情感深度和丰富内涵。不论是在历史书页上还是现代生活中，这个数字组合都是一道亮丽的划痕，它穿梭于现实与梦想之间，为那些渴望改变世界的人提供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&lt;img src="/static-img/H9ZJHFMCA8DXhgl8uv3HGA_m8KHg7xF5JbiGF6CGxReXK4kJ5s3DtWJP04RMcgG7wVMuZ8yMnwsT0jQmW-BS3fPhItnrlL8Rk5DpA6a-B-2KbYO9onfFDZMJOTeGvBfmzF4OcewEWxlijNlusCTSOg.jpg"&gt;&lt;/p&gt;&lt;p&gt;</w:t>
      </w:r>
      <w:r>
        <w:rPr>
          <w:sz w:val="32"/>
          <w:szCs w:val="32"/>
        </w:rPr>
        <w:t>但愿在接下来的岁月里，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能成为一种象征，一种精神指南针，引领我们走向更加明朗、更加美好的明天。在这一天，我们不仅要庆祝过去取得的一切成就，更要为即将到来的事物做好准备，因为只有不断地探索，不断地创造，我们才能真正掌握属于自己的命运之轮上的</w:t>
      </w:r>
      <w:r>
        <w:rPr>
          <w:sz w:val="32"/>
          <w:szCs w:val="32"/>
        </w:rPr>
        <w:t>XXXX——</w:t>
      </w:r>
      <w:r>
        <w:rPr>
          <w:sz w:val="32"/>
          <w:szCs w:val="32"/>
        </w:rPr>
        <w:t>那是属于我们的未来，是我们共同创造出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：从历史到梦想》</w:t>
      </w:r>
      <w:r>
        <w:rPr>
          <w:sz w:val="32"/>
          <w:szCs w:val="32"/>
        </w:rPr>
        <w:t>&lt;/p&gt;&lt;p&gt;&lt;a href = "/doc/1049437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的数字追寻命运之轮上的</w:t>
      </w:r>
      <w:r>
        <w:rPr>
          <w:sz w:val="32"/>
          <w:szCs w:val="32"/>
        </w:rPr>
        <w:t>XXXX.doc" rel="alternate" download="1049437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的数字追寻命运之轮上的</w:t>
      </w:r>
      <w:r>
        <w:rPr>
          <w:sz w:val="32"/>
          <w:szCs w:val="32"/>
        </w:rPr>
        <w:t>XXXX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