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w:t>
      </w:r>
      <w:r>
        <w:rPr>
          <w:sz w:val="48"/>
          <w:szCs w:val="48"/>
        </w:rPr>
        <w:t>-</w:t>
      </w:r>
      <w:r>
        <w:rPr>
          <w:sz w:val="48"/>
          <w:szCs w:val="48"/>
        </w:rPr>
        <w:t>甜蜜风暴探秘蜜桃传媒与果冻星空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风暴：探秘蜜桃传媒与果冻星空的视觉盛宴</w:t>
      </w:r>
      <w:r>
        <w:rPr>
          <w:sz w:val="32"/>
          <w:szCs w:val="32"/>
        </w:rPr>
        <w:t>&lt;/p&gt;&lt;p&gt;&lt;img src="/static-img/nhe79SD5oslX29uQHpKExkQwh2Wb4RM-XDPx5YpebuAfm1RbM3elhngl2lZlnI8j.jpg"&gt;&lt;/p&gt;&lt;p&gt;</w:t>
      </w:r>
      <w:r>
        <w:rPr>
          <w:sz w:val="32"/>
          <w:szCs w:val="32"/>
        </w:rPr>
        <w:t>在这个充满竞争的数字时代，视频内容行业正逐渐成为各大媒体公司关注的焦点。作为这场战略布局中的两位新贵，蜜桃传媒和果冻星空传媒凭借其独特的视觉风格和创意策略，不断吸引着越来越多观众的心。</w:t>
      </w:r>
      <w:r>
        <w:rPr>
          <w:sz w:val="32"/>
          <w:szCs w:val="32"/>
        </w:rPr>
        <w:t>&lt;/p&gt;&lt;p&gt;</w:t>
      </w:r>
      <w:r>
        <w:rPr>
          <w:sz w:val="32"/>
          <w:szCs w:val="32"/>
        </w:rPr>
        <w:t>首先，让我们来看看蜜桃传媒是如何通过高质量的视频内容赢得了观众喜爱。蜜桃传媒以其精致细腻的画面和深情的情感为特色，他们不仅关注于提供娱乐性强、趣味横生的短片，还专注于制作一些具有教育意义或启发性的影片。例如，他们推出的《小小园丁》系列，就以对自然美景的一种温柔捕捉而受到广泛赞誉。这一系列作品通过简单却生动的手法，向孩子们展示了植物从萌芽到成长的小故事，让观众在欣赏中也学习到了关于生态保护的小知识。</w:t>
      </w:r>
      <w:r>
        <w:rPr>
          <w:sz w:val="32"/>
          <w:szCs w:val="32"/>
        </w:rPr>
        <w:t>&lt;/p&gt;&lt;p&gt;&lt;img src="/static-img/XkoPX31wBEMf_eZNWC1pbkQwh2Wb4RM-XDPx5YpebuDlLhdcuUgg7Y_sif-bFG1rYnk-_LiizRGvfdkiCrSq-_4JknuybsXhAeO2gjduYDA0fQVt3DEfsjCKUmIvC_nmSn0HyiaSmWCenHPOB95e-pE8sL9kWybytRac_zAKxa6DqGrU1E_e9aparfpZ1Q5DSlRAcbk6Cb1G_6E2ehs1vw.jpg"&gt;&lt;/p&gt;&lt;p&gt;</w:t>
      </w:r>
      <w:r>
        <w:rPr>
          <w:sz w:val="32"/>
          <w:szCs w:val="32"/>
        </w:rPr>
        <w:t>另一方面，果冻星空传媒则以其前卫设计理念和创新制作手法闻名。在他们的一些作品中，如《未来之城》，可以看到这种理念得到了完美体现。这部科幻题材短片采用了先进的人工智能技术，为观众呈现了一幅未来的都市景象，而这一切都源自于一个简单的问题——如果我们能够重塑城市空间，那么它会是什么样子？</w:t>
      </w:r>
      <w:r>
        <w:rPr>
          <w:sz w:val="32"/>
          <w:szCs w:val="32"/>
        </w:rPr>
        <w:t>&lt;/p&gt;&lt;p&gt;</w:t>
      </w:r>
      <w:r>
        <w:rPr>
          <w:sz w:val="32"/>
          <w:szCs w:val="32"/>
        </w:rPr>
        <w:t>除了单个项目外，这两个品牌还共同合作发布了一些跨界合作作品，如《梦想穿梭机》。该项目结合了两家公司不同的优势，将时尚与科技巧妙融合，在一部简约而又富有想象力的视频中，让穿梭机变成了追求梦想自由飞翔的代名词。</w:t>
      </w:r>
      <w:r>
        <w:rPr>
          <w:sz w:val="32"/>
          <w:szCs w:val="32"/>
        </w:rPr>
        <w:t>&lt;/p&gt;&lt;p&gt;&lt;img src="/static-img/KdECw-9UoZHjPQPoGMPZQkQwh2Wb4RM-XDPx5YpebuDlLhdcuUgg7Y_sif-bFG1rYnk-_LiizRGvfdkiCrSq-_4JknuybsXhAeO2gjduYDA0fQVt3DEfsjCKUmIvC_nmSn0HyiaSmWCenHPOB95e-pE8sL9kWybytRac_zAKxa6DqGrU1E_e9aparfpZ1Q5DSlRAcbk6Cb1G_6E2ehs1vw.jpg"&gt;&lt;/p&gt;&lt;p&gt;</w:t>
      </w:r>
      <w:r>
        <w:rPr>
          <w:sz w:val="32"/>
          <w:szCs w:val="32"/>
        </w:rPr>
        <w:t>总结来说，无论是蜜桃传媒还是果冻星空，他们都在不断地打破旧有的规则，用自己的方式重新定义着“视频内容”的范畴。而对于那些渴望体验不同视角生活、寻找灵感来源或者只是想要放松一下心情的人来说，这样的创作无疑是一个甜蜜风暴般带来的惊喜，它们将继续为我们的生活增添色彩，为我们的精神世界带来新的光芒。</w:t>
      </w:r>
      <w:r>
        <w:rPr>
          <w:sz w:val="32"/>
          <w:szCs w:val="32"/>
        </w:rPr>
        <w:t>&lt;/p&gt;&lt;p&gt;&lt;a href = "/doc/1049396-</w:t>
      </w:r>
      <w:r>
        <w:rPr>
          <w:sz w:val="32"/>
          <w:szCs w:val="32"/>
        </w:rPr>
        <w:t>蜜桃传媒果冻星空传媒视频</w:t>
      </w:r>
      <w:r>
        <w:rPr>
          <w:sz w:val="32"/>
          <w:szCs w:val="32"/>
        </w:rPr>
        <w:t>-</w:t>
      </w:r>
      <w:r>
        <w:rPr>
          <w:sz w:val="32"/>
          <w:szCs w:val="32"/>
        </w:rPr>
        <w:t>甜蜜风暴探秘蜜桃传媒与果冻星空的视觉盛宴</w:t>
      </w:r>
      <w:r>
        <w:rPr>
          <w:sz w:val="32"/>
          <w:szCs w:val="32"/>
        </w:rPr>
        <w:t>.doc" rel="alternate" download="1049396-</w:t>
      </w:r>
      <w:r>
        <w:rPr>
          <w:sz w:val="32"/>
          <w:szCs w:val="32"/>
        </w:rPr>
        <w:t>蜜桃传媒果冻星空传媒视频</w:t>
      </w:r>
      <w:r>
        <w:rPr>
          <w:sz w:val="32"/>
          <w:szCs w:val="32"/>
        </w:rPr>
        <w:t>-</w:t>
      </w:r>
      <w:r>
        <w:rPr>
          <w:sz w:val="32"/>
          <w:szCs w:val="32"/>
        </w:rPr>
        <w:t>甜蜜风暴探秘蜜桃传媒与果冻星空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