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织梦者与魔法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全集：织梦者与魔法的交响</w:t>
      </w:r>
      <w:r>
        <w:rPr>
          <w:sz w:val="32"/>
          <w:szCs w:val="32"/>
        </w:rPr>
        <w:t>&lt;/p&gt;&lt;p&gt;&lt;img src="/static-img/CvSKrKUNcjNQYzBV3d5DskEAoM29N8SNGkl9bmZZINDzspgGyEwS4wxGFtV2X_yy.png"&gt;&lt;/p&gt;&lt;p&gt;</w:t>
      </w:r>
      <w:r>
        <w:rPr>
          <w:sz w:val="32"/>
          <w:szCs w:val="32"/>
        </w:rPr>
        <w:t>在一个充满奇幻元素的世界里，武藤兰全集不仅仅是一系列书籍，它是连接现实与幻想、梦境与现实的一座桥梁。它由一位名叫兰的织梦者编纂，集合了她整个生命中所收集到的各种魔法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追寻传说</w:t>
      </w:r>
      <w:r>
        <w:rPr>
          <w:sz w:val="32"/>
          <w:szCs w:val="32"/>
        </w:rPr>
        <w:t>&lt;/p&gt;&lt;p&gt;&lt;img src="/static-img/sNACwKaE-IWoXIK7KPmqxUEAoM29N8SNGkl9bmZZINAXUVb4tElzEXWty7sT3EvP9k1tjNIPVu9U7wKIxMespGOKljyeCqa1DwE2SKOkczjTkXs5Xl9Qlr50APWGUz65THcapTPE2_Mwb1bipm8OnxTb3CVPWiFNFkpUk8dTRXc.jpg"&gt;&lt;/p&gt;&lt;p&gt;</w:t>
      </w:r>
      <w:r>
        <w:rPr>
          <w:sz w:val="32"/>
          <w:szCs w:val="32"/>
        </w:rPr>
        <w:t>兰从小就对传说和神话充满着浓厚兴趣，她相信这些古老的故事蕴含着深层次的人生智慧和力量。随着年龄的增长，她开始了自己的旅行，以便亲自探访那些传说中的地方。她用心聆听村民们讲述的故事，用眼力观察他们生活中的细节，并将这些信息记录下来，这些记录就是后来的《武藤兰全集》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编织知识</w:t>
      </w:r>
      <w:r>
        <w:rPr>
          <w:sz w:val="32"/>
          <w:szCs w:val="32"/>
        </w:rPr>
        <w:t>&lt;/p&gt;&lt;p&gt;&lt;img src="/static-img/fzK_dqbVHg02iIQIDAEWs0EAoM29N8SNGkl9bmZZINAXUVb4tElzEXWty7sT3EvP9k1tjNIPVu9U7wKIxMespGOKljyeCqa1DwE2SKOkczjTkXs5Xl9Qlr50APWGUz65THcapTPE2_Mwb1bipm8OnxTb3CVPWiFNFkpUk8dTRXc.png"&gt;&lt;/p&gt;&lt;p&gt;</w:t>
      </w:r>
      <w:r>
        <w:rPr>
          <w:sz w:val="32"/>
          <w:szCs w:val="32"/>
        </w:rPr>
        <w:t>作为一名织梦者，兰不仅懂得如何使用魔法，还精通于各种手工艺，如编织、画画等。她将自己学到的知识通过绘图、诗歌或是文字来表达，使得她的作品既具有实际应用价值，又有强烈的情感色彩。她的作品被认为能够唤醒人们内心深处的声音，让人在阅读过程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共享财富</w:t>
      </w:r>
      <w:r>
        <w:rPr>
          <w:sz w:val="32"/>
          <w:szCs w:val="32"/>
        </w:rPr>
        <w:t>&lt;/p&gt;&lt;p&gt;&lt;img src="/static-img/Fa53T6DlhVFdJ2I65dClb0EAoM29N8SNGkl9bmZZINAXUVb4tElzEXWty7sT3EvP9k1tjNIPVu9U7wKIxMespGOKljyeCqa1DwE2SKOkczjTkXs5Xl9Qlr50APWGUz65THcapTPE2_Mwb1bipm8OnxTb3CVPWiFNFkpUk8dTRXc.jpg"&gt;&lt;/p&gt;&lt;p&gt;</w:t>
      </w:r>
      <w:r>
        <w:rPr>
          <w:sz w:val="32"/>
          <w:szCs w:val="32"/>
        </w:rPr>
        <w:t>随着时间的推移，《武藤兰全集》逐渐成为了一本珍贵的地球宝典。在这个多元化且快速变化的大环境下，它提供了一种稳定的参照系统，让人们可以在繁杂之中找到方向。在不同的文化背景下，这本书被视为一种精神上的支持，是许多人学习魔法、艺术或是哲学时不可或缺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跨越界限</w:t>
      </w:r>
      <w:r>
        <w:rPr>
          <w:sz w:val="32"/>
          <w:szCs w:val="32"/>
        </w:rPr>
        <w:t>&lt;/p&gt;&lt;p&gt;&lt;img src="/static-img/NpoGXtV3_t5So3-WNY2NN0EAoM29N8SNGkl9bmZZINAXUVb4tElzEXWty7sT3EvP9k1tjNIPVu9U7wKIxMespGOKljyeCqa1DwE2SKOkczjTkXs5Xl9Qlr50APWGUz65THcapTPE2_Mwb1bipm8OnxTb3CVPWiFNFkpUk8dTRXc.jpg"&gt;&lt;/p&gt;&lt;p&gt;</w:t>
      </w:r>
      <w:r>
        <w:rPr>
          <w:sz w:val="32"/>
          <w:szCs w:val="32"/>
        </w:rPr>
        <w:t>《武藤兰全集》不只是一本关于魔法或技术的问题答卷，它更像是穿越时间和空间的一个窗口。它融合了历史、科学、宗教甚至是现代社会的话题，为读者提供了一个宽广而又丰富多彩的地平线。不论你是一个求知若渴的小孩还是一个成熟的心灵探索者，都能从这本书中学到新的东西，从而让你的世界变得更加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武藤兰全集》已经完成，但它并不是终点，而是一个新的起点。一旦你踏入其中，你会发现无尽可能性的门扉打开，每一次翻阅都如同踏上一段新旅程。你可以选择继续前行，或是在某个特别的地方停留片刻，沉醉于那份宁静与美好。这正如同每个人生活中的不断挑战与探索，就像魔杖一样指引我们向前走，一步一步地去实现我们的愿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ラン，全集中凝聚的是作者对不同领域深邃洞察，以及对于人类精神世界的一种敬仰。这部巨著，不仅展示了作者卓越的人文素养，也反映出她对未知事物持开放态度以及勇于探索真理的决心。如果你还没有涉足这片神秘而又迷人的领域，那么现在就开启这一场奇遇吧！</w:t>
      </w:r>
      <w:r>
        <w:rPr>
          <w:sz w:val="32"/>
          <w:szCs w:val="32"/>
        </w:rPr>
        <w:t>&lt;/p&gt;&lt;p&gt;&lt;a href = "/doc/1049386-</w:t>
      </w:r>
      <w:r>
        <w:rPr>
          <w:sz w:val="32"/>
          <w:szCs w:val="32"/>
        </w:rPr>
        <w:t>武藤兰全集织梦者与魔法的交响</w:t>
      </w:r>
      <w:r>
        <w:rPr>
          <w:sz w:val="32"/>
          <w:szCs w:val="32"/>
        </w:rPr>
        <w:t>.doc" rel="alternate" download="1049386-</w:t>
      </w:r>
      <w:r>
        <w:rPr>
          <w:sz w:val="32"/>
          <w:szCs w:val="32"/>
        </w:rPr>
        <w:t>武藤兰全集织梦者与魔法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