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苹果的诱惑自然界的甜蜜果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颗苹果的诱惑</w:t>
      </w:r>
      <w:r>
        <w:rPr>
          <w:sz w:val="32"/>
          <w:szCs w:val="32"/>
        </w:rPr>
        <w:t>&lt;/p&gt;&lt;p&gt;&lt;img src="/static-img/Gazb-sg7pYmwJRHr5GKU9MIjJHI84Y6ccwvHy-LMMRM4wHAs5yli_NjQUk_08YiK.png"&gt;&lt;/p&gt;&lt;p&gt;</w:t>
      </w:r>
      <w:r>
        <w:rPr>
          <w:sz w:val="32"/>
          <w:szCs w:val="32"/>
        </w:rPr>
        <w:t>从哪里来？</w:t>
      </w:r>
      <w:r>
        <w:rPr>
          <w:sz w:val="32"/>
          <w:szCs w:val="32"/>
        </w:rPr>
        <w:t>&lt;/p&gt;&lt;p&gt;</w:t>
      </w:r>
      <w:r>
        <w:rPr>
          <w:sz w:val="32"/>
          <w:szCs w:val="32"/>
        </w:rPr>
        <w:t>在遥远的古老森林里，一颗苹果成长，它是由春日暖阳和秋风细雨共同孕育的。它是一个小小的生命，从树上悄然萌芽，逐渐壮大，在枝头挂着，静静等待着被采摘。在这片充满神秘与魔力的土地上，每一颗果实都蕴藏着丰富多样的故事。</w:t>
      </w:r>
      <w:r>
        <w:rPr>
          <w:sz w:val="32"/>
          <w:szCs w:val="32"/>
        </w:rPr>
        <w:t>&lt;/p&gt;&lt;p&gt;&lt;img src="/static-img/SC4FdM6OLREQmtbjAuxn_sIjJHI84Y6ccwvHy-LMMRMsphQS4aPwJe9XuvkFWjm1JYlVrzWW_EmCuNihVZTgT1NqsjVnuM2zoUha12T_27FfbXhzI6VnqwRISYP2gOXrWFpCCHe37Elr8Dfe4iB2lmuylz1yIjkwzcRHAXYrdjJZBBtHLr06chhi1ZxX-W3_.jpg"&gt;&lt;/p&gt;&lt;p&gt;</w:t>
      </w:r>
      <w:r>
        <w:rPr>
          <w:sz w:val="32"/>
          <w:szCs w:val="32"/>
        </w:rPr>
        <w:t>为什么会这么美丽？</w:t>
      </w:r>
      <w:r>
        <w:rPr>
          <w:sz w:val="32"/>
          <w:szCs w:val="32"/>
        </w:rPr>
        <w:t>&lt;/p&gt;&lt;p&gt;</w:t>
      </w:r>
      <w:r>
        <w:rPr>
          <w:sz w:val="32"/>
          <w:szCs w:val="32"/>
        </w:rPr>
        <w:t>那是一种奇妙而又自然的色彩组合：苹果红润如火焰般炽热，绿叶环绕其身，如同翠绿色的宝石围绕玉玺。每当阳光照耀下，那晶莹剔透、无瑕疵的地表反射出金色的光泽，让人不禁驻足欣赏。这不是简单的一颗果实，而是一幅生动的地球画卷，是自然之手精心编织出的艺术品。</w:t>
      </w:r>
      <w:r>
        <w:rPr>
          <w:sz w:val="32"/>
          <w:szCs w:val="32"/>
        </w:rPr>
        <w:t>&lt;/p&gt;&lt;p&gt;&lt;img src="/static-img/jFAo-WhI7DK2l_dgMhuU28IjJHI84Y6ccwvHy-LMMRMsphQS4aPwJe9XuvkFWjm1JYlVrzWW_EmCuNihVZTgT1NqsjVnuM2zoUha12T_27FfbXhzI6VnqwRISYP2gOXrWFpCCHe37Elr8Dfe4iB2lmuylz1yIjkwzcRHAXYrdjJZBBtHLr06chhi1ZxX-W3_.jpg"&gt;&lt;/p&gt;&lt;p&gt;</w:t>
      </w:r>
      <w:r>
        <w:rPr>
          <w:sz w:val="32"/>
          <w:szCs w:val="32"/>
        </w:rPr>
        <w:t>如何让味道更佳？</w:t>
      </w:r>
      <w:r>
        <w:rPr>
          <w:sz w:val="32"/>
          <w:szCs w:val="32"/>
        </w:rPr>
        <w:t>&lt;/p&gt;&lt;p&gt;</w:t>
      </w:r>
      <w:r>
        <w:rPr>
          <w:sz w:val="32"/>
          <w:szCs w:val="32"/>
        </w:rPr>
        <w:t>随着季节的变化，一颗苹果不断地吸收土壤中的营养，与空气中的水分进行交换，这些都是提高其口感和滋味不可或缺的情景。一旦成熟，它将释放出独特芬芳，让人们闻之兴奋，不禁想去尝试那未知但期待已久的甜蜜。如果是在秋天，无论是散步还是烹饪，一切都会因为这份来自于大自然的小礼物而变得更加美好。</w:t>
      </w:r>
      <w:r>
        <w:rPr>
          <w:sz w:val="32"/>
          <w:szCs w:val="32"/>
        </w:rPr>
        <w:t>&lt;/p&gt;&lt;p&gt;&lt;img src="/static-img/fO0T6eMl_C_C0R06i2qL8cIjJHI84Y6ccwvHy-LMMRMsphQS4aPwJe9XuvkFWjm1JYlVrzWW_EmCuNihVZTgT1NqsjVnuM2zoUha12T_27FfbXhzI6VnqwRISYP2gOXrWFpCCHe37Elr8Dfe4iB2lmuylz1yIjkwzcRHAXYrdjJZBBtHLr06chhi1ZxX-W3_.jpg"&gt;&lt;/p&gt;&lt;p&gt;</w:t>
      </w:r>
      <w:r>
        <w:rPr>
          <w:sz w:val="32"/>
          <w:szCs w:val="32"/>
        </w:rPr>
        <w:t>怎么用餐时能更有趣？</w:t>
      </w:r>
      <w:r>
        <w:rPr>
          <w:sz w:val="32"/>
          <w:szCs w:val="32"/>
        </w:rPr>
        <w:t>&lt;/p&gt;&lt;p&gt;</w:t>
      </w:r>
      <w:r>
        <w:rPr>
          <w:sz w:val="32"/>
          <w:szCs w:val="32"/>
        </w:rPr>
        <w:t>在许多文化中，一颗苹果象征着健康、快乐以及新生活。当我们把它放在餐桌上作为开胃菜的时候，我们不仅是在享受一种清新的食材，更是在分享一个传统。在烘焙或者做派时，蘸入一些蜂蜜或者奶油，使得原本平淡无奇的一颗苹果变成了一个甜蜜愉悦的人间天堂。这样的滋味，不仅让舌尖跳跃，也让心灵得到慰藉。</w:t>
      </w:r>
      <w:r>
        <w:rPr>
          <w:sz w:val="32"/>
          <w:szCs w:val="32"/>
        </w:rPr>
        <w:t>&lt;/p&gt;&lt;p&gt;&lt;img src="/static-img/BFsTrf7Yk80nqcpP5PFGTMIjJHI84Y6ccwvHy-LMMRMsphQS4aPwJe9XuvkFWjm1JYlVrzWW_EmCuNihVZTgT1NqsjVnuM2zoUha12T_27FfbXhzI6VnqwRISYP2gOXrWFpCCHe37Elr8Dfe4iB2lmuylz1yIjkwzcRHAXYrdjJZBBtHLr06chhi1ZxX-W3_.jpg"&gt;&lt;/p&gt;&lt;p&gt;</w:t>
      </w:r>
      <w:r>
        <w:rPr>
          <w:sz w:val="32"/>
          <w:szCs w:val="32"/>
        </w:rPr>
        <w:t>为何成为孩子们最爱吃的事物？</w:t>
      </w:r>
      <w:r>
        <w:rPr>
          <w:sz w:val="32"/>
          <w:szCs w:val="32"/>
        </w:rPr>
        <w:t>&lt;/p&gt;&lt;p&gt;</w:t>
      </w:r>
      <w:r>
        <w:rPr>
          <w:sz w:val="32"/>
          <w:szCs w:val="32"/>
        </w:rPr>
        <w:t>对于孩子们来说，“一颤动”的感觉比任何其他玩具都要吸引人，因为它们知道自己很容易找到，并且可以自由自在地享用。一块硬邦邦的小巧体积，小小的手掌轻轻握住，那微妙压力带来的触觉刺激似乎告诉他们：“这是属于你的”。这种亲近感，加上那种特殊而又令人难忘的声音——当你咬下去时听到的“叭”声——使得一块新鲜冷冻冰糖浆覆盖的小圆球成为了童年记忆中最亮眼的一个点。</w:t>
      </w:r>
      <w:r>
        <w:rPr>
          <w:sz w:val="32"/>
          <w:szCs w:val="32"/>
        </w:rPr>
        <w:t>&lt;/p&gt;&lt;p&gt;</w:t>
      </w:r>
      <w:r>
        <w:rPr>
          <w:sz w:val="32"/>
          <w:szCs w:val="32"/>
        </w:rPr>
        <w:t>最后，当你举起那只温暖的手，将已经准备好的“可爱”呈现在面前，你会发现，即便只是看也觉得幸福了。你可能没有意识到，但这一切都源于一枚简单却深刻意义上的“奖励”，即那被称作“地球母亲”的恩赐给我们的：一颗完整、完美无瑕、一直默默服务于我们所有人的苹果。</w:t>
      </w:r>
      <w:r>
        <w:rPr>
          <w:sz w:val="32"/>
          <w:szCs w:val="32"/>
        </w:rPr>
        <w:t>&lt;/p&gt;&lt;p&gt;&lt;a href = "/doc/1049157-</w:t>
      </w:r>
      <w:r>
        <w:rPr>
          <w:sz w:val="32"/>
          <w:szCs w:val="32"/>
        </w:rPr>
        <w:t>苹果的诱惑自然界的甜蜜果实</w:t>
      </w:r>
      <w:r>
        <w:rPr>
          <w:sz w:val="32"/>
          <w:szCs w:val="32"/>
        </w:rPr>
        <w:t>.doc" rel="alternate" download="1049157-</w:t>
      </w:r>
      <w:r>
        <w:rPr>
          <w:sz w:val="32"/>
          <w:szCs w:val="32"/>
        </w:rPr>
        <w:t>苹果的诱惑自然界的甜蜜果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