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与婆婆的温馨互动揭秘家中不为人知的默契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与婆婆的温馨互动：揭秘家中不为人知的默契之处</w:t>
      </w:r>
      <w:r>
        <w:rPr>
          <w:sz w:val="32"/>
          <w:szCs w:val="32"/>
        </w:rPr>
        <w:t>&lt;/p&gt;&lt;p&gt;&lt;img src="/static-img/V7LJKg7BNiXc7CJ6_1C7lcR_uHT536PfvnfkRh0Aejkvhf1rrl0CJfLuYLrCGdNy.jpg"&gt;&lt;/p&gt;&lt;p&gt;</w:t>
      </w:r>
      <w:r>
        <w:rPr>
          <w:sz w:val="32"/>
          <w:szCs w:val="32"/>
        </w:rPr>
        <w:t>早晨的茶水相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老公总是会起得很早，先去客厅给他妈泡一杯热气腾腾的绿茶。看到老公在婆婆身上，我深感欣慰，因为这是一个细节上的关怀，让我意识到无论多忙，他都会把家庭放在首位。这样的举动，不仅让他妈感到被爱，也让我心里充满了幸福。</w:t>
      </w:r>
      <w:r>
        <w:rPr>
          <w:sz w:val="32"/>
          <w:szCs w:val="32"/>
        </w:rPr>
        <w:t>&lt;/p&gt;&lt;p&gt;&lt;img src="/static-img/L_HnnJl5zU1LbmElCty-RcR_uHT536PfvnfkRh0Aejl5ViPCgetj9GomFMSYyM3ged1SZYwFq69tk35crpTh2iNXf3LUz0cWaPVrwCw2QV3EP2Pp_lsK4FEB7P9lg5NMdu3UHQJNos4DLPyZhmuzDuXGIH-xW3vyjqQW_k5BOfvtS2jDNkwENJ0fXGCwkgKa.jpg"&gt;&lt;/p&gt;&lt;p&gt;</w:t>
      </w:r>
      <w:r>
        <w:rPr>
          <w:sz w:val="32"/>
          <w:szCs w:val="32"/>
        </w:rPr>
        <w:t>偶尔的话语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偶然听到他们低声交谈时，我会偷偷观察，他们往往是在讨论一些生活的小事，比如最近的一次，他们聊的是如何处理春季打理花园的问题。我注意到，无论是种植什么植物还是修剪枝叶，都是一番认真研究和讨论，这样的对话不仅增进了他们之间的情谊，也让我感到夫妻俩都很注重家庭生活中的每一个细节。</w:t>
      </w:r>
      <w:r>
        <w:rPr>
          <w:sz w:val="32"/>
          <w:szCs w:val="32"/>
        </w:rPr>
        <w:t>&lt;/p&gt;&lt;p&gt;&lt;img src="/static-img/IRApuG2CsJ-LJP7o_K5OpsR_uHT536PfvnfkRh0Aejl5ViPCgetj9GomFMSYyM3ged1SZYwFq69tk35crpTh2iNXf3LUz0cWaPVrwCw2QV3EP2Pp_lsK4FEB7P9lg5NMdu3UHQJNos4DLPyZhmuzDuXGIH-xW3vyjqQW_k5BOfvtS2jDNkwENJ0fXGCwkgKa.jpg"&gt;&lt;/p&gt;&lt;p&gt;</w:t>
      </w:r>
      <w:r>
        <w:rPr>
          <w:sz w:val="32"/>
          <w:szCs w:val="32"/>
        </w:rPr>
        <w:t>饮食上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晚餐时，老公总是会根据他妈喜欢吃什么来决定菜单。他知道她喜欢简单又营养的食物，所以经常做些炖菜或者蒸鱼等健康小菜。看到老公在婆婆身上这样悉心照料，让我想到了我们作为子女应该怎样孝顺自己的父母。</w:t>
      </w:r>
      <w:r>
        <w:rPr>
          <w:sz w:val="32"/>
          <w:szCs w:val="32"/>
        </w:rPr>
        <w:t>&lt;/p&gt;&lt;p&gt;&lt;img src="/static-img/nMBCaBOxzgr1idevp9wuHsR_uHT536PfvnfkRh0Aejl5ViPCgetj9GomFMSYyM3ged1SZYwFq69tk35crpTh2iNXf3LUz0cWaPVrwCw2QV3EP2Pp_lsK4FEB7P9lg5NMdu3UHQJNos4DLPyZhmuzDuXGIH-xW3vyjqQW_k5BOfvtS2jDNkwENJ0fXGCwkgKa.jpg"&gt;&lt;/p&gt;&lt;p&gt;</w:t>
      </w:r>
      <w:r>
        <w:rPr>
          <w:sz w:val="32"/>
          <w:szCs w:val="32"/>
        </w:rPr>
        <w:t>家务分工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社会上提倡男女平等，但对于家庭来说，每个人都应该承担自己份内的事。在家里，尽管我也参与很多家务，但是看到了老公帮忙打扫卫生、整理衣物甚至帮助洗衣服，这让我深刻体会到婚姻不仅要有情感支持，更要有实际行动上的团结合作。</w:t>
      </w:r>
      <w:r>
        <w:rPr>
          <w:sz w:val="32"/>
          <w:szCs w:val="32"/>
        </w:rPr>
        <w:t>&lt;/p&gt;&lt;p&gt;&lt;img src="/static-img/tkK3vj0rFmJRLZmS5ZHX0cR_uHT536PfvnfkRh0Aejl5ViPCgetj9GomFMSYyM3ged1SZYwFq69tk35crpTh2iNXf3LUz0cWaPVrwCw2QV3EP2Pp_lsK4FEB7P9lg5NMdu3UHQJNos4DLPyZhmuzDuXGIH-xW3vyjqQW_k5BOfvtS2jDNkwENJ0fXGCwkgKa.jpg"&gt;&lt;/p&gt;&lt;p&gt;</w:t>
      </w:r>
      <w:r>
        <w:rPr>
          <w:sz w:val="32"/>
          <w:szCs w:val="32"/>
        </w:rPr>
        <w:t>休闲时间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如果没有工作，我们通常一起出去散步或者看电影。而当他的母亲加入这个计划时，他总是尽量安排一些她喜欢的事情，比如去郊外散步或是在城市里的花园里逗留。这让我意识到，即使夫妻间需要独立发展和追求个人兴趣，但也不能忽视家庭成员之间的共同活动，从而加强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心灵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尽管我的工作可能已经结束，但他却继续陪伴着他的母亲，一起品尝下午茶，或是在沙发上看着电视剧。这让我明白，在成年人的世界中，有时候最重要的事情并不是完成任务，而是一个温暖的人际关系，它能够带给我们内心深处的宁静和满足。我感到非常荣幸能见证这一切，并且也希望能像他一样，用实际行动去回报所有对我们的爱与支持。</w:t>
      </w:r>
      <w:r>
        <w:rPr>
          <w:sz w:val="32"/>
          <w:szCs w:val="32"/>
        </w:rPr>
        <w:t>&lt;/p&gt;&lt;p&gt;&lt;a href = "/doc/1049151-</w:t>
      </w:r>
      <w:r>
        <w:rPr>
          <w:sz w:val="32"/>
          <w:szCs w:val="32"/>
        </w:rPr>
        <w:t>老公与婆婆的温馨互动揭秘家中不为人知的默契之处</w:t>
      </w:r>
      <w:r>
        <w:rPr>
          <w:sz w:val="32"/>
          <w:szCs w:val="32"/>
        </w:rPr>
        <w:t>.doc" rel="alternate" download="1049151-</w:t>
      </w:r>
      <w:r>
        <w:rPr>
          <w:sz w:val="32"/>
          <w:szCs w:val="32"/>
        </w:rPr>
        <w:t>老公与婆婆的温馨互动揭秘家中不为人知的默契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