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文明入侵新大陆古代文化的征服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探索远古文明的入侵史？</w:t>
      </w:r>
      <w:r>
        <w:rPr>
          <w:sz w:val="32"/>
          <w:szCs w:val="32"/>
        </w:rPr>
        <w:t>&lt;/p&gt;&lt;p&gt;&lt;img src="/static-img/dbeDvjOs20H9KYETuz2-VZ52XuCAJEQ2tMZTEkBIFW1-4xtLCA4hhJ-O1wkxthkn.jpg"&gt;&lt;/p&gt;&lt;p&gt;</w:t>
      </w:r>
      <w:r>
        <w:rPr>
          <w:sz w:val="32"/>
          <w:szCs w:val="32"/>
        </w:rPr>
        <w:t>在遥远的过去，世界上存在着许多强大的文明，它们各自拥有独特的文化、技术和社会结构。然而，这些文明之间不乏冲突与战争，有时甚至是被征服者成为征服者的故事。我们今天要探讨的是一种特殊的情况——“远古入侵新世界”，即那些从旧世界迁移到新大陆进行扩张和统治的历史。</w:t>
      </w:r>
      <w:r>
        <w:rPr>
          <w:sz w:val="32"/>
          <w:szCs w:val="32"/>
        </w:rPr>
        <w:t>&lt;/p&gt;&lt;p&gt;</w:t>
      </w:r>
      <w:r>
        <w:rPr>
          <w:sz w:val="32"/>
          <w:szCs w:val="32"/>
        </w:rPr>
        <w:t>哪些是最著名的例子？</w:t>
      </w:r>
      <w:r>
        <w:rPr>
          <w:sz w:val="32"/>
          <w:szCs w:val="32"/>
        </w:rPr>
        <w:t>&lt;/p&gt;&lt;p&gt;&lt;img src="/static-img/ELs5x51LyA1DtSgkHaUeVp52XuCAJEQ2tMZTEkBIFW3upW29oCQs_844I8nigUNGqP1uy18QXvxvG_-5SLUCyVtgikW05vpgF3Esu6wIPQnZ3CldW3DCgCXEt4Z4gIPPZvaB1Cveh92_50VZUjqCOKDDdVGuhBenG1afk18Ej3zTGzOIpgkZ6U94Rq3IGdxl.jpg"&gt;&lt;/p&gt;&lt;p&gt;</w:t>
      </w:r>
      <w:r>
        <w:rPr>
          <w:sz w:val="32"/>
          <w:szCs w:val="32"/>
        </w:rPr>
        <w:t>首先，我们需要提到的是美洲原住民对南美洲其他地区以及中美洲及北美洲不同部落或帝国的事实。例如，玛雅人、阿兹特克人、印加帝国等都曾经对周围地区进行了扩张，而后又遭到了西班牙殖民者的大规模灭绝。这一过程既展示了他们自身高度发达的手工艺品和建筑技术，也反映出当时人类对于资源控制欲望极强。</w:t>
      </w:r>
      <w:r>
        <w:rPr>
          <w:sz w:val="32"/>
          <w:szCs w:val="32"/>
        </w:rPr>
        <w:t>&lt;/p&gt;&lt;p&gt;</w:t>
      </w:r>
      <w:r>
        <w:rPr>
          <w:sz w:val="32"/>
          <w:szCs w:val="32"/>
        </w:rPr>
        <w:t>其次，不可忽视的是中国清朝末年的一段历史。在</w:t>
      </w:r>
      <w:r>
        <w:rPr>
          <w:sz w:val="32"/>
          <w:szCs w:val="32"/>
        </w:rPr>
        <w:t>19</w:t>
      </w:r>
      <w:r>
        <w:rPr>
          <w:sz w:val="32"/>
          <w:szCs w:val="32"/>
        </w:rPr>
        <w:t>世纪中叶，由于外国列强不断渗透东亚市场，导致中国经济衰退，同时内忧外患，使得清朝政府无法有效抵御外来势力，最终导致鸦片战争等一系列事件发生，从而引发了民族危机，并促使部分知识分子寻求新的生活环境，如去美国定居。</w:t>
      </w:r>
      <w:r>
        <w:rPr>
          <w:sz w:val="32"/>
          <w:szCs w:val="32"/>
        </w:rPr>
        <w:t>&lt;/p&gt;&lt;p&gt;&lt;img src="/static-img/-pF9MJKKH482LCtAMG8bZZ52XuCAJEQ2tMZTEkBIFW3upW29oCQs_844I8nigUNGqP1uy18QXvxvG_-5SLUCyVtgikW05vpgF3Esu6wIPQnZ3CldW3DCgCXEt4Z4gIPPZvaB1Cveh92_50VZUjqCOKDDdVGuhBenG1afk18Ej3zTGzOIpgkZ6U94Rq3IGdxl.jpg"&gt;&lt;/p&gt;&lt;p&gt;</w:t>
      </w:r>
      <w:r>
        <w:rPr>
          <w:sz w:val="32"/>
          <w:szCs w:val="32"/>
        </w:rPr>
        <w:t>再者，非洲也有类似的案例，比如尼罗河流域的一些国家，他们曾经通过军事力量或者政治联盟建立起自己的影响力，但随着时间推移，这种影响逐渐减弱，以至于现在很多这些国家虽然保持独立，但也面临着现代化挑战。</w:t>
      </w:r>
      <w:r>
        <w:rPr>
          <w:sz w:val="32"/>
          <w:szCs w:val="32"/>
        </w:rPr>
        <w:t>&lt;/p&gt;&lt;p&gt;</w:t>
      </w:r>
      <w:r>
        <w:rPr>
          <w:sz w:val="32"/>
          <w:szCs w:val="32"/>
        </w:rPr>
        <w:t>如何看待这类历史事件？</w:t>
      </w:r>
      <w:r>
        <w:rPr>
          <w:sz w:val="32"/>
          <w:szCs w:val="32"/>
        </w:rPr>
        <w:t>&lt;/p&gt;&lt;p&gt;&lt;img src="/static-img/lr59tW9nlnwyoavG6yDR-J52XuCAJEQ2tMZTEkBIFW3upW29oCQs_844I8nigUNGqP1uy18QXvxvG_-5SLUCyVtgikW05vpgF3Esu6wIPQnZ3CldW3DCgCXEt4Z4gIPPZvaB1Cveh92_50VZUjqCOKDDdVGuhBenG1afk18Ej3zTGzOIpgkZ6U94Rq3IGdxl.jpg"&gt;&lt;/p&gt;&lt;p&gt;</w:t>
      </w:r>
      <w:r>
        <w:rPr>
          <w:sz w:val="32"/>
          <w:szCs w:val="32"/>
        </w:rPr>
        <w:t>这样的历史事件展现了一种人类永恒的话题：权力的争夺与传播。在一个时代里，一群人的梦想往往会变成另一群人的灾难。而这种悲剧往往伴随着巨大的社会转型，是人类发展史上的重要篇章。同时，它们也为我们提供了深刻的人性观察角度，让我们思考在追求进步之路上，我们是否能避免重蹈覆辙？</w:t>
      </w:r>
      <w:r>
        <w:rPr>
          <w:sz w:val="32"/>
          <w:szCs w:val="32"/>
        </w:rPr>
        <w:t>&lt;/p&gt;&lt;p&gt;</w:t>
      </w:r>
      <w:r>
        <w:rPr>
          <w:sz w:val="32"/>
          <w:szCs w:val="32"/>
        </w:rPr>
        <w:t>此外，这样的研究还可以帮助我们更好地理解当今全球化背景下的多元文化交流与冲突，以及国际关系中的平衡问题。此举不仅有助于增进跨文化理解，更有助于构建更加公正和谐的地球村。</w:t>
      </w:r>
      <w:r>
        <w:rPr>
          <w:sz w:val="32"/>
          <w:szCs w:val="32"/>
        </w:rPr>
        <w:t>&lt;/p&gt;&lt;p&gt;&lt;img src="/static-img/yzy9bKgdX8IgWN6MMXzHMJ52XuCAJEQ2tMZTEkBIFW3upW29oCQs_844I8nigUNGqP1uy18QXvxvG_-5SLUCyVtgikW05vpgF3Esu6wIPQnZ3CldW3DCgCXEt4Z4gIPPZvaB1Cveh92_50VZUjqCOKDDdVGuhBenG1afk18Ej3zTGzOIpgkZ6U94Rq3IGdxl.jpg"&gt;&lt;/p&gt;&lt;p&gt;</w:t>
      </w:r>
      <w:r>
        <w:rPr>
          <w:sz w:val="32"/>
          <w:szCs w:val="32"/>
        </w:rPr>
        <w:t>为什么说这是一场长期且复杂的过程？</w:t>
      </w:r>
      <w:r>
        <w:rPr>
          <w:sz w:val="32"/>
          <w:szCs w:val="32"/>
        </w:rPr>
        <w:t>&lt;/p&gt;&lt;p&gt;</w:t>
      </w:r>
      <w:r>
        <w:rPr>
          <w:sz w:val="32"/>
          <w:szCs w:val="32"/>
        </w:rPr>
        <w:t>因为，在这个过程中，不仅涉及到实际上的军事行动，还包括语言交流、宗教信仰交融以及日常生活习惯的变化。这一切都需要时间去完成，而且通常来说，每个地方的情况都不尽相同，因此每一次入侵都是独一无二且充满变数的一个故事。而且，与此同时，对方也是有自己的防御策略，他们可能会采取各种手段来抵抗或适应新的统治力量，所以这一切并不是简单的一笔勾勒，而是一个复杂多层面的生动画景。</w:t>
      </w:r>
      <w:r>
        <w:rPr>
          <w:sz w:val="32"/>
          <w:szCs w:val="32"/>
        </w:rPr>
        <w:t>&lt;/p&gt;&lt;p&gt;</w:t>
      </w:r>
      <w:r>
        <w:rPr>
          <w:sz w:val="32"/>
          <w:szCs w:val="32"/>
        </w:rPr>
        <w:t>最后，无论是哪种形式，只要涉及到权力的改变，那么必然伴随着巨大的社会变革和个人命运的大幅度波动。这场长期而复杂的心理斗争，无疑给予了未来研究人员无限的话题空间，让他们能够深究更多关于人性的奥秘，以及在不同的时代背景下如何处理彼此间相互之间的问题。</w:t>
      </w:r>
      <w:r>
        <w:rPr>
          <w:sz w:val="32"/>
          <w:szCs w:val="32"/>
        </w:rPr>
        <w:t>&lt;/p&gt;&lt;p&gt;&lt;a href = "/doc/1048767-</w:t>
      </w:r>
      <w:r>
        <w:rPr>
          <w:sz w:val="32"/>
          <w:szCs w:val="32"/>
        </w:rPr>
        <w:t>远古文明入侵新大陆古代文化的征服与融合</w:t>
      </w:r>
      <w:r>
        <w:rPr>
          <w:sz w:val="32"/>
          <w:szCs w:val="32"/>
        </w:rPr>
        <w:t>.doc" rel="alternate" download="1048767-</w:t>
      </w:r>
      <w:r>
        <w:rPr>
          <w:sz w:val="32"/>
          <w:szCs w:val="32"/>
        </w:rPr>
        <w:t>远古文明入侵新大陆古代文化的征服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