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惊魂两个小女孩的包被偷一个家庭的安全梦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开了两个小女孩的包</w:t>
      </w:r>
      <w:r>
        <w:rPr>
          <w:sz w:val="32"/>
          <w:szCs w:val="32"/>
        </w:rPr>
        <w:t>&lt;/p&gt;&lt;p&gt;&lt;img src="/static-img/r07YE8hHpCmUj52fYpnSYwd9BZLVrJzSwpUPamrrFeyZ1KmFFe876dvl7bdleONV.jpg"&gt;&lt;/p&gt;&lt;p&gt;</w:t>
      </w:r>
      <w:r>
        <w:rPr>
          <w:sz w:val="32"/>
          <w:szCs w:val="32"/>
        </w:rPr>
        <w:t>在一个平凡的下午，市区的一辆公交车缓缓行驶着。这是每天无数人早晨和傍晚必经之路。然而，这一日却不寻常，因为发生了一件让所有乘客都震惊的事情——公交车上开了两个小女孩的包。</w:t>
      </w:r>
      <w:r>
        <w:rPr>
          <w:sz w:val="32"/>
          <w:szCs w:val="32"/>
        </w:rPr>
        <w:t xml:space="preserve">&lt;/p&gt;&lt;p&gt;1.1 </w:t>
      </w:r>
      <w:r>
        <w:rPr>
          <w:sz w:val="32"/>
          <w:szCs w:val="32"/>
        </w:rPr>
        <w:t>小小的心跳</w:t>
      </w:r>
      <w:r>
        <w:rPr>
          <w:sz w:val="32"/>
          <w:szCs w:val="32"/>
        </w:rPr>
        <w:t>&lt;/p&gt;&lt;p&gt;&lt;img src="/static-img/P_9zCz534nD7q5G4Ygy7aQd9BZLVrJzSwpUPamrrFezaOC2hMbrUpQmP0ufrYha39y6bWPXlNbjoQMNwVZ0N-zAnJ9X3YWqKrP1i3Zc3JhGRp9GAj22LoqQ6WWHaZ5fU0xsziKYJGelPeEatyBncZQ.jpg"&gt;&lt;/p&gt;&lt;p&gt;</w:t>
      </w:r>
      <w:r>
        <w:rPr>
          <w:sz w:val="32"/>
          <w:szCs w:val="32"/>
        </w:rPr>
        <w:t>首先，故事中的两位主人公是两个小学四年级的小女孩：李明和张芳。在学校放学后，他们搭上了这趟班次的公交车。他们坐在靠窗位置，一边看着外面飞逝的人行道，一边聊着课堂上的趣事。两人都是好奇心旺盛、活泼可爱的小姑娘，对周围的一切充满好奇探索。</w:t>
      </w:r>
      <w:r>
        <w:rPr>
          <w:sz w:val="32"/>
          <w:szCs w:val="32"/>
        </w:rPr>
        <w:t xml:space="preserve">&lt;/p&gt;&lt;p&gt;1.2 </w:t>
      </w:r>
      <w:r>
        <w:rPr>
          <w:sz w:val="32"/>
          <w:szCs w:val="32"/>
        </w:rPr>
        <w:t>公共交通安全教育</w:t>
      </w:r>
      <w:r>
        <w:rPr>
          <w:sz w:val="32"/>
          <w:szCs w:val="32"/>
        </w:rPr>
        <w:t>&lt;/p&gt;&lt;p&gt;&lt;img src="/static-img/T5dB2v0KpzeJ3MMH4x9oFgd9BZLVrJzSwpUPamrrFezaOC2hMbrUpQmP0ufrYha39y6bWPXlNbjoQMNwVZ0N-zAnJ9X3YWqKrP1i3Zc3JhGRp9GAj22LoqQ6WWHaZ5fU0xsziKYJGelPeEatyBncZQ.jpg"&gt;&lt;/p&gt;&lt;p&gt;</w:t>
      </w:r>
      <w:r>
        <w:rPr>
          <w:sz w:val="32"/>
          <w:szCs w:val="32"/>
        </w:rPr>
        <w:t>在中国，公共交通安全教育一直被强调，但对于孩子们来说，这些知识往往只停留在理论层面。而当真实情况发生时，他们可能会感到措手不及。在这个案例中，小女孩们并没有意识到自己的背包被打开，而且内容物随意翻看的情况，并没有引起她们足够的警觉。</w:t>
      </w:r>
      <w:r>
        <w:rPr>
          <w:sz w:val="32"/>
          <w:szCs w:val="32"/>
        </w:rPr>
        <w:t xml:space="preserve">&lt;/p&gt;&lt;p&gt;1.3 </w:t>
      </w:r>
      <w:r>
        <w:rPr>
          <w:sz w:val="32"/>
          <w:szCs w:val="32"/>
        </w:rPr>
        <w:t>事件爆发</w:t>
      </w:r>
      <w:r>
        <w:rPr>
          <w:sz w:val="32"/>
          <w:szCs w:val="32"/>
        </w:rPr>
        <w:t>&lt;/p&gt;&lt;p&gt;&lt;img src="/static-img/4AM-_2W2tOcFpCVealeNSAd9BZLVrJzSwpUPamrrFezaOC2hMbrUpQmP0ufrYha39y6bWPXlNbjoQMNwVZ0N-zAnJ9X3YWqKrP1i3Zc3JhGRp9GAj22LoqQ6WWHaZ5fU0xsziKYJGelPeEatyBncZQ.jpg"&gt;&lt;/p&gt;&lt;p&gt;</w:t>
      </w:r>
      <w:r>
        <w:rPr>
          <w:sz w:val="32"/>
          <w:szCs w:val="32"/>
        </w:rPr>
        <w:t>就在这一刻，一位身穿便衣、神情冷漠的男子悄无声息地站起来。他走向座位，将他的大衣随意地披在肩膀上，然后悄悄地打开了两名小女孩放在座椅下的背包。他快速浏览里面的物品，不动声色的将几个贵重物品偷取出来，最终将这些东西装进自己的口袋中。一切似乎就像是在做梦，没有任何人注意到了这一幕。</w:t>
      </w:r>
      <w:r>
        <w:rPr>
          <w:sz w:val="32"/>
          <w:szCs w:val="32"/>
        </w:rPr>
        <w:t xml:space="preserve">&lt;/p&gt;&lt;p&gt;2.0 </w:t>
      </w:r>
      <w:r>
        <w:rPr>
          <w:sz w:val="32"/>
          <w:szCs w:val="32"/>
        </w:rPr>
        <w:t>不速之客</w:t>
      </w:r>
      <w:r>
        <w:rPr>
          <w:sz w:val="32"/>
          <w:szCs w:val="32"/>
        </w:rPr>
        <w:t>&lt;/p&gt;&lt;p&gt;&lt;img src="/static-img/fcSHvKjL-X5mk_-fhgGFCgd9BZLVrJzSwpUPamrrFezaOC2hMbrUpQmP0ufrYha39y6bWPXlNbjoQMNwVZ0N-zAnJ9X3YWqKrP1i3Zc3JhGRp9GAj22LoqQ6WWHaZ5fU0xsziKYJGelPeEatyBncZQ.jpg"&gt;&lt;/p&gt;&lt;p&gt;</w:t>
      </w:r>
      <w:r>
        <w:rPr>
          <w:sz w:val="32"/>
          <w:szCs w:val="32"/>
        </w:rPr>
        <w:t>事件结束后的第一时间，是李明发现她的书本不见了。她立刻告诉旁边坐着的小张芳，也许对方能有所发现。但当她们一起检查时，只看到那个人已经离开，而背包里的其他玩具和零食依然完好无损。他们对自己是否真的被骗愈加怀疑，那个“忘记”带钱财或重要物品的人又是谁？</w:t>
      </w:r>
      <w:r>
        <w:rPr>
          <w:sz w:val="32"/>
          <w:szCs w:val="32"/>
        </w:rPr>
        <w:t xml:space="preserve">&lt;/p&gt;&lt;p&gt;2.1 </w:t>
      </w:r>
      <w:r>
        <w:rPr>
          <w:sz w:val="32"/>
          <w:szCs w:val="32"/>
        </w:rPr>
        <w:t>乘客反应与社会关注</w:t>
      </w:r>
      <w:r>
        <w:rPr>
          <w:sz w:val="32"/>
          <w:szCs w:val="32"/>
        </w:rPr>
        <w:t>&lt;/p&gt;&lt;p&gt;</w:t>
      </w:r>
      <w:r>
        <w:rPr>
          <w:sz w:val="32"/>
          <w:szCs w:val="32"/>
        </w:rPr>
        <w:t>消息迅速传遍整个公共汽车内，当乘客们得知此事后，无一不是脸色铁青，有些人甚至开始质疑司机是否疏忽过失，或许他应该更频繁地巡视车厢，以防止类似的事故再次发生。此外，有一些勇敢者主动帮忙找出嫌犯或者提供线索，但最终未能成功捕捉到犯罪者。不过，这场突如其来的盗窃事件也让大家对公共交通安全问题产生了深刻体会，并且提醒人们要提高警惕性，即使是在拥挤而嘈杂的地方也不应掉以轻心。</w:t>
      </w:r>
      <w:r>
        <w:rPr>
          <w:sz w:val="32"/>
          <w:szCs w:val="32"/>
        </w:rPr>
        <w:t xml:space="preserve">&lt;/p&gt;&lt;p&gt;3.0 </w:t>
      </w:r>
      <w:r>
        <w:rPr>
          <w:sz w:val="32"/>
          <w:szCs w:val="32"/>
        </w:rPr>
        <w:t>家长与学校角度</w:t>
      </w:r>
      <w:r>
        <w:rPr>
          <w:sz w:val="32"/>
          <w:szCs w:val="32"/>
        </w:rPr>
        <w:t>&lt;/p&gt;&lt;p&gt;</w:t>
      </w:r>
      <w:r>
        <w:rPr>
          <w:sz w:val="32"/>
          <w:szCs w:val="32"/>
        </w:rPr>
        <w:t>家长们听闻此事之后，纷纷表示担忧，同时也要求学校加强学生关于公共场合安全知识的教学。不仅如此，还有一部分家长要求增加校园周围以及学生通勤途中的安保措施，以确保孩子们能够享受到一个更加安全舒适的地理环境。而学校则积极响应，用各种方式增强学生自我保护能力，并鼓励孩子们学会如何识别潜在危险，从而减少遭受欺凌或盗窃等风险。</w:t>
      </w:r>
      <w:r>
        <w:rPr>
          <w:sz w:val="32"/>
          <w:szCs w:val="32"/>
        </w:rPr>
        <w:t xml:space="preserve">&lt;/p&gt;&lt;p&gt;4.0 </w:t>
      </w:r>
      <w:r>
        <w:rPr>
          <w:sz w:val="32"/>
          <w:szCs w:val="32"/>
        </w:rPr>
        <w:t>社会反思与改进措施</w:t>
      </w:r>
      <w:r>
        <w:rPr>
          <w:sz w:val="32"/>
          <w:szCs w:val="32"/>
        </w:rPr>
        <w:t>&lt;/p&gt;&lt;p&gt;</w:t>
      </w:r>
      <w:r>
        <w:rPr>
          <w:sz w:val="32"/>
          <w:szCs w:val="32"/>
        </w:rPr>
        <w:t>这起事件激发了一系列关于社区责任、监管不足以及民众自身责任的问题讨论。许多专家指出，在现代社会中，每个人都是自己生活环境的一个组成部分，因此应当共同维护秩序与稳定。此外，由于科技发展迅猛，如安装摄像头等高科技手段可以有效提升城市管理水平，为社会创造更加清洁、安静、高效运行环境，同时也有助于抓捕违法犯罪行为者的线索，从而实现预防为主和治标治本相结合的手段。</w:t>
      </w:r>
      <w:r>
        <w:rPr>
          <w:sz w:val="32"/>
          <w:szCs w:val="32"/>
        </w:rPr>
        <w:t xml:space="preserve">&lt;/p&gt;&lt;p&gt;5.0 </w:t>
      </w:r>
      <w:r>
        <w:rPr>
          <w:sz w:val="32"/>
          <w:szCs w:val="32"/>
        </w:rPr>
        <w:t>结语：绽放希望花朵般的心灵风景画卷</w:t>
      </w:r>
      <w:r>
        <w:rPr>
          <w:sz w:val="32"/>
          <w:szCs w:val="32"/>
        </w:rPr>
        <w:t>&lt;/p&gt;&lt;p&gt;</w:t>
      </w:r>
      <w:r>
        <w:rPr>
          <w:sz w:val="32"/>
          <w:szCs w:val="32"/>
        </w:rPr>
        <w:t>虽然这个故事结束得有些悲伤，但是它同时也是我们学习和成长的一课。当我们站在风雨之后，我们才能真正欣赏到阳光下的世界。当我们的目光从痛苦转向希望，我们就会发现那些曾经看似微不足道的小细节，其实蕴含着巨大的力量。如果说这只是简单的一个普通下午的话，那么请问，你准备好了迎接那些即将展现出的美丽吗？</w:t>
      </w:r>
      <w:r>
        <w:rPr>
          <w:sz w:val="32"/>
          <w:szCs w:val="32"/>
        </w:rPr>
        <w:t>&lt;/p&gt;&lt;p&gt;&lt;a href = "/doc/1048750-</w:t>
      </w:r>
      <w:r>
        <w:rPr>
          <w:sz w:val="32"/>
          <w:szCs w:val="32"/>
        </w:rPr>
        <w:t>公交车上的惊魂两个小女孩的包被偷一个家庭的安全梦碎</w:t>
      </w:r>
      <w:r>
        <w:rPr>
          <w:sz w:val="32"/>
          <w:szCs w:val="32"/>
        </w:rPr>
        <w:t>.doc" rel="alternate" download="1048750-</w:t>
      </w:r>
      <w:r>
        <w:rPr>
          <w:sz w:val="32"/>
          <w:szCs w:val="32"/>
        </w:rPr>
        <w:t>公交车上的惊魂两个小女孩的包被偷一个家庭的安全梦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