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守候明月藏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守候：明月藏鹭的诗意</w:t>
      </w:r>
      <w:r>
        <w:rPr>
          <w:sz w:val="32"/>
          <w:szCs w:val="32"/>
        </w:rPr>
        <w:t>&lt;/p&gt;&lt;p&gt;&lt;img src="/static-img/CMvLmVvcCG5UDAYwEIns5AloeXmpAf5jUbKl4iostKwaa2RbX1JhsoMBpKBMud0k.jpg"&gt;&lt;/p&gt;&lt;p&gt;</w:t>
      </w:r>
      <w:r>
        <w:rPr>
          <w:sz w:val="32"/>
          <w:szCs w:val="32"/>
        </w:rPr>
        <w:t>在一片宁静的湖泊上，月光如水一般涌动着，它仿佛有了生命，悄无声息地流入每一个角落。湖面平静得几乎能够映射出天空中星辰的倒影。在这寂静之中，一对鹭鸶成为了最美的景观，它们站在水边，用它们那双深邃而又神秘的眼睛凝视着这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这个词汇，就像是一首没有终点的小诗，每一次读起来都能感受到一种独特的情感和氛围。它不仅仅是对自然景象的一种赞美，更是一种对于生活中的耐心守候与默契共存的心灵体验。</w:t>
      </w:r>
      <w:r>
        <w:rPr>
          <w:sz w:val="32"/>
          <w:szCs w:val="32"/>
        </w:rPr>
        <w:t>&lt;/p&gt;&lt;p&gt;&lt;img src="/static-img/eTSv8XOBoh3N6bYMQNfN0AloeXmpAf5jUbKl4iostKxUH57ABHJ_fATa3s-V8AbbW40QT2j6Q3GgVrE5ZscqI3FEDYkWbpBhuw4A48ZZbK3Rqv_1DYNyskloinXV742kh3SLV0aniUGT5GRcP2eI51hXs44BKTvRvrIFBFQ1nSs.jpg"&gt;&lt;/p&gt;&lt;p&gt;</w:t>
      </w:r>
      <w:r>
        <w:rPr>
          <w:sz w:val="32"/>
          <w:szCs w:val="32"/>
        </w:rPr>
        <w:t>在中国南方的一个小村庄里，有这样一对鹭鸶，它们每晚都会飞到村子附近的一个小池塘边，在那里等待着鱼群。这对鹭鸶就像是夜色的使者，无论风雨如何变化，都会坚持自己的位置。他们不会因为风吹草动就惊扰，也不会因为雨滴敲打就逃避，而是用它们那敏锐的大眼观察周围的情况，只有当时机成熟时才会开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守候，不仅仅体现在捕食过程中，还体现在它们之间的情感交流上。当一只鹭鸶发现食物后，它会用特殊的声音来警告伴侣，那个声音虽然微弱，却清晰且专注，让对方知道它已经发现了什么，并且正在前往目标的地方。而另一只则会耐心等待，直到看到伙伴带回食物，然后一起享受这一份辛苦获得的果实。</w:t>
      </w:r>
      <w:r>
        <w:rPr>
          <w:sz w:val="32"/>
          <w:szCs w:val="32"/>
        </w:rPr>
        <w:t>&lt;/p&gt;&lt;p&gt;&lt;img src="/static-img/l37G3frUIr1wOIMY6e4p_wloeXmpAf5jUbKl4iostKxUH57ABHJ_fATa3s-V8AbbW40QT2j6Q3GgVrE5ZscqI3FEDYkWbpBhuw4A48ZZbK3Rqv_1DYNyskloinXV742kh3SLV0aniUGT5GRcP2eI51hXs44BKTvRvrIFBFQ1nSs.jpg"&gt;&lt;/p&gt;&lt;p&gt;</w:t>
      </w:r>
      <w:r>
        <w:rPr>
          <w:sz w:val="32"/>
          <w:szCs w:val="32"/>
        </w:rPr>
        <w:t>这样的生活方式，让人不禁思考，当我们面临困难和挑战的时候，我们是否也能像这些“明月藏鹭”一样，保持耐心和专注？是否也能像它们那样，在需要的时候勇敢地去行动，而在不需要的时候安然地等待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，并不是单纯描绘了一幅自然画面的场景，而是一个关于生命、爱情、责任以及耐力的故事。在这个故事里，没有激烈的情节，没有戏剧性的转折，只有一种朴素而深刻的人生哲理——只有真正懂得倾听自己内心的声音，以及正确理解周围世界的人生旅程才是最值得珍惜的一条路。</w:t>
      </w:r>
      <w:r>
        <w:rPr>
          <w:sz w:val="32"/>
          <w:szCs w:val="32"/>
        </w:rPr>
        <w:t>&lt;/p&gt;&lt;p&gt;&lt;img src="/static-img/kux7HPEg24tdX36P8nHAfAloeXmpAf5jUbKl4iostKxUH57ABHJ_fATa3s-V8AbbW40QT2j6Q3GgVrE5ZscqI3FEDYkWbpBhuw4A48ZZbK3Rqv_1DYNyskloinXV742kh3SLV0aniUGT5GRcP2eI51hXs44BKTvRvrIFBFQ1nSs.jpg"&gt;&lt;/p&gt;&lt;p&gt;&lt;a href = "/doc/1048645-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守候明月藏鹭的诗意</w:t>
      </w:r>
      <w:r>
        <w:rPr>
          <w:sz w:val="32"/>
          <w:szCs w:val="32"/>
        </w:rPr>
        <w:t>.doc" rel="alternate" download="1048645-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守候明月藏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