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香吻免费视频观看</w:t>
      </w:r>
      <w:r>
        <w:rPr>
          <w:sz w:val="48"/>
          <w:szCs w:val="48"/>
        </w:rPr>
        <w:t>-</w:t>
      </w:r>
      <w:r>
        <w:rPr>
          <w:sz w:val="48"/>
          <w:szCs w:val="48"/>
        </w:rPr>
        <w:t>深夜的秘密探索午夜时分的爱情与亲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秘密：探索午夜时分的爱情与亲吻</w:t>
      </w:r>
      <w:r>
        <w:rPr>
          <w:sz w:val="32"/>
          <w:szCs w:val="32"/>
        </w:rPr>
        <w:t>&lt;/p&gt;&lt;p&gt;&lt;img src="/static-img/-1RiGwdibzwHMh0UOV1Kx3Uc4h4OpfznWo0rHYDPtXXH8UFOUbCAlzGjIKUJV0OA.png"&gt;&lt;/p&gt;&lt;p&gt;</w:t>
      </w:r>
      <w:r>
        <w:rPr>
          <w:sz w:val="32"/>
          <w:szCs w:val="32"/>
        </w:rPr>
        <w:t>在一个安静而又充满期待的午夜，许多人选择了独处。他们可能坐在沙发上，手中拿着手机，眼睛凝视着屏幕上的“午夜香吻免费视频观看”。这不仅仅是对浪漫的一种向往，更是一种对于爱情和亲吻美妙瞬间的追求。</w:t>
      </w:r>
      <w:r>
        <w:rPr>
          <w:sz w:val="32"/>
          <w:szCs w:val="32"/>
        </w:rPr>
        <w:t>&lt;/p&gt;&lt;p&gt;</w:t>
      </w:r>
      <w:r>
        <w:rPr>
          <w:sz w:val="32"/>
          <w:szCs w:val="32"/>
        </w:rPr>
        <w:t>我们生活中的每一天，都被日常琐事所填满。但当月亮升起，一束柔和的光芒洒在大地之上，那些平凡的人们也会寻找自己的小确幸。在这个时候，有些人喜欢听音乐，有些人喜欢阅读，而有些人，则沉浸在“午夜香吻免费视频观看”里。</w:t>
      </w:r>
      <w:r>
        <w:rPr>
          <w:sz w:val="32"/>
          <w:szCs w:val="32"/>
        </w:rPr>
        <w:t>&lt;/p&gt;&lt;p&gt;&lt;img src="/static-img/FzziKgkTuP-i15HHHvTKMnUc4h4OpfznWo0rHYDPtXW3iIbQGkc2QRq-01g2XpdvysRfiJNiF9IVqJkKRGR_nr7LEOoLAvPWBpBHtsNC_nJieT78uKLNEa992SIKtKr7j7gqsptZAJjcw71P_F5V65okrPp5L_Sq-HZKE1MSYacyibqkzlE2Xlo8MWKnd0CSpjrtvcTn_FWYuZMuV3VRng.jpg"&gt;&lt;/p&gt;&lt;p&gt;</w:t>
      </w:r>
      <w:r>
        <w:rPr>
          <w:sz w:val="32"/>
          <w:szCs w:val="32"/>
        </w:rPr>
        <w:t>这些视频通常包含了各种各样的场景，从浪漫的情侣拥抱到热烈的情欲表达，每一个镜头都似乎承载着一种超乎想象的情感。有人说，这些画面能够触动心灵，让人们感受到那份难以言说的爱意。而有的人则只是想要观察、学习，以便将来能更好地表达自己对伴侣的情感。</w:t>
      </w:r>
      <w:r>
        <w:rPr>
          <w:sz w:val="32"/>
          <w:szCs w:val="32"/>
        </w:rPr>
        <w:t>&lt;/p&gt;&lt;p&gt;</w:t>
      </w:r>
      <w:r>
        <w:rPr>
          <w:sz w:val="32"/>
          <w:szCs w:val="32"/>
        </w:rPr>
        <w:t>然而，“午夜香吻免费视频观看”并不是没有争议。一方面，它为那些渴望体验恋爱乐趣但身边却无伴侣的人提供了一片温暖的小天地；另一方面，它也引发了关于性别角色、道德标准以及青少年心理健康等多个问题。一些专家指出，这类内容可能会误导年轻人的价值观，使其认为只有通过这种方式才能获得幸福或证明自己的魅力。</w:t>
      </w:r>
      <w:r>
        <w:rPr>
          <w:sz w:val="32"/>
          <w:szCs w:val="32"/>
        </w:rPr>
        <w:t>&lt;/p&gt;&lt;p&gt;&lt;img src="/static-img/MgcTUVgVUECNXk6sBq9dMHUc4h4OpfznWo0rHYDPtXW3iIbQGkc2QRq-01g2XpdvysRfiJNiF9IVqJkKRGR_nr7LEOoLAvPWBpBHtsNC_nJieT78uKLNEa992SIKtKr7j7gqsptZAJjcw71P_F5V65okrPp5L_Sq-HZKE1MSYacyibqkzlE2Xlo8MWKnd0CSpjrtvcTn_FWYuZMuV3VRng.jpg"&gt;&lt;/p&gt;&lt;p&gt;</w:t>
      </w:r>
      <w:r>
        <w:rPr>
          <w:sz w:val="32"/>
          <w:szCs w:val="32"/>
        </w:rPr>
        <w:t>尽管如此，“午月香吻”的现象依旧存在，并且很可能永远不会消失。因为它触及到了人类最基本的心理需求——需要被接纳、被理解和被爱。在这个快节奏、高压力的时代，对于那些渴望逃离现实世界短暂放松的人来说，“午夜香吻免费视频观看”就像是打开一扇窗户，让他们可以窥见另外一种生活方式，也许是愿景，也许是幻想，但至少是一次心灵的旅行。</w:t>
      </w:r>
      <w:r>
        <w:rPr>
          <w:sz w:val="32"/>
          <w:szCs w:val="32"/>
        </w:rPr>
        <w:t>&lt;/p&gt;&lt;p&gt;</w:t>
      </w:r>
      <w:r>
        <w:rPr>
          <w:sz w:val="32"/>
          <w:szCs w:val="32"/>
        </w:rPr>
        <w:t>所以，当你下次躺在床上，看着手机屏幕上流淌的话语时，不妨停下来思考一下，你真正想要的是什么？是否真的需要那种激情四射或者浪漫甜蜜？抑或，是一种简单纯粹的心灵交流？</w:t>
      </w:r>
      <w:r>
        <w:rPr>
          <w:sz w:val="32"/>
          <w:szCs w:val="32"/>
        </w:rPr>
        <w:t>&lt;/p&gt;&lt;p&gt;&lt;img src="/static-img/onrd7VaI7hU0o2_EDT04onUc4h4OpfznWo0rHYDPtXW3iIbQGkc2QRq-01g2XpdvysRfiJNiF9IVqJkKRGR_nr7LEOoLAvPWBpBHtsNC_nJieT78uKLNEa992SIKtKr7j7gqsptZAJjcw71P_F5V65okrPp5L_Sq-HZKE1MSYacyibqkzlE2Xlo8MWKnd0CSpjrtvcTn_FWYuZMuV3VRng.png"&gt;&lt;/p&gt;&lt;p&gt;</w:t>
      </w:r>
      <w:r>
        <w:rPr>
          <w:sz w:val="32"/>
          <w:szCs w:val="32"/>
        </w:rPr>
        <w:t>正如诗歌中所言：“世事洞明皆学问”，那么让我们一起用智慧去看待这些东西，用真诚去探索我们的内心世界吧。在那个安静而又充满期待的晚上，我们每个人都应该成为自己生活故事中的主角，而不只是“午夜香吻免费视频观看”的旁观者之一。</w:t>
      </w:r>
      <w:r>
        <w:rPr>
          <w:sz w:val="32"/>
          <w:szCs w:val="32"/>
        </w:rPr>
        <w:t>&lt;/p&gt;&lt;p&gt;&lt;a href = "/doc/1048612-</w:t>
      </w:r>
      <w:r>
        <w:rPr>
          <w:sz w:val="32"/>
          <w:szCs w:val="32"/>
        </w:rPr>
        <w:t>午夜香吻免费视频观看</w:t>
      </w:r>
      <w:r>
        <w:rPr>
          <w:sz w:val="32"/>
          <w:szCs w:val="32"/>
        </w:rPr>
        <w:t>-</w:t>
      </w:r>
      <w:r>
        <w:rPr>
          <w:sz w:val="32"/>
          <w:szCs w:val="32"/>
        </w:rPr>
        <w:t>深夜的秘密探索午夜时分的爱情与亲吻</w:t>
      </w:r>
      <w:r>
        <w:rPr>
          <w:sz w:val="32"/>
          <w:szCs w:val="32"/>
        </w:rPr>
        <w:t>.doc" rel="alternate" download="1048612-</w:t>
      </w:r>
      <w:r>
        <w:rPr>
          <w:sz w:val="32"/>
          <w:szCs w:val="32"/>
        </w:rPr>
        <w:t>午夜香吻免费视频观看</w:t>
      </w:r>
      <w:r>
        <w:rPr>
          <w:sz w:val="32"/>
          <w:szCs w:val="32"/>
        </w:rPr>
        <w:t>-</w:t>
      </w:r>
      <w:r>
        <w:rPr>
          <w:sz w:val="32"/>
          <w:szCs w:val="32"/>
        </w:rPr>
        <w:t>深夜的秘密探索午夜时分的爱情与亲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