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盎然的权力游戏总裁干了这碗绿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权力游戏：总裁干了这碗绿茶</w:t>
      </w:r>
      <w:r>
        <w:rPr>
          <w:sz w:val="32"/>
          <w:szCs w:val="32"/>
        </w:rPr>
        <w:t>&lt;/p&gt;&lt;p&gt;&lt;img src="/static-img/L0dgH_tx2uU6C3ayfp_SaNi9JVTsoEagdNU9VHxFUDmJcGS4WuUVC_tBA8SkXecy.jpg"&gt;&lt;/p&gt;&lt;p&gt;</w:t>
      </w:r>
      <w:r>
        <w:rPr>
          <w:sz w:val="32"/>
          <w:szCs w:val="32"/>
        </w:rPr>
        <w:t>在这个阳光明媚的午后，总裁办公室内，一位风度翩翩、气质非凡的企业家正坐在他的书房里。他的助理小心翼翼地递上了一碗清新的绿茶，随之而来的是一丝微妙的笑容。</w:t>
      </w:r>
      <w:r>
        <w:rPr>
          <w:sz w:val="32"/>
          <w:szCs w:val="32"/>
        </w:rPr>
        <w:t>&lt;/p&gt;&lt;p&gt;</w:t>
      </w:r>
      <w:r>
        <w:rPr>
          <w:sz w:val="32"/>
          <w:szCs w:val="32"/>
        </w:rPr>
        <w:t>段落一：静谧的一刻</w:t>
      </w:r>
      <w:r>
        <w:rPr>
          <w:sz w:val="32"/>
          <w:szCs w:val="32"/>
        </w:rPr>
        <w:t>&lt;/p&gt;&lt;p&gt;&lt;img src="/static-img/J5Axu0dSUzS3Wnx5QqA9u9i9JVTsoEagdNU9VHxFUDlfr1UDTiKHf3MhSJWU73BPlxIyq9fbtRddRbTp1b3piD-N0tuxk1jHkZVy9KACEykCZTPtNkjDWmUSf76iz8dQbGaYoorvF0ybj2u2TmV56Q30cweoXGTY6Ks5gcF1U_o.jpg"&gt;&lt;/p&gt;&lt;p&gt;</w:t>
      </w:r>
      <w:r>
        <w:rPr>
          <w:sz w:val="32"/>
          <w:szCs w:val="32"/>
        </w:rPr>
        <w:t>在繁忙的一天中，这个短暂的宁静时刻对他来说是极其珍贵的。他深知，在这个世界上，每个人都渴望得到别人的尊重和认可，就像这碗温柔细腻的绿茶给人带来的安慰一样。因此，他决定用自己的方式去表达这一份敬意——不言而喻地，让每一个参与到公司运作的人都能感受到他的关怀和支持。</w:t>
      </w:r>
      <w:r>
        <w:rPr>
          <w:sz w:val="32"/>
          <w:szCs w:val="32"/>
        </w:rPr>
        <w:t>&lt;/p&gt;&lt;p&gt;</w:t>
      </w:r>
      <w:r>
        <w:rPr>
          <w:sz w:val="32"/>
          <w:szCs w:val="32"/>
        </w:rPr>
        <w:t>段落二：品味与智慧</w:t>
      </w:r>
      <w:r>
        <w:rPr>
          <w:sz w:val="32"/>
          <w:szCs w:val="32"/>
        </w:rPr>
        <w:t>&lt;/p&gt;&lt;p&gt;&lt;img src="/static-img/EjtgG8OFh1oN6Zy6XoB-Iti9JVTsoEagdNU9VHxFUDlfr1UDTiKHf3MhSJWU73BPlxIyq9fbtRddRbTp1b3piD-N0tuxk1jHkZVy9KACEykCZTPtNkjDWmUSf76iz8dQbGaYoorvF0ybj2u2TmV56Q30cweoXGTY6Ks5gcF1U_o.jpg"&gt;&lt;/p&gt;&lt;p&gt;</w:t>
      </w:r>
      <w:r>
        <w:rPr>
          <w:sz w:val="32"/>
          <w:szCs w:val="32"/>
        </w:rPr>
        <w:t>总裁轻轻提起杯子，将那碗精致装饰的小杯中的液体送入嘴中，慢慢品味着其中独特而复杂的情调。他知道，这不仅仅是一种饮料，更是一种文化、一种生活态度。在这个瞬间，他仿佛能够听见那些古老中国传统文化背后的故事，以及它如何在现代社会中找到新的生命力。</w:t>
      </w:r>
      <w:r>
        <w:rPr>
          <w:sz w:val="32"/>
          <w:szCs w:val="32"/>
        </w:rPr>
        <w:t>&lt;/p&gt;&lt;p&gt;</w:t>
      </w:r>
      <w:r>
        <w:rPr>
          <w:sz w:val="32"/>
          <w:szCs w:val="32"/>
        </w:rPr>
        <w:t>段落三：策略与决策</w:t>
      </w:r>
      <w:r>
        <w:rPr>
          <w:sz w:val="32"/>
          <w:szCs w:val="32"/>
        </w:rPr>
        <w:t>&lt;/p&gt;&lt;p&gt;&lt;img src="/static-img/3QuMsERT3Nm4P2J1dQrT1Ni9JVTsoEagdNU9VHxFUDlfr1UDTiKHf3MhSJWU73BPlxIyq9fbtRddRbTp1b3piD-N0tuxk1jHkZVy9KACEykCZTPtNkjDWmUSf76iz8dQbGaYoorvF0ybj2u2TmV56Q30cweoXGTY6Ks5gcF1U_o.jpg"&gt;&lt;/p&gt;&lt;p&gt;</w:t>
      </w:r>
      <w:r>
        <w:rPr>
          <w:sz w:val="32"/>
          <w:szCs w:val="32"/>
        </w:rPr>
        <w:t>当他完成了最后一口茶水时，他的心思已经转移到即将面临的一个重大商业决策上。这次会议将会影响整个集团未来的走向，而他必须确保每一步都经过周密考虑。不经意间，他想到了一句古话：“君子以文会友，以行示仁。”这句话让他意识到，无论是在做生意还是处理人际关系，都应该秉持高尚的情操，用真诚和智慧去赢得信任。</w:t>
      </w:r>
      <w:r>
        <w:rPr>
          <w:sz w:val="32"/>
          <w:szCs w:val="32"/>
        </w:rPr>
        <w:t>&lt;/p&gt;&lt;p&gt;</w:t>
      </w:r>
      <w:r>
        <w:rPr>
          <w:sz w:val="32"/>
          <w:szCs w:val="32"/>
        </w:rPr>
        <w:t>段落四：领导者的榜样作用</w:t>
      </w:r>
      <w:r>
        <w:rPr>
          <w:sz w:val="32"/>
          <w:szCs w:val="32"/>
        </w:rPr>
        <w:t>&lt;/p&gt;&lt;p&gt;&lt;img src="/static-img/eMZCx3B-eaBiKVMXbJVbzti9JVTsoEagdNU9VHxFUDlfr1UDTiKHf3MhSJWU73BPlxIyq9fbtRddRbTp1b3piD-N0tuxk1jHkZVy9KACEykCZTPtNkjDWmUSf76iz8dQbGaYoorvF0ybj2u2TmV56Q30cweoXGTY6Ks5gcF1U_o.png"&gt;&lt;/p&gt;&lt;p&gt;</w:t>
      </w:r>
      <w:r>
        <w:rPr>
          <w:sz w:val="32"/>
          <w:szCs w:val="32"/>
        </w:rPr>
        <w:t>总裁站起来，缓步走向窗前，凝视着外面的城市景色。一股力量驱使他想要成为一个真正有远见卓识且又无私奉献的人。因为他明白，无论多么成功的人物，其实都是从一个普通人开始，然后通过不断学习和成长，最终变得不可替代。而现在，当所有目光都聚焦于“总裁干了这碗绿茶”这一瞬间，那些被动观察者也许会从中悟出什么关于领导力的道理——他们所追求的是不是只是表面的荣耀，而是更深层次的人格魅力？</w:t>
      </w:r>
      <w:r>
        <w:rPr>
          <w:sz w:val="32"/>
          <w:szCs w:val="32"/>
        </w:rPr>
        <w:t>&lt;/p&gt;&lt;p&gt;</w:t>
      </w:r>
      <w:r>
        <w:rPr>
          <w:sz w:val="32"/>
          <w:szCs w:val="32"/>
        </w:rPr>
        <w:t>结语：传承与未来</w:t>
      </w:r>
      <w:r>
        <w:rPr>
          <w:sz w:val="32"/>
          <w:szCs w:val="32"/>
        </w:rPr>
        <w:t>&lt;/p&gt;&lt;p&gt;</w:t>
      </w:r>
      <w:r>
        <w:rPr>
          <w:sz w:val="32"/>
          <w:szCs w:val="32"/>
        </w:rPr>
        <w:t>正如那碗简单却精致的小杯里蕴藏着丰富意义一般，这个时代需要更多懂得如何把握机会并展现自己情感与智慧的人类形象。在这个过程中，“总裁干了这碗绿茶”的意义超越了一时之快乐，它成为了对过去、当前以及未来的思考及承诺。在这样的背景下，我们或许可以期待，那位沉默以对、既有学问又富有同情心的大师般人物，将继续激励我们追求更加崇高的事业目标。</w:t>
      </w:r>
      <w:r>
        <w:rPr>
          <w:sz w:val="32"/>
          <w:szCs w:val="32"/>
        </w:rPr>
        <w:t>&lt;/p&gt;&lt;p&gt;&lt;a href = "/doc/1048448-</w:t>
      </w:r>
      <w:r>
        <w:rPr>
          <w:sz w:val="32"/>
          <w:szCs w:val="32"/>
        </w:rPr>
        <w:t>绿意盎然的权力游戏总裁干了这碗绿茶</w:t>
      </w:r>
      <w:r>
        <w:rPr>
          <w:sz w:val="32"/>
          <w:szCs w:val="32"/>
        </w:rPr>
        <w:t>.doc" rel="alternate" download="1048448-</w:t>
      </w:r>
      <w:r>
        <w:rPr>
          <w:sz w:val="32"/>
          <w:szCs w:val="32"/>
        </w:rPr>
        <w:t>绿意盎然的权力游戏总裁干了这碗绿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