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这才几天没做水公交车我女儿的水公交冒险从未有过的上学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女儿最近的上学方式真是让人意外。她平时总是坐公交车去学校，但这几天，她突然决定尝试一种全新的交通方式——“水公交”。</w:t>
      </w:r>
      <w:r>
        <w:rPr>
          <w:sz w:val="32"/>
          <w:szCs w:val="32"/>
        </w:rPr>
        <w:t>&lt;/p&gt;&lt;p&gt;&lt;img src="/static-img/PBWW0EmHeugBy5q-_wt3sqIoRBUBNkCGFztHgEkGrOGtQnReeazZvdlKlV1Cay-E.jpg"&gt;&lt;/p&gt;&lt;p&gt;</w:t>
      </w:r>
      <w:r>
        <w:rPr>
          <w:sz w:val="32"/>
          <w:szCs w:val="32"/>
        </w:rPr>
        <w:t>宝贝这才几天没做水公交车，我还真有些好奇她会如何安排自己的出行。昨天早上，当我在厨房忙着准备早餐时，听到了一阵喧闹声。我走过去一看，我的小宝贝正站在客厅里，手里拿着一个充满希望的游泳圈。</w:t>
      </w:r>
      <w:r>
        <w:rPr>
          <w:sz w:val="32"/>
          <w:szCs w:val="32"/>
        </w:rPr>
        <w:t>&lt;/p&gt;&lt;p&gt;“</w:t>
      </w:r>
      <w:r>
        <w:rPr>
          <w:sz w:val="32"/>
          <w:szCs w:val="32"/>
        </w:rPr>
        <w:t>妈妈，你看，这是我为你准备的‘水公交’！今天我要用这个游泳圈来到学校！”她兴奋地向我展示了她的新发明。</w:t>
      </w:r>
      <w:r>
        <w:rPr>
          <w:sz w:val="32"/>
          <w:szCs w:val="32"/>
        </w:rPr>
        <w:t>&lt;/p&gt;&lt;p&gt;&lt;img src="/static-img/pHBus_IO3Zv7JS3Nvt5gKaIoRBUBNkCGFztHgEkGrOGXdn_rZLyUNOLMJ2BQwUpPQ2epCpaToG17VCB5wZNnTpnyzMC7rA2FR31XV5bK-DiNTVjkYIfQzwvJ27EH0O6nZdRbo2SewnfWhfq5pKoLr5-97i1pXAeVburKKt2V9Uk.jpg"&gt;&lt;/p&gt;&lt;p&gt;</w:t>
      </w:r>
      <w:r>
        <w:rPr>
          <w:sz w:val="32"/>
          <w:szCs w:val="32"/>
        </w:rPr>
        <w:t>我被她的创意深深打动，不禁笑出了声。“哇，那确实是个不错的主意呢。你想好了怎么做吗？”我问道。</w:t>
      </w:r>
      <w:r>
        <w:rPr>
          <w:sz w:val="32"/>
          <w:szCs w:val="32"/>
        </w:rPr>
        <w:t>&lt;/p&gt;&lt;p&gt;“</w:t>
      </w:r>
      <w:r>
        <w:rPr>
          <w:sz w:val="32"/>
          <w:szCs w:val="32"/>
        </w:rPr>
        <w:t>我会用这个游泳圈浮在水面上，然后用力划水，就像是在路上开公共汽车一样！”她解释说，“这样不仅可以锻炼身体，还能减少对环境污染。”</w:t>
      </w:r>
      <w:r>
        <w:rPr>
          <w:sz w:val="32"/>
          <w:szCs w:val="32"/>
        </w:rPr>
        <w:t>&lt;/p&gt;&lt;p&gt;&lt;img src="/static-img/-cbeLwINRW314n2JIE2VdaIoRBUBNkCGFztHgEkGrOGXdn_rZLyUNOLMJ2BQwUpPQ2epCpaToG17VCB5wZNnTpnyzMC7rA2FR31XV5bK-DiNTVjkYIfQzwvJ27EH0O6nZdRbo2SewnfWhfq5pKoLr5-97i1pXAeVburKKt2V9Uk.jpg"&gt;&lt;/p&gt;&lt;p&gt;</w:t>
      </w:r>
      <w:r>
        <w:rPr>
          <w:sz w:val="32"/>
          <w:szCs w:val="32"/>
        </w:rPr>
        <w:t xml:space="preserve">尽管听起来有些荒唐，但我的宝贝显然已经认真到了极点。她穿上了 </w:t>
      </w:r>
      <w:r>
        <w:rPr>
          <w:sz w:val="32"/>
          <w:szCs w:val="32"/>
        </w:rPr>
        <w:t>swimsuit</w:t>
      </w:r>
      <w:r>
        <w:rPr>
          <w:sz w:val="32"/>
          <w:szCs w:val="32"/>
        </w:rPr>
        <w:t>，一副生怕漏掉任何细节的小心翼翼样子。我只能祝福她，一边担心她的安全，一边也期待着看到这一切是否能够成功实施。</w:t>
      </w:r>
      <w:r>
        <w:rPr>
          <w:sz w:val="32"/>
          <w:szCs w:val="32"/>
        </w:rPr>
        <w:t>&lt;/p&gt;&lt;p&gt;</w:t>
      </w:r>
      <w:r>
        <w:rPr>
          <w:sz w:val="32"/>
          <w:szCs w:val="32"/>
        </w:rPr>
        <w:t>当初晴好的日子中，我看着窗外，小小的心灵在大海中航行。那身穿橙黄色的游泳装束，在波光粼粼的大海中闪耀，如同一艘勇敢的小船。在那无边无际的大海之下，她以惊人的速度前进，就像是那些老旧但依然坚韧的公共汽车一般，每一次划动都带给我们力量和勇气。</w:t>
      </w:r>
      <w:r>
        <w:rPr>
          <w:sz w:val="32"/>
          <w:szCs w:val="32"/>
        </w:rPr>
        <w:t>&lt;/p&gt;&lt;p&gt;&lt;img src="/static-img/rakp8edb54iZZaH3yZaAVqIoRBUBNkCGFztHgEkGrOGXdn_rZLyUNOLMJ2BQwUpPQ2epCpaToG17VCB5wZNnTpnyzMC7rA2FR31XV5bK-DiNTVjkYIfQzwvJ27EH0O6nZdRbo2SewnfWhfq5pKoLr5-97i1pXAeVburKKt2V9Uk.jpg"&gt;&lt;/p&gt;&lt;p&gt;</w:t>
      </w:r>
      <w:r>
        <w:rPr>
          <w:sz w:val="32"/>
          <w:szCs w:val="32"/>
        </w:rPr>
        <w:t>随后，她乘坐着那个充满活力的、橙黄色的“水公交”，缓缓地驶向校园。虽然有一些孩子们目瞪口呆地望着这场景，但我的宝贝却从未感到羞耻或是退缩，因为她知道自己正在做什么：保护我们的地球，同时享受一次独特而有趣的冒险体验。</w:t>
      </w:r>
      <w:r>
        <w:rPr>
          <w:sz w:val="32"/>
          <w:szCs w:val="32"/>
        </w:rPr>
        <w:t>&lt;/p&gt;&lt;p&gt;</w:t>
      </w:r>
      <w:r>
        <w:rPr>
          <w:sz w:val="32"/>
          <w:szCs w:val="32"/>
        </w:rPr>
        <w:t>最终，她安全抵达了学校，并且获得了同学们的一致称赞和鼓励。这次经历，对于我的宝贝来说，是一次美妙又教育性的旅行，让我们意识到，即使是最简单的事情，也能以创新的角度重新发现其价值和意义。而对于每个家长来说，这也是一个提醒：支持孩子们追求梦想，无论多么不可思议，都可能成为他们成长过程中的重要一步。</w:t>
      </w:r>
      <w:r>
        <w:rPr>
          <w:sz w:val="32"/>
          <w:szCs w:val="32"/>
        </w:rPr>
        <w:t>&lt;/p&gt;&lt;p&gt;&lt;img src="/static-img/WGYTkY7C89JJI4q6e6Jf_6IoRBUBNkCGFztHgEkGrOGXdn_rZLyUNOLMJ2BQwUpPQ2epCpaToG17VCB5wZNnTpnyzMC7rA2FR31XV5bK-DiNTVjkYIfQzwvJ27EH0O6nZdRbo2SewnfWhfq5pKoLr5-97i1pXAeVburKKt2V9Uk.jpg"&gt;&lt;/p&gt;&lt;p&gt;&lt;a href = "/doc/1048420-</w:t>
      </w:r>
      <w:r>
        <w:rPr>
          <w:sz w:val="32"/>
          <w:szCs w:val="32"/>
        </w:rPr>
        <w:t>宝贝这才几天没做水公交车我女儿的水公交冒险从未有过的上学奇遇</w:t>
      </w:r>
      <w:r>
        <w:rPr>
          <w:sz w:val="32"/>
          <w:szCs w:val="32"/>
        </w:rPr>
        <w:t>.doc" rel="alternate" download="1048420-</w:t>
      </w:r>
      <w:r>
        <w:rPr>
          <w:sz w:val="32"/>
          <w:szCs w:val="32"/>
        </w:rPr>
        <w:t>宝贝这才几天没做水公交车我女儿的水公交冒险从未有过的上学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