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迫不及待的驾驶车内六次强烈欲望的爆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迫不及待的驾驶：车内六次强烈欲望的爆发</w:t>
      </w:r>
      <w:r>
        <w:rPr>
          <w:sz w:val="32"/>
          <w:szCs w:val="32"/>
        </w:rPr>
        <w:t>&lt;/p&gt;&lt;p&gt;&lt;img src="/static-img/LKMbMNHa5uf7yAcPUAtmKi-kDPJhz2fF5QXgc_4eVjCsusbb0BF-_EA0YWiJNN7d.jpg"&gt;&lt;/p&gt;&lt;p&gt;</w:t>
      </w:r>
      <w:r>
        <w:rPr>
          <w:sz w:val="32"/>
          <w:szCs w:val="32"/>
        </w:rPr>
        <w:t>在漫长的日子里，等不及在车里就要了</w:t>
      </w:r>
      <w:r>
        <w:rPr>
          <w:sz w:val="32"/>
          <w:szCs w:val="32"/>
        </w:rPr>
        <w:t>6</w:t>
      </w:r>
      <w:r>
        <w:rPr>
          <w:sz w:val="32"/>
          <w:szCs w:val="32"/>
        </w:rPr>
        <w:t>次，是很多人心中的共同经历。每一次都是对生活、工作或者个人成长的一种渴望，它可能源于对未知事物的好奇心，也可能是对现状不满足的心情。以下是一些真实案例，展示了这种“迫不及待”的心理状态如何影响人们的行为。</w:t>
      </w:r>
      <w:r>
        <w:rPr>
          <w:sz w:val="32"/>
          <w:szCs w:val="32"/>
        </w:rPr>
        <w:t>&lt;/p&gt;&lt;p&gt;</w:t>
      </w:r>
      <w:r>
        <w:rPr>
          <w:sz w:val="32"/>
          <w:szCs w:val="32"/>
        </w:rPr>
        <w:t>首先，有些人会因为工作压力过大而感到焦虑，这时候他们可能会觉得自己必须立刻解决某个问题，以免影响到自己的职业生涯。这就如同一位急切想要完成即将截止项目报告的人，他们在开车上路时，脑海中不断回放着客户会议和最后期限，不得不频繁地使用手机来查找资料或与团队成员沟通。</w:t>
      </w:r>
      <w:r>
        <w:rPr>
          <w:sz w:val="32"/>
          <w:szCs w:val="32"/>
        </w:rPr>
        <w:t>&lt;/p&gt;&lt;p&gt;&lt;img src="/static-img/zC9VpNCK8QnHw0oUYzyNxS-kDPJhz2fF5QXgc_4eVjATY_9ZH5_eNI-u6OnSXZZnPAFYQgpcesg3iJKUXOAweGBebPqm9RPHpEd13oK_DuhGRUPSq_T1VMIrtqgdvGOd2x_ZurDozGZTw441IjtHXZLaLTZYiig8Y_xJH5tCvrUXu-eVR0JMS16AQuqcsFEQ6ED11PZQmQXQR12H07wAKQ.jpg"&gt;&lt;/p&gt;&lt;p&gt;</w:t>
      </w:r>
      <w:r>
        <w:rPr>
          <w:sz w:val="32"/>
          <w:szCs w:val="32"/>
        </w:rPr>
        <w:t>其次，还有那些渴望改变生活方式的人们，他们总是在想象如果能够实现某些梦想，比如辞职去旅行或者转行从事自己热爱的事情，那么他们就会感到非常激动。在等红灯的时候，他们常常会幻想着未来可以自由自在地游走世界各地，或许还能尝试一些新的运动活动，如骑行或徒步，让身体得到更好的锻炼。</w:t>
      </w:r>
      <w:r>
        <w:rPr>
          <w:sz w:val="32"/>
          <w:szCs w:val="32"/>
        </w:rPr>
        <w:t>&lt;/p&gt;&lt;p&gt;</w:t>
      </w:r>
      <w:r>
        <w:rPr>
          <w:sz w:val="32"/>
          <w:szCs w:val="32"/>
        </w:rPr>
        <w:t>再者，一些年轻人也许正处于恋爱初期，他们希望能够尽快了解伴侣，更深入地认识对方，这种急切感促使他们不断思考如何才能更好地表达自己的感情。在交通拥堵时，他们很自然地就在心里构建起各种情景剧本，甚至还会用手机记录下灵感闪现的小故事，用以分享给对方或作为日后的回忆。</w:t>
      </w:r>
      <w:r>
        <w:rPr>
          <w:sz w:val="32"/>
          <w:szCs w:val="32"/>
        </w:rPr>
        <w:t>&lt;/p&gt;&lt;p&gt;&lt;img src="/static-img/YPvaYlv77WuIkwThYTi4tC-kDPJhz2fF5QXgc_4eVjATY_9ZH5_eNI-u6OnSXZZnPAFYQgpcesg3iJKUXOAweGBebPqm9RPHpEd13oK_DuhGRUPSq_T1VMIrtqgdvGOd2x_ZurDozGZTw441IjtHXZLaLTZYiig8Y_xJH5tCvrUXu-eVR0JMS16AQuqcsFEQ6ED11PZQmQXQR12H07wAKQ.jpg"&gt;&lt;/p&gt;&lt;p&gt;</w:t>
      </w:r>
      <w:r>
        <w:rPr>
          <w:sz w:val="32"/>
          <w:szCs w:val="32"/>
        </w:rPr>
        <w:t>此外，对于那些家长来说，当孩子们面临重要考试或比赛时，最希望看到的是孩子取得优异成绩，因此，在乘坐公共交通工具时，无论是打电话给老师询问进度还是查看网上的学习资源，都成了家长们不可避免的情景之一。</w:t>
      </w:r>
      <w:r>
        <w:rPr>
          <w:sz w:val="32"/>
          <w:szCs w:val="32"/>
        </w:rPr>
        <w:t>&lt;/p&gt;&lt;p&gt;</w:t>
      </w:r>
      <w:r>
        <w:rPr>
          <w:sz w:val="32"/>
          <w:szCs w:val="32"/>
        </w:rPr>
        <w:t>最后，还有一部分人则是因为健康问题，而产生了一种强烈想要改善生活质量的心态。例如，那些正在戒烟的人，在开车过程中，不断提醒自己坚持禁烟计划，同时寻找替代方法来应对抽烟带来的戒断症状。而那些体重管理者的目标就是减少多余脂肪，所以在休息时间选择低卡路里的零食作为奖励，以及通过手机应用跟踪饮食和运动情况也是他们努力维持健康形态的一部分。</w:t>
      </w:r>
      <w:r>
        <w:rPr>
          <w:sz w:val="32"/>
          <w:szCs w:val="32"/>
        </w:rPr>
        <w:t>&lt;/p&gt;&lt;p&gt;&lt;img src="/static-img/_h5-wsUBhwJ_DEbdkdehtC-kDPJhz2fF5QXgc_4eVjATY_9ZH5_eNI-u6OnSXZZnPAFYQgpcesg3iJKUXOAweGBebPqm9RPHpEd13oK_DuhGRUPSq_T1VMIrtqgdvGOd2x_ZurDozGZTw441IjtHXZLaLTZYiig8Y_xJH5tCvrUXu-eVR0JMS16AQuqcsFEQ6ED11PZQmQXQR12H07wAKQ.jpg"&gt;&lt;/p&gt;&lt;p&gt;</w:t>
      </w:r>
      <w:r>
        <w:rPr>
          <w:sz w:val="32"/>
          <w:szCs w:val="32"/>
        </w:rPr>
        <w:t>这些案例说明了“等不及在车里就要了</w:t>
      </w:r>
      <w:r>
        <w:rPr>
          <w:sz w:val="32"/>
          <w:szCs w:val="32"/>
        </w:rPr>
        <w:t>6</w:t>
      </w:r>
      <w:r>
        <w:rPr>
          <w:sz w:val="32"/>
          <w:szCs w:val="32"/>
        </w:rPr>
        <w:t>次”的心理状态其实反映了一种普遍的情绪——对于积极变化和提升自身能力的渴望。当我们置身于停滞的地球之轮上，我们的大脑总是在寻找机会，即使是在缓慢前行的汽车座椅上，我们的心灵也不会停止追求更美好的明天。</w:t>
      </w:r>
      <w:r>
        <w:rPr>
          <w:sz w:val="32"/>
          <w:szCs w:val="32"/>
        </w:rPr>
        <w:t>&lt;/p&gt;&lt;p&gt;&lt;a href = "/doc/1048407-</w:t>
      </w:r>
      <w:r>
        <w:rPr>
          <w:sz w:val="32"/>
          <w:szCs w:val="32"/>
        </w:rPr>
        <w:t>主题</w:t>
      </w:r>
      <w:r>
        <w:rPr>
          <w:sz w:val="32"/>
          <w:szCs w:val="32"/>
        </w:rPr>
        <w:t>-</w:t>
      </w:r>
      <w:r>
        <w:rPr>
          <w:sz w:val="32"/>
          <w:szCs w:val="32"/>
        </w:rPr>
        <w:t>迫不及待的驾驶车内六次强烈欲望的爆发</w:t>
      </w:r>
      <w:r>
        <w:rPr>
          <w:sz w:val="32"/>
          <w:szCs w:val="32"/>
        </w:rPr>
        <w:t>.doc" rel="alternate" download="1048407-</w:t>
      </w:r>
      <w:r>
        <w:rPr>
          <w:sz w:val="32"/>
          <w:szCs w:val="32"/>
        </w:rPr>
        <w:t>主题</w:t>
      </w:r>
      <w:r>
        <w:rPr>
          <w:sz w:val="32"/>
          <w:szCs w:val="32"/>
        </w:rPr>
        <w:t>-</w:t>
      </w:r>
      <w:r>
        <w:rPr>
          <w:sz w:val="32"/>
          <w:szCs w:val="32"/>
        </w:rPr>
        <w:t>迫不及待的驾驶车内六次强烈欲望的爆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