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揭秘自然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秘：揭秘自然的奥秘</w:t>
      </w:r>
      <w:r>
        <w:rPr>
          <w:sz w:val="32"/>
          <w:szCs w:val="32"/>
        </w:rPr>
        <w:t>&lt;/p&gt;&lt;p&gt;&lt;img src="/static-img/mVoZfZqw8g33al5pqJ47LXr-koR-7ciAYprBfYJbua4J7bPIHDoFqWKblgxagsN2.jpg"&gt;&lt;/p&gt;&lt;p&gt;</w:t>
      </w:r>
      <w:r>
        <w:rPr>
          <w:sz w:val="32"/>
          <w:szCs w:val="32"/>
        </w:rPr>
        <w:t>森林的生态系统</w:t>
      </w:r>
      <w:r>
        <w:rPr>
          <w:sz w:val="32"/>
          <w:szCs w:val="32"/>
        </w:rPr>
        <w:t>&lt;/p&gt;&lt;p&gt;</w:t>
      </w:r>
      <w:r>
        <w:rPr>
          <w:sz w:val="32"/>
          <w:szCs w:val="32"/>
        </w:rPr>
        <w:t>森林是地球上最重要的生物多样性热点之一，它们支持着大量物种的生存和繁衍。迈开腿让尝尝你的森林视频中展示了丰富多样的植被结构，从茂密的落叶树冠到开阔的地面层，各种植物都在这里共享空间。这些植物不仅为其他生物提供庇护所，还通过光合作用贡献氧气，为整个生态系统维持平衡。</w:t>
      </w:r>
      <w:r>
        <w:rPr>
          <w:sz w:val="32"/>
          <w:szCs w:val="32"/>
        </w:rPr>
        <w:t>&lt;/p&gt;&lt;p&gt;&lt;img src="/static-img/5_Mp84u7bQec6Tjf0VrJIHr-koR-7ciAYprBfYJbua430HQot0c3gU4GLdMx8jXlIu2D7EEMsbjhfiChR_u16mSYZWdZ9pDzipwNpsR3skV2xr4QhLsr6Da0xPaKvB8wNq3X3wF8FlalK9JQ_7JuVnxAuo9G62R3y4XQEBxX-85bLbC_iGU7gFL0de9MhxmV4PrPjSTl32aW63aygZH2ZA.jpg"&gt;&lt;/p&gt;&lt;p&gt;</w:t>
      </w:r>
      <w:r>
        <w:rPr>
          <w:sz w:val="32"/>
          <w:szCs w:val="32"/>
        </w:rPr>
        <w:t>动物世界中的天堂</w:t>
      </w:r>
      <w:r>
        <w:rPr>
          <w:sz w:val="32"/>
          <w:szCs w:val="32"/>
        </w:rPr>
        <w:t>&lt;/p&gt;&lt;p&gt;</w:t>
      </w:r>
      <w:r>
        <w:rPr>
          <w:sz w:val="32"/>
          <w:szCs w:val="32"/>
        </w:rPr>
        <w:t>森林对于动物来说是一片避风港，无论是大型动物还是微小昆虫，都能在这里找到适宜栖息的地方。迈开腿让尝尝你的森林视频中，你可以看到鹿、熊、鸟类等各式各样的大型动作，而细小的甲壳类动物则藏匿于岩石缝隙之中，这些动作展示了森林如何成为生命繁荣发展的一处理想场所。</w:t>
      </w:r>
      <w:r>
        <w:rPr>
          <w:sz w:val="32"/>
          <w:szCs w:val="32"/>
        </w:rPr>
        <w:t>&lt;/p&gt;&lt;p&gt;&lt;img src="/static-img/XyQVn8Fq_GHXMjdQDSIRwXr-koR-7ciAYprBfYJbua430HQot0c3gU4GLdMx8jXlIu2D7EEMsbjhfiChR_u16mSYZWdZ9pDzipwNpsR3skV2xr4QhLsr6Da0xPaKvB8wNq3X3wF8FlalK9JQ_7JuVnxAuo9G62R3y4XQEBxX-85bLbC_iGU7gFL0de9MhxmV4PrPjSTl32aW63aygZH2ZA.jpg"&gt;&lt;/p&gt;&lt;p&gt;</w:t>
      </w:r>
      <w:r>
        <w:rPr>
          <w:sz w:val="32"/>
          <w:szCs w:val="32"/>
        </w:rPr>
        <w:t>树木与环境保护</w:t>
      </w:r>
      <w:r>
        <w:rPr>
          <w:sz w:val="32"/>
          <w:szCs w:val="32"/>
        </w:rPr>
        <w:t>&lt;/p&gt;&lt;p&gt;</w:t>
      </w:r>
      <w:r>
        <w:rPr>
          <w:sz w:val="32"/>
          <w:szCs w:val="32"/>
        </w:rPr>
        <w:t>树木是森林不可或缺的一部分，它们不仅为陆地上的生命提供食物和庇护，而且对全球气候变化也具有重要作用。在迈开腿让尝尝你的森林视频中，我们可以看到不同类型的大树，它们吸收二氧化碳并释放氧气，有助于减缓温室效应。这也是为什么我们应该保护好我们的绿色宝库——树木。</w:t>
      </w:r>
      <w:r>
        <w:rPr>
          <w:sz w:val="32"/>
          <w:szCs w:val="32"/>
        </w:rPr>
        <w:t>&lt;/p&gt;&lt;p&gt;&lt;img src="/static-img/CrsA5zv8IfWoxqGrKdgHdnr-koR-7ciAYprBfYJbua430HQot0c3gU4GLdMx8jXlIu2D7EEMsbjhfiChR_u16mSYZWdZ9pDzipwNpsR3skV2xr4QhLsr6Da0xPaKvB8wNq3X3wF8FlalK9JQ_7JuVnxAuo9G62R3y4XQEBxX-85bLbC_iGU7gFL0de9MhxmV4PrPjSTl32aW63aygZH2ZA.jpg"&gt;&lt;/p&gt;&lt;p&gt;</w:t>
      </w:r>
      <w:r>
        <w:rPr>
          <w:sz w:val="32"/>
          <w:szCs w:val="32"/>
        </w:rPr>
        <w:t>人与自然之间的情感联系</w:t>
      </w:r>
      <w:r>
        <w:rPr>
          <w:sz w:val="32"/>
          <w:szCs w:val="32"/>
        </w:rPr>
        <w:t>&lt;/p&gt;&lt;p&gt;</w:t>
      </w:r>
      <w:r>
        <w:rPr>
          <w:sz w:val="32"/>
          <w:szCs w:val="32"/>
        </w:rPr>
        <w:t>人类自古以来就与自然有着深厚的情感联系，尤其是在如同迈开腿让尝尝你的森林般宁静而神圣的地方。人们常常会去这样的地方寻求心灵上的慰藉和精神上的愉悦。在这种氛围下，不仅能够放松身心，也能加深对自然界美丽和复杂性的理解。</w:t>
      </w:r>
      <w:r>
        <w:rPr>
          <w:sz w:val="32"/>
          <w:szCs w:val="32"/>
        </w:rPr>
        <w:t>&lt;/p&gt;&lt;p&gt;&lt;img src="/static-img/BjG18jVDm1Mr4JbU8KK0Pnr-koR-7ciAYprBfYJbua430HQot0c3gU4GLdMx8jXlIu2D7EEMsbjhfiChR_u16mSYZWdZ9pDzipwNpsR3skV2xr4QhLsr6Da0xPaKvB8wNq3X3wF8FlalK9JQ_7JuVnxAuo9G62R3y4XQEBxX-85bLbC_iGU7gFL0de9MhxmV4PrPjSTl32aW63aygZH2ZA.jpg"&gt;&lt;/p&gt;&lt;p&gt;</w:t>
      </w:r>
      <w:r>
        <w:rPr>
          <w:sz w:val="32"/>
          <w:szCs w:val="32"/>
        </w:rPr>
        <w:t>森林文化遗产</w:t>
      </w:r>
      <w:r>
        <w:rPr>
          <w:sz w:val="32"/>
          <w:szCs w:val="32"/>
        </w:rPr>
        <w:t>&lt;/p&gt;&lt;p&gt;</w:t>
      </w:r>
      <w:r>
        <w:rPr>
          <w:sz w:val="32"/>
          <w:szCs w:val="32"/>
        </w:rPr>
        <w:t>许多文化都将自己根植于土地之上，特别是在那些拥有悠久历史的地方，如亚马逊雨</w:t>
      </w:r>
      <w:r>
        <w:rPr>
          <w:sz w:val="32"/>
          <w:szCs w:val="32"/>
        </w:rPr>
        <w:t>forest</w:t>
      </w:r>
      <w:r>
        <w:rPr>
          <w:sz w:val="32"/>
          <w:szCs w:val="32"/>
        </w:rPr>
        <w:t>、非洲撒哈拉以南地区等。此外，在迈开腿让你来我的世界中的视频里，我们还可以见证人类对自然资源利用的一些传统方法，比如狩猎采集、农业活动等，这些都是人类文明史上宝贵的遗产。</w:t>
      </w:r>
      <w:r>
        <w:rPr>
          <w:sz w:val="32"/>
          <w:szCs w:val="32"/>
        </w:rPr>
        <w:t>&lt;/p&gt;&lt;p&gt;</w:t>
      </w:r>
      <w:r>
        <w:rPr>
          <w:sz w:val="32"/>
          <w:szCs w:val="32"/>
        </w:rPr>
        <w:t>保护行动与责任感</w:t>
      </w:r>
      <w:r>
        <w:rPr>
          <w:sz w:val="32"/>
          <w:szCs w:val="32"/>
        </w:rPr>
        <w:t>&lt;/p&gt;&lt;p&gt;</w:t>
      </w:r>
      <w:r>
        <w:rPr>
          <w:sz w:val="32"/>
          <w:szCs w:val="32"/>
        </w:rPr>
        <w:t>随着现代社会技术进步迅速，对环境问题日益关注，人们开始意识到需要采取实际行动来保护我们的地球家园。观看完《迈开腿，让我来看看你》这部关于一片未知领域探索的小短片后，我们更容易认识到每个人都肩负起保护环境和珍惜自然资源这一共同责任。这不仅涉及个人生活方式，更包括政府政策制定以及国际合作努力。</w:t>
      </w:r>
      <w:r>
        <w:rPr>
          <w:sz w:val="32"/>
          <w:szCs w:val="32"/>
        </w:rPr>
        <w:t>&lt;/p&gt;&lt;p&gt;&lt;a href = "/doc/1048297-</w:t>
      </w:r>
      <w:r>
        <w:rPr>
          <w:sz w:val="32"/>
          <w:szCs w:val="32"/>
        </w:rPr>
        <w:t>森林探秘揭秘自然的奥秘</w:t>
      </w:r>
      <w:r>
        <w:rPr>
          <w:sz w:val="32"/>
          <w:szCs w:val="32"/>
        </w:rPr>
        <w:t>.doc" rel="alternate" download="1048297-</w:t>
      </w:r>
      <w:r>
        <w:rPr>
          <w:sz w:val="32"/>
          <w:szCs w:val="32"/>
        </w:rPr>
        <w:t>森林探秘揭秘自然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