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少女的嫩苞紧致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影视中的嫩苞文化探究</w:t>
      </w:r>
      <w:r>
        <w:rPr>
          <w:sz w:val="32"/>
          <w:szCs w:val="32"/>
        </w:rPr>
        <w:t>&lt;/p&gt;&lt;p&gt;&lt;img src="/static-img/c_uZ_iJfBK5LSY4anAN59kCmUGZMmU__C2klRK9a5BK6cw_3FekVeQ-v_xGTcHbv.jpg"&gt;&lt;/p&gt;&lt;p&gt;</w:t>
      </w:r>
      <w:r>
        <w:rPr>
          <w:sz w:val="32"/>
          <w:szCs w:val="32"/>
        </w:rPr>
        <w:t>在韩国影视作品中，嫩苞文化是非常受欢迎的一种题材。这种文化不仅体现在电影和电视剧中，也在网络视频中有着广泛的传播。</w:t>
      </w:r>
      <w:r>
        <w:rPr>
          <w:sz w:val="32"/>
          <w:szCs w:val="32"/>
        </w:rPr>
        <w:t>&lt;/p&gt;&lt;p&gt;</w:t>
      </w:r>
      <w:r>
        <w:rPr>
          <w:sz w:val="32"/>
          <w:szCs w:val="32"/>
        </w:rPr>
        <w:t>强开小婷嫩苞又嫩又紧视频的特点分析</w:t>
      </w:r>
      <w:r>
        <w:rPr>
          <w:sz w:val="32"/>
          <w:szCs w:val="32"/>
        </w:rPr>
        <w:t>&lt;/p&gt;&lt;p&gt;&lt;img src="/static-img/jcuPGT1hkEprQAlW6R4vGkCmUGZMmU__C2klRK9a5BKK3ovQ7xxz_DBxMfAAPwvt-n-3grR1XIklhgGMA77WZc76ltIGqqNPHl1UfOrzNwvI83xarEExNRORg5eYwHcDa6DiDQnzpHexTEMN05qOww.jpg"&gt;&lt;/p&gt;&lt;p&gt;</w:t>
      </w:r>
      <w:r>
        <w:rPr>
          <w:sz w:val="32"/>
          <w:szCs w:val="32"/>
        </w:rPr>
        <w:t>强开小婷嫩苞又嫈且紧的视频通常具有较高的画质和制作水平，这些因素共同构成了其独特的魅力，使得观众们无法抗拒其吸引。</w:t>
      </w:r>
      <w:r>
        <w:rPr>
          <w:sz w:val="32"/>
          <w:szCs w:val="32"/>
        </w:rPr>
        <w:t>&lt;/p&gt;&lt;p&gt;</w:t>
      </w:r>
      <w:r>
        <w:rPr>
          <w:sz w:val="32"/>
          <w:szCs w:val="32"/>
        </w:rPr>
        <w:t>韩国美少女如何塑造性感魅力</w:t>
      </w:r>
      <w:r>
        <w:rPr>
          <w:sz w:val="32"/>
          <w:szCs w:val="32"/>
        </w:rPr>
        <w:t>&lt;/p&gt;&lt;p&gt;&lt;img src="/static-img/0iv0maGUj9iEWSYQeo5q60CmUGZMmU__C2klRK9a5BKK3ovQ7xxz_DBxMfAAPwvt-n-3grR1XIklhgGMA77WZc76ltIGqqNPHl1UfOrzNwvI83xarEExNRORg5eYwHcDa6DiDQnzpHexTEMN05qOww.jpg"&gt;&lt;/p&gt;&lt;p&gt;</w:t>
      </w:r>
      <w:r>
        <w:rPr>
          <w:sz w:val="32"/>
          <w:szCs w:val="32"/>
        </w:rPr>
        <w:t>韩国女星们在演绎这一类型角色时，往往会通过精湛的表演技巧和完美无瑕的人物形象来展现出他们那令人屏息以待的小心翼翼与天生丽质。</w:t>
      </w:r>
      <w:r>
        <w:rPr>
          <w:sz w:val="32"/>
          <w:szCs w:val="32"/>
        </w:rPr>
        <w:t>&lt;/p&gt;&lt;p&gt;</w:t>
      </w:r>
      <w:r>
        <w:rPr>
          <w:sz w:val="32"/>
          <w:szCs w:val="32"/>
        </w:rPr>
        <w:t>嫩苞故事背后的社会心理学考察</w:t>
      </w:r>
      <w:r>
        <w:rPr>
          <w:sz w:val="32"/>
          <w:szCs w:val="32"/>
        </w:rPr>
        <w:t>&lt;/p&gt;&lt;p&gt;&lt;img src="/static-img/iFLgvO-TJhsoX0Nrh4yERUCmUGZMmU__C2klRK9a5BKK3ovQ7xxz_DBxMfAAPwvt-n-3grR1XIklhgGMA77WZc76ltIGqqNPHl1UfOrzNwvI83xarEExNRORg5eYwHcDa6DiDQnzpHexTEMN05qOww.jpg"&gt;&lt;/p&gt;&lt;p&gt;</w:t>
      </w:r>
      <w:r>
        <w:rPr>
          <w:sz w:val="32"/>
          <w:szCs w:val="32"/>
        </w:rPr>
        <w:t>嫩苞题材下的故事常常蕴含着对青春、纯真与爱情等主题深刻而细腻的情感描绘，这也反映了人们对于这些主题的一种普遍向往或潜藏的心理需求。</w:t>
      </w:r>
      <w:r>
        <w:rPr>
          <w:sz w:val="32"/>
          <w:szCs w:val="32"/>
        </w:rPr>
        <w:t>&lt;/p&gt;&lt;p&gt;</w:t>
      </w:r>
      <w:r>
        <w:rPr>
          <w:sz w:val="32"/>
          <w:szCs w:val="32"/>
        </w:rPr>
        <w:t>影响下一代价值观念讨论</w:t>
      </w:r>
      <w:r>
        <w:rPr>
          <w:sz w:val="32"/>
          <w:szCs w:val="32"/>
        </w:rPr>
        <w:t>&lt;/p&gt;&lt;p&gt;&lt;img src="/static-img/GdjcWo50Zw5nLtRbzuKun0CmUGZMmU__C2klRK9a5BKK3ovQ7xxz_DBxMfAAPwvt-n-3grR1XIklhgGMA77WZc76ltIGqqNPHl1UfOrzNwvI83xarEExNRORg5eYwHcDa6DiDQnzpHexTEMN05qOww.jpg"&gt;&lt;/p&gt;&lt;p&gt;</w:t>
      </w:r>
      <w:r>
        <w:rPr>
          <w:sz w:val="32"/>
          <w:szCs w:val="32"/>
        </w:rPr>
        <w:t>通过强开小婷嫩苞又嫈且紧视频中的表现，我们可以看到一些关于性别角色的思考，以及对于女性身体自主权的问题。此类内容虽然能够引起公众讨论，但同时也可能对年轻人的价值观产生一定影响。</w:t>
      </w:r>
      <w:r>
        <w:rPr>
          <w:sz w:val="32"/>
          <w:szCs w:val="32"/>
        </w:rPr>
        <w:t>&lt;/p&gt;&lt;p&gt;</w:t>
      </w:r>
      <w:r>
        <w:rPr>
          <w:sz w:val="32"/>
          <w:szCs w:val="32"/>
        </w:rPr>
        <w:t>法律法规面临挑战与未来趋势预测</w:t>
      </w:r>
      <w:r>
        <w:rPr>
          <w:sz w:val="32"/>
          <w:szCs w:val="32"/>
        </w:rPr>
        <w:t>&lt;/p&gt;&lt;p&gt;</w:t>
      </w:r>
      <w:r>
        <w:rPr>
          <w:sz w:val="32"/>
          <w:szCs w:val="32"/>
        </w:rPr>
        <w:t>随着网络技术日新月异，对于这类内容管理越来越困难。在未来的发展趋势中，可能会出现更加严格的监管政策，以保护年轻用户免受不良信息影响。</w:t>
      </w:r>
      <w:r>
        <w:rPr>
          <w:sz w:val="32"/>
          <w:szCs w:val="32"/>
        </w:rPr>
        <w:t>&lt;/p&gt;&lt;p&gt;&lt;a href = "/doc/1048148-</w:t>
      </w:r>
      <w:r>
        <w:rPr>
          <w:sz w:val="32"/>
          <w:szCs w:val="32"/>
        </w:rPr>
        <w:t>韩国美少女的嫩苞紧致之恋</w:t>
      </w:r>
      <w:r>
        <w:rPr>
          <w:sz w:val="32"/>
          <w:szCs w:val="32"/>
        </w:rPr>
        <w:t>.doc" rel="alternate" download="1048148-</w:t>
      </w:r>
      <w:r>
        <w:rPr>
          <w:sz w:val="32"/>
          <w:szCs w:val="32"/>
        </w:rPr>
        <w:t>韩国美少女的嫩苞紧致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