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之谜揭秘二卡三卡四卡与伊甸园的神秘码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知星球上，有一个被遗忘的秘密基地，通称为“无人区”。这里隐藏着一系列神秘的码牌，每个码牌都代表着不同的密码和解锁方式。其中最著名的五个码牌是：二卡、三卡、四卡、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和伊甸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。这五个码牌不仅让研究者们充满好奇，还引发了无数关于它们真正含义与用途的猜测。</w:t>
      </w:r>
      <w:r>
        <w:rPr>
          <w:sz w:val="32"/>
          <w:szCs w:val="32"/>
        </w:rPr>
        <w:t>&lt;/p&gt;&lt;p&gt;&lt;img src="/static-img/xHQuD8vsBHnJ6D37Ge_y4hzd4fFnGQmogMjYk63UfwzR-6Vp_xK2f3vns0-ace7I.png"&gt;&lt;/p&gt;&lt;p&gt;</w:t>
      </w:r>
      <w:r>
        <w:rPr>
          <w:sz w:val="32"/>
          <w:szCs w:val="32"/>
        </w:rPr>
        <w:t>第一段：寻找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揭开“无人区”之谜的人来说，第一个问题就是这些码牌是如何产生的，以及它们最初被用于什么目的。传说中，这些码牌是在某个古老文明灭绝后，被遗留下来的技术遗产。然而，没有任何确凿证据能够证明这一点，只有通过对这些代码进行深入分析，我们才能窥见其背后的故事。</w:t>
      </w:r>
      <w:r>
        <w:rPr>
          <w:sz w:val="32"/>
          <w:szCs w:val="32"/>
        </w:rPr>
        <w:t>&lt;/p&gt;&lt;p&gt;&lt;img src="/static-img/GrP9ULvVmPRpWq87vdv_cBzd4fFnGQmogMjYk63UfwwOHQP5E4ZwUuIUm7jB3-cHXuvRkV5wYeEQ1Co2mLjOV13hBSM2xiEHzZiFCd80nPh2xPLJWnrdvIWxWln_rOXuM-HY1TBRPw0j8vnYul-sxM3Q6xLmwR93ppoR8foZ_IH2AsoEq8TaN373GlbtPFC0.jpg"&gt;&lt;/p&gt;&lt;p&gt;</w:t>
      </w:r>
      <w:r>
        <w:rPr>
          <w:sz w:val="32"/>
          <w:szCs w:val="32"/>
        </w:rPr>
        <w:t>第二段：解锁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张码牌都有其独特的解锁机制。一张二卡可能需要两次按键来正确打开门禁，而三卡则要求三次连续按键。如果我们将这看作是一种加密方法，那么这可能是一个简单但有效的手段，用以防止非法进入或控制访问权限。但是，对于像四 卡这样的更复杂编程，这种手段似乎已经不足以应对现代安全需求。</w:t>
      </w:r>
      <w:r>
        <w:rPr>
          <w:sz w:val="32"/>
          <w:szCs w:val="32"/>
        </w:rPr>
        <w:t>&lt;/p&gt;&lt;p&gt;&lt;img src="/static-img/pwnYog6LPQmytmf80bXfhBzd4fFnGQmogMjYk63UfwwOHQP5E4ZwUuIUm7jB3-cHXuvRkV5wYeEQ1Co2mLjOV13hBSM2xiEHzZiFCd80nPh2xPLJWnrdvIWxWln_rOXuM-HY1TBRPw0j8vnYul-sxM3Q6xLmwR93ppoR8foZ_IH2AsoEq8TaN373GlbtPFC0.png"&gt;&lt;/p&gt;&lt;p&gt;</w:t>
      </w:r>
      <w:r>
        <w:rPr>
          <w:sz w:val="32"/>
          <w:szCs w:val="32"/>
        </w:rPr>
        <w:t>第三段：伊甸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谈到伊甸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和伊甸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时，情景变得更加复杂。这两个代码似乎指向了一种更高级别的地图或导航系统，它们所包含的是星际坐标或者某种宇宙语言中的信息。如果真是如此，那么它们不仅仅是一个简单的小工具，而是一扇通往外太空探索的大门。</w:t>
      </w:r>
      <w:r>
        <w:rPr>
          <w:sz w:val="32"/>
          <w:szCs w:val="32"/>
        </w:rPr>
        <w:t>&lt;/p&gt;&lt;p&gt;&lt;img src="/static-img/TMR_69RKra6VDYQXLgCojBzd4fFnGQmogMjYk63UfwwOHQP5E4ZwUuIUm7jB3-cHXuvRkV5wYeEQ1Co2mLjOV13hBSM2xiEHzZiFCd80nPh2xPLJWnrdvIWxWln_rOXuM-HY1TBRPw0j8vnYul-sxM3Q6xLmwR93ppoR8foZ_IH2AsoEq8TaN373GlbtPFC0.png"&gt;&lt;/p&gt;&lt;p&gt;</w:t>
      </w:r>
      <w:r>
        <w:rPr>
          <w:sz w:val="32"/>
          <w:szCs w:val="32"/>
        </w:rPr>
        <w:t>第四段：合集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所有这些代码放在一起，不难发现一种模式——每一次增加数字，都意味着越来越复杂、越来越隐蔽的手法。在这个过程中，我们可以看到人类对于安全性追求的一面，同时也反映出技术发展速度超乎想象的事实。不论这种技术是否真实存在，但它激发了我们的想象力，让我们思考在未来的科技进步中，我们会遇到怎样的挑战和机遇？</w:t>
      </w:r>
      <w:r>
        <w:rPr>
          <w:sz w:val="32"/>
          <w:szCs w:val="32"/>
        </w:rPr>
        <w:t>&lt;/p&gt;&lt;p&gt;&lt;img src="/static-img/EOEoDaAyVCvddrVYeW4-6Bzd4fFnGQmogMjYk63UfwwOHQP5E4ZwUuIUm7jB3-cHXuvRkV5wYeEQ1Co2mLjOV13hBSM2xiEHzZiFCd80nPh2xPLJWnrdvIWxWln_rOXuM-HY1TBRPw0j8vnYul-sxM3Q6xLmwR93ppoR8foZ_IH2AsoEq8TaN373GlbtPFC0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人区之谜》讲述了一系列神秘编程与密码学故事，它们既让我们惊叹于人类智慧，也提醒我们在追求科技进步时应当考虑到的伦理与安全问题。虽然目前无法确定这些编程是否真实存在，但他们却成为了推动科学探索的心灵鸡汤，为未来提供了无限可能。而对于那些仍然愿意去探索未知的人来说，无论何时何地，他们都会找到属于自己的那片“无人区”，并在那里揭开更多令人惊叹的事情。</w:t>
      </w:r>
      <w:r>
        <w:rPr>
          <w:sz w:val="32"/>
          <w:szCs w:val="32"/>
        </w:rPr>
        <w:t>&lt;/p&gt;&lt;p&gt;&lt;a href = "/doc/1048054-</w:t>
      </w:r>
      <w:r>
        <w:rPr>
          <w:sz w:val="32"/>
          <w:szCs w:val="32"/>
        </w:rPr>
        <w:t>无人区之谜揭秘二卡三卡四卡与伊甸园的神秘码牌</w:t>
      </w:r>
      <w:r>
        <w:rPr>
          <w:sz w:val="32"/>
          <w:szCs w:val="32"/>
        </w:rPr>
        <w:t>.doc" rel="alternate" download="1048054-</w:t>
      </w:r>
      <w:r>
        <w:rPr>
          <w:sz w:val="32"/>
          <w:szCs w:val="32"/>
        </w:rPr>
        <w:t>无人区之谜揭秘二卡三卡四卡与伊甸园的神秘码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