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赐之笔探索文本创作的恩赐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文字不仅是我们沟通的工具，更是表达自我、传递情感和分享知识的重要手段。文本创作，不论是文学作品还是专业报告，都承载着作者对世界观察、思考和经验总结的一切。它是一种能力，一种技能，也是一种艺术。在这过程中，有着不可忽视的恩赐</w:t>
      </w:r>
      <w:r>
        <w:rPr>
          <w:sz w:val="32"/>
          <w:szCs w:val="32"/>
        </w:rPr>
        <w:t>txt——</w:t>
      </w:r>
      <w:r>
        <w:rPr>
          <w:sz w:val="32"/>
          <w:szCs w:val="32"/>
        </w:rPr>
        <w:t>那些来自内心深处、灵感闪现时刻所产生的情感与智慧。</w:t>
      </w:r>
      <w:r>
        <w:rPr>
          <w:sz w:val="32"/>
          <w:szCs w:val="32"/>
        </w:rPr>
        <w:t>&lt;/p&gt;&lt;p&gt;&lt;img src="/static-img/hVtGK54bCcgHC2z1T_x2iDNWoaWlajU0R2jr750Ugw3oLrIWTKOLFT34mbh_M0sE.jpeg"&gt;&lt;/p&gt;&lt;p&gt;</w:t>
      </w:r>
      <w:r>
        <w:rPr>
          <w:sz w:val="32"/>
          <w:szCs w:val="32"/>
        </w:rPr>
        <w:t>激发灵感：</w:t>
      </w:r>
      <w:r>
        <w:rPr>
          <w:sz w:val="32"/>
          <w:szCs w:val="32"/>
        </w:rPr>
        <w:t>&lt;/p&gt;&lt;p&gt;</w:t>
      </w:r>
      <w:r>
        <w:rPr>
          <w:sz w:val="32"/>
          <w:szCs w:val="32"/>
        </w:rPr>
        <w:t>文字创作常常源于某个瞬间或经历，这个过程可以称为“恩赐”。有时候，我们会在一场旅行中发现新的角度去看待生活；有时候，是一次深夜清醒后的独白，让我们明白了某些事物背后隐藏着什么意义。这份灵感，往往像神秘的力量，无声无息地悄然侵袭我们的思维，将其转化为文字。每一次这样的“恩赐”，都是对语言和想象力的极致尊重。</w:t>
      </w:r>
      <w:r>
        <w:rPr>
          <w:sz w:val="32"/>
          <w:szCs w:val="32"/>
        </w:rPr>
        <w:t>&lt;/p&gt;&lt;p&gt;&lt;img src="/static-img/o_vtfhwutp304YhsHuFDBDNWoaWlajU0R2jr750Ugw3nNrOxkAdAiuvPujlUSz6NdQZc_19XguC2EhLtHIZH_pbNANw75E7U4MLYdADi2yVeRzoEHWMUZhETaluNHeuEMW-XX7F_jHxE0x76RgUqIDIDp-nkdI9NQ7zHHUz2QRw.png"&gt;&lt;/p&gt;&lt;p&gt;</w:t>
      </w:r>
      <w:r>
        <w:rPr>
          <w:sz w:val="32"/>
          <w:szCs w:val="32"/>
        </w:rPr>
        <w:t>塑造情境：</w:t>
      </w:r>
      <w:r>
        <w:rPr>
          <w:sz w:val="32"/>
          <w:szCs w:val="32"/>
        </w:rPr>
        <w:t>&lt;/p&gt;&lt;p&gt;</w:t>
      </w:r>
      <w:r>
        <w:rPr>
          <w:sz w:val="32"/>
          <w:szCs w:val="32"/>
        </w:rPr>
        <w:t>通过写作，我们能够将一个空白页面填满生动的事实、人物形象，以及细腻的情绪景象。这就是所谓的情景再现，其精妙之处在于如何用最简单明了的话语来描绘出复杂多变的人生状态。而这一切都离不开那份从内心涌出的真诚，也正因为如此，每一篇文章都像是读者的心跳线路图，让人仿佛置身其中，体验到故事中的快乐与痛苦。</w:t>
      </w:r>
      <w:r>
        <w:rPr>
          <w:sz w:val="32"/>
          <w:szCs w:val="32"/>
        </w:rPr>
        <w:t>&lt;/p&gt;&lt;p&gt;&lt;img src="/static-img/rrUkKS0Ho7fzL2-fHvlCwzNWoaWlajU0R2jr750Ugw3nNrOxkAdAiuvPujlUSz6NdQZc_19XguC2EhLtHIZH_pbNANw75E7U4MLYdADi2yVeRzoEHWMUZhETaluNHeuEMW-XX7F_jHxE0x76RgUqIDIDp-nkdI9NQ7zHHUz2QRw.jpg"&gt;&lt;/p&gt;&lt;p&gt;</w:t>
      </w:r>
      <w:r>
        <w:rPr>
          <w:sz w:val="32"/>
          <w:szCs w:val="32"/>
        </w:rPr>
        <w:t>抒发情感：</w:t>
      </w:r>
      <w:r>
        <w:rPr>
          <w:sz w:val="32"/>
          <w:szCs w:val="32"/>
        </w:rPr>
        <w:t>&lt;/p&gt;&lt;p&gt;</w:t>
      </w:r>
      <w:r>
        <w:rPr>
          <w:sz w:val="32"/>
          <w:szCs w:val="32"/>
        </w:rPr>
        <w:t>文学作品中的诗句、散文，或是日记里的私密倾诉，都蕴含着作者深藏的心意，它们如同窗外飘落的大雨，在心里留下印记。一篇好的文章能触动人的心弦，因为它能准确地捕捉到人类共有的喜怒哀乐，并将这些情绪以一种既真实又美丽的方式展现出来。当读者阅读这样的文章时，他们仿佛也感到了一丝温暖，一点慰藉，那便是在没有言语的情况下，与他人建立起联系的一种特殊形式沟通。</w:t>
      </w:r>
      <w:r>
        <w:rPr>
          <w:sz w:val="32"/>
          <w:szCs w:val="32"/>
        </w:rPr>
        <w:t>&lt;/p&gt;&lt;p&gt;&lt;img src="/static-img/RIjBil-gXXU5vqM0k1aQQzNWoaWlajU0R2jr750Ugw3nNrOxkAdAiuvPujlUSz6NdQZc_19XguC2EhLtHIZH_pbNANw75E7U4MLYdADi2yVeRzoEHWMUZhETaluNHeuEMW-XX7F_jHxE0x76RgUqIDIDp-nkdI9NQ7zHHUz2QRw.jpg"&gt;&lt;/p&gt;&lt;p&gt;</w:t>
      </w:r>
      <w:r>
        <w:rPr>
          <w:sz w:val="32"/>
          <w:szCs w:val="32"/>
        </w:rPr>
        <w:t>传播思想：</w:t>
      </w:r>
      <w:r>
        <w:rPr>
          <w:sz w:val="32"/>
          <w:szCs w:val="32"/>
        </w:rPr>
        <w:t>&lt;/p&gt;&lt;p&gt;</w:t>
      </w:r>
      <w:r>
        <w:rPr>
          <w:sz w:val="32"/>
          <w:szCs w:val="32"/>
        </w:rPr>
        <w:t>在今天这个网络时代，任何一个想法，只要被记录下来，就可能成为影响他人的媒介。通过编写书籍、撰写博客或者撰述社交媒体帖子等形式，可以让自己的见解得以扩散，从而推动社会进步或引领文化潮流。不论这种影响力大小，它都代表了个人对于社会贡献的一部分，同时也是他们对未来持开放态度的一个表现。</w:t>
      </w:r>
      <w:r>
        <w:rPr>
          <w:sz w:val="32"/>
          <w:szCs w:val="32"/>
        </w:rPr>
        <w:t>&lt;/p&gt;&lt;p&gt;&lt;img src="/static-img/ZGnfD8ODPJHTUWqI4HC-NTNWoaWlajU0R2jr750Ugw3nNrOxkAdAiuvPujlUSz6NdQZc_19XguC2EhLtHIZH_pbNANw75E7U4MLYdADi2yVeRzoEHWMUZhETaluNHeuEMW-XX7F_jHxE0x76RgUqIDIDp-nkdI9NQ7zHHUz2QRw.jpg"&gt;&lt;/p&gt;&lt;p&gt;</w:t>
      </w:r>
      <w:r>
        <w:rPr>
          <w:sz w:val="32"/>
          <w:szCs w:val="32"/>
        </w:rPr>
        <w:t>展示技巧：</w:t>
      </w:r>
      <w:r>
        <w:rPr>
          <w:sz w:val="32"/>
          <w:szCs w:val="32"/>
        </w:rPr>
        <w:t>&lt;/p&gt;&lt;p&gt;</w:t>
      </w:r>
      <w:r>
        <w:rPr>
          <w:sz w:val="32"/>
          <w:szCs w:val="32"/>
        </w:rPr>
        <w:t>写作技术比比皆是，从句式结构到词汇选择，再到叙事节奏，每一个元素都需要作者精心设计，以达到最佳效果。这就好比一位画家如何运用色彩调性来构建画面氛围一样，而这背后所需的是长时间练习和不断学习新技巧。在不断尝试错误中找寻最适合自己风格的手法，这就是成长历程中不可或缺的一部分，即使遇到了困难，也不会因此放弃，因为这是追求卓越必经之路。</w:t>
      </w:r>
      <w:r>
        <w:rPr>
          <w:sz w:val="32"/>
          <w:szCs w:val="32"/>
        </w:rPr>
        <w:t>&lt;/p&gt;&lt;p&gt;</w:t>
      </w:r>
      <w:r>
        <w:rPr>
          <w:sz w:val="32"/>
          <w:szCs w:val="32"/>
        </w:rPr>
        <w:t>反思自身：</w:t>
      </w:r>
      <w:r>
        <w:rPr>
          <w:sz w:val="32"/>
          <w:szCs w:val="32"/>
        </w:rPr>
        <w:t>&lt;/p&gt;&lt;p&gt;</w:t>
      </w:r>
      <w:r>
        <w:rPr>
          <w:sz w:val="32"/>
          <w:szCs w:val="32"/>
        </w:rPr>
        <w:t>最终，当我们完成一篇文章时，不仅仅是在向外界表达，还在向自己进行回顾。此时，我们可以看到自己的成长路径，看清楚过去犯过哪些错误以及现在取得了哪些进步。这种自我反省，对于个人成长至关重要，因为它鼓励我们保持谦逊，同时给予我们勇气去探索未知领域。在此过程中，“恩赐</w:t>
      </w:r>
      <w:r>
        <w:rPr>
          <w:sz w:val="32"/>
          <w:szCs w:val="32"/>
        </w:rPr>
        <w:t>txt”</w:t>
      </w:r>
      <w:r>
        <w:rPr>
          <w:sz w:val="32"/>
          <w:szCs w:val="32"/>
        </w:rPr>
        <w:t>成了指南针，为我们的旅程提供方向，为我们的生命注入活力，使得每一步前行充满期待与信念。</w:t>
      </w:r>
      <w:r>
        <w:rPr>
          <w:sz w:val="32"/>
          <w:szCs w:val="32"/>
        </w:rPr>
        <w:t>&lt;/p&gt;&lt;p&gt;</w:t>
      </w:r>
      <w:r>
        <w:rPr>
          <w:sz w:val="32"/>
          <w:szCs w:val="32"/>
        </w:rPr>
        <w:t>总而言之，无论是文学创作还是商业通信，无论是在学校学习还是职场交流，“恩赐</w:t>
      </w:r>
      <w:r>
        <w:rPr>
          <w:sz w:val="32"/>
          <w:szCs w:val="32"/>
        </w:rPr>
        <w:t>txt”</w:t>
      </w:r>
      <w:r>
        <w:rPr>
          <w:sz w:val="32"/>
          <w:szCs w:val="32"/>
        </w:rPr>
        <w:t>都是连接人们之间理解与交流桥梁上的宝贵财富。而对于那些拥有这份天资的人来说，每次拿起笔尖，便可触及无限可能，最终让更多人了解世界，更好地理解自己。如果说文字是一个魔法，那么“恩赐</w:t>
      </w:r>
      <w:r>
        <w:rPr>
          <w:sz w:val="32"/>
          <w:szCs w:val="32"/>
        </w:rPr>
        <w:t>txt”</w:t>
      </w:r>
      <w:r>
        <w:rPr>
          <w:sz w:val="32"/>
          <w:szCs w:val="32"/>
        </w:rPr>
        <w:t>就是那个把魔法师变身为大师的地方。</w:t>
      </w:r>
      <w:r>
        <w:rPr>
          <w:sz w:val="32"/>
          <w:szCs w:val="32"/>
        </w:rPr>
        <w:t>&lt;/p&gt;&lt;p&gt;&lt;a href = "/doc/1048042-</w:t>
      </w:r>
      <w:r>
        <w:rPr>
          <w:sz w:val="32"/>
          <w:szCs w:val="32"/>
        </w:rPr>
        <w:t>天赐之笔探索文本创作的恩赐与挑战</w:t>
      </w:r>
      <w:r>
        <w:rPr>
          <w:sz w:val="32"/>
          <w:szCs w:val="32"/>
        </w:rPr>
        <w:t>.doc" rel="alternate" download="1048042-</w:t>
      </w:r>
      <w:r>
        <w:rPr>
          <w:sz w:val="32"/>
          <w:szCs w:val="32"/>
        </w:rPr>
        <w:t>天赐之笔探索文本创作的恩赐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