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刺客与法师的默契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&lt;img src="/static-img/-xnv4fbBGE4zL9NxdOxvNvdkmyMFSUFogePiLsTAaHFo9uVEb3-yapkOa9Krwh5H.jpeg"&gt;&lt;/p&gt;&lt;p&gt;</w:t>
      </w:r>
      <w:r>
        <w:rPr>
          <w:sz w:val="32"/>
          <w:szCs w:val="32"/>
        </w:rPr>
        <w:t>在一个宁静的小镇上，有两个人，他们各自有着不同的命运和梦想。然而，在一次偶然的相遇中，他们发现了彼此之间不解之缘，决定一起踏上一段奇妙而又充满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条路？</w:t>
      </w:r>
      <w:r>
        <w:rPr>
          <w:sz w:val="32"/>
          <w:szCs w:val="32"/>
        </w:rPr>
        <w:t>&lt;/p&gt;&lt;p&gt;&lt;img src="/static-img/XabQfhXnJK2yc16Q69GIRfdkmyMFSUFogePiLsTAaHHp-PWb7U6-18Ebrk4ROBJqZjop_0bVu2hRjfbA_3b8Ih6gXN0z4bJ7VrnmOYDX7mWPAQLu2u67puup9dojF9B9TFal7Oz9ndWmwP7UdD42QuLrCHvngwb9YRpvS9FNsW8.jpeg"&gt;&lt;/p&gt;&lt;p&gt;</w:t>
      </w:r>
      <w:r>
        <w:rPr>
          <w:sz w:val="32"/>
          <w:szCs w:val="32"/>
        </w:rPr>
        <w:t>在过去的人生里，李明是一名普通的程序员，他对编程充满热情，但总感觉缺少了一种刺激。而张伟，则是一位才华横溢的画家，她对艺术有着无尽的追求，但生活中的琐事常让她感到沮丧。两人都渴望改变自己的生活状态，所以当他们意外地发现自己都对“两个人一前一后攻击叙述”的故事感兴趣时，不禁相互勾起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一切？</w:t>
      </w:r>
      <w:r>
        <w:rPr>
          <w:sz w:val="32"/>
          <w:szCs w:val="32"/>
        </w:rPr>
        <w:t>&lt;/p&gt;&lt;p&gt;&lt;img src="/static-img/TmAhDeKQ1H-WA9OZRIHczvdkmyMFSUFogePiLsTAaHHp-PWb7U6-18Ebrk4ROBJqZjop_0bVu2hRjfbA_3b8Ih6gXN0z4bJ7VrnmOYDX7mWPAQLu2u67puup9dojF9B9TFal7Oz9ndWmwP7UdD42QuLrCHvngwb9YRpvS9FNsW8.jpeg"&gt;&lt;/p&gt;&lt;p&gt;</w:t>
      </w:r>
      <w:r>
        <w:rPr>
          <w:sz w:val="32"/>
          <w:szCs w:val="32"/>
        </w:rPr>
        <w:t>为了实现共同目标，他们决定组建一个团队，从事关于“两个人一前一后攻击叙述”的创作工作。这项工作涉及到剧本撰写、角色设计以及动画制作等多个方面。两人将自己的专业知识结合起来，一边学习对方领域的一些技能，一边推进项目发展。在这个过程中，他们逐渐体会到了合作与沟通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&lt;img src="/static-img/xrNKqVAFvSbDFerZiU4qBPdkmyMFSUFogePiLsTAaHHp-PWb7U6-18Ebrk4ROBJqZjop_0bVu2hRjfbA_3b8Ih6gXN0z4bJ7VrnmOYDX7mWPAQLu2u67puup9dojF9B9TFal7Oz9ndWmwP7UdD42QuLrCHvngwb9YRpvS9FNsW8.jpeg"&gt;&lt;/p&gt;&lt;p&gt;</w:t>
      </w:r>
      <w:r>
        <w:rPr>
          <w:sz w:val="32"/>
          <w:szCs w:val="32"/>
        </w:rPr>
        <w:t>随着项目深入开展，李明和张伟也遇到了不少挑战。一方面是技术上的问题，比如如何将复杂的情节融入到简短且精彩的动画片中；另一方面，也是人际关系上的冲突，比如在创意表达上各自有不同的偏好。面对这些困难时，他们学会了耐心倾听对方的声音，并通过不断协商来找到最佳解决方案，这样的交流过程使得他们间的情谊日益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获得了什么？</w:t>
      </w:r>
      <w:r>
        <w:rPr>
          <w:sz w:val="32"/>
          <w:szCs w:val="32"/>
        </w:rPr>
        <w:t>&lt;/p&gt;&lt;p&gt;&lt;img src="/static-img/U-igNtYfpvKqgL0nNHJKpPdkmyMFSUFogePiLsTAaHHp-PWb7U6-18Ebrk4ROBJqZjop_0bVu2hRjfbA_3b8Ih6gXN0z4bJ7VrnmOYDX7mWPAQLu2u67puup9dojF9B9TFal7Oz9ndWmwP7UdD42QuLrCHvngwb9YRpvS9FNsW8.jpeg"&gt;&lt;/p&gt;&lt;p&gt;</w:t>
      </w:r>
      <w:r>
        <w:rPr>
          <w:sz w:val="32"/>
          <w:szCs w:val="32"/>
        </w:rPr>
        <w:t>经过长时间的努力和付出，最终，“两个人一前一后攻击叙述”成为了一个令人印象深刻的小型作品。在这个小镇上，它吸引了一批批观众，使得李明和张伟也不仅仅是在做自己喜欢的事情，还成功地找到了属于自己的位置。此外，这次合作还为两人开启了一扇新世界的大门，让他们认识到即使在最平凡的人生中，也可以找到属于自己独特而美好的故事去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和张伟已经成为小镇上知名的人物，他们计划继续推广“两个人一前一后攻击叙述”的概念，同时也希望能够拓宽视野，将这种独特的手法应用于更多类型的事物。不久之后，我们或许能看到更多以这种方式呈现出的故事，而这一切，都始于那一次偶然但却巧合十足的心灵碰撞。</w:t>
      </w:r>
      <w:r>
        <w:rPr>
          <w:sz w:val="32"/>
          <w:szCs w:val="32"/>
        </w:rPr>
        <w:t>&lt;/p&gt;&lt;p&gt;&lt;a href = "/doc/1048030-</w:t>
      </w:r>
      <w:r>
        <w:rPr>
          <w:sz w:val="32"/>
          <w:szCs w:val="32"/>
        </w:rPr>
        <w:t>两个人一前一后攻击叙述刺客与法师的默契配合</w:t>
      </w:r>
      <w:r>
        <w:rPr>
          <w:sz w:val="32"/>
          <w:szCs w:val="32"/>
        </w:rPr>
        <w:t>.doc" rel="alternate" download="1048030-</w:t>
      </w:r>
      <w:r>
        <w:rPr>
          <w:sz w:val="32"/>
          <w:szCs w:val="32"/>
        </w:rPr>
        <w:t>两个人一前一后攻击叙述刺客与法师的默契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