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萌宠与爱情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：萌宠与爱情的奇幻交响</w:t>
      </w:r>
      <w:r>
        <w:rPr>
          <w:sz w:val="32"/>
          <w:szCs w:val="32"/>
        </w:rPr>
        <w:t>&lt;/p&gt;&lt;p&gt;&lt;img src="/static-img/oL-Cep4_ywDe4-4MhZIeAeJZn1hQkaS9-74OHYpki0j6NFTjSlCXoqWftjTjWNqP.jpg"&gt;&lt;/p&gt;&lt;p&gt;</w:t>
      </w:r>
      <w:r>
        <w:rPr>
          <w:sz w:val="32"/>
          <w:szCs w:val="32"/>
        </w:rPr>
        <w:t>在一个古老而神秘的朝代里，有一位名叫赵如意的医女，她以治愈万物之手，赢得了天下人的敬仰。然而，在这片繁花似锦的大地上，却有一个人物质丰富却心灵深处空虚——偏执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对待宠物极为专横，不容他人接近。他的宠儿是一只可爱的小狗，名叫雪球，它总是跟随着偏执王爷左右，无论是在宫中还是出游，都能看到它那忠实的小身影。在一次偶然的情景中，赵如意误打误撞地救了小狗一命，从此，小狗成了赵如意和偏执王爷之间不可或缺的人类桥梁。</w:t>
      </w:r>
      <w:r>
        <w:rPr>
          <w:sz w:val="32"/>
          <w:szCs w:val="32"/>
        </w:rPr>
        <w:t>&lt;/p&gt;&lt;p&gt;&lt;img src="/static-img/-r1qhn5btqrWR3t0FGBlreJZn1hQkaS9-74OHYpki0iVJnzZDUih4zA2fD1xelUgs60VAuRJ8FXsvlccOSyXFIrei9DvHHP8MHEx8AA_C-3YFKGxmiB1X4orqZ-tC2F6IYKgcx9x0QlcrD0SI-3iag.jpg"&gt;&lt;/p&gt;&lt;p&gt;</w:t>
      </w:r>
      <w:r>
        <w:rPr>
          <w:sz w:val="32"/>
          <w:szCs w:val="32"/>
        </w:rPr>
        <w:t>【医女入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如意被召进宫中，以她的高超医学知识，为皇室成员治疗各种疾病。她不仅治好了许多贵族们的身体，也赢得了他们的心。这一切都在无形之中为她铺平了一条通往权力的道路，但对于赵如意来说，这并不是她的初衷。</w:t>
      </w:r>
      <w:r>
        <w:rPr>
          <w:sz w:val="32"/>
          <w:szCs w:val="32"/>
        </w:rPr>
        <w:t>&lt;/p&gt;&lt;p&gt;&lt;img src="/static-img/CuHyUM0338vYZ4yKOUqQ8eJZn1hQkaS9-74OHYpki0iVJnzZDUih4zA2fD1xelUgs60VAuRJ8FXsvlccOSyXFIrei9DvHHP8MHEx8AA_C-3YFKGxmiB1X4orqZ-tC2F6IYKgcx9x0QlcrD0SI-3iag.jpg"&gt;&lt;/p&gt;&lt;p&gt;</w:t>
      </w:r>
      <w:r>
        <w:rPr>
          <w:sz w:val="32"/>
          <w:szCs w:val="32"/>
        </w:rPr>
        <w:t>【团宠成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球渐渐成为了宫中的焦点，它不仅是偏执王爷的心头宝，而且也是众多臣子眼中的团宠。每当夜幕降临，一群侍卫便会围坐在殿内，轮流哼唱着民间曲调，而雪球则静静地躺在它们脚边，它那纯洁又忠诚的眼神，让所有人都感受到了某种莫名其妙的情感波动。</w:t>
      </w:r>
      <w:r>
        <w:rPr>
          <w:sz w:val="32"/>
          <w:szCs w:val="32"/>
        </w:rPr>
        <w:t>&lt;/p&gt;&lt;p&gt;&lt;img src="/static-img/Xv8K84nM6y_ANKI7bxIk9eJZn1hQkaS9-74OHYpki0iVJnzZDUih4zA2fD1xelUgs60VAuRJ8FXsvlccOSyXFIrei9DvHHP8MHEx8AA_C-3YFKGxmiB1X4orqZ-tC2F6IYKgcx9x0QlcrD0SI-3iag.jpg"&gt;&lt;/p&gt;&lt;p&gt;</w:t>
      </w:r>
      <w:r>
        <w:rPr>
          <w:sz w:val="32"/>
          <w:szCs w:val="32"/>
        </w:rPr>
        <w:t>【医妃身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后，赵如意终于揭开了自己的真实身份——原来的傀儡皇后，是个替身。而真正的皇后早已死去，其子继承了帝位，而她则被迫隐居起来。在这个过程中，她一直默默支持着站在权力顶端的人，那就是现在这个偏执但依然温柔的地方君主。</w:t>
      </w:r>
      <w:r>
        <w:rPr>
          <w:sz w:val="32"/>
          <w:szCs w:val="32"/>
        </w:rPr>
        <w:t>&lt;/p&gt;&lt;p&gt;&lt;img src="/static-img/6QQgh5WALNroDW7XinpIk-JZn1hQkaS9-74OHYpki0iVJnzZDUih4zA2fD1xelUgs60VAuRJ8FXsvlccOSyXFIrei9DvHHP8MHEx8AA_C-3YFKGxmiB1X4orqZ-tC2F6IYKgcx9x0QlcrD0SI-3iag.jpg"&gt;&lt;/p&gt;&lt;p&gt;</w:t>
      </w:r>
      <w:r>
        <w:rPr>
          <w:sz w:val="32"/>
          <w:szCs w:val="32"/>
        </w:rPr>
        <w:t>【双重面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关系日益加深时，他们各自背后的秘密也逐渐浮出水面。原来，那个曾经失踪多年的傀儡皇后，并非简单的一介女子，而是一个拥有巨大力量、能够操控整个国家命运的人。而那个真正的地位低微、却掌握重要机密的人，则是另一个故事背景中的关键人物，他隐藏于暗影之中，对整个局势持有决定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转折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两个世界即将交汇的时候，一场突发的事故让所有人措手不及。一时间，全京城陷入混乱之中，只剩下冰冷和绝望。但是在这一刻，也有人站出来，用她们的手腕和智慧拯救了一切。这其中，就包括了那个既聪明又坚韧、既勇敢又善良的医疗天才——医女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如 意，以及那个曾经孤独一人，却因为一个小生命而找到希望与光明——傲娇的小狗—雪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终章解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生死搏斗之后，每个人都找回了自己所追求的事业以及生活意义。那位曾经视作己仆者，如今成为至亲者的笑声回荡于四方；那些原本以为只有权利才能给予幸福，却发现幸福源自于无私奉献与相互理解的声音，与世隔绝的地方君主也变得更加宽广胸怀。他用心收养更多需要帮助的小动物，将他们变成了新的“团宠”，继续展现着他的另一面：慈悲仁厚、关怀备至。在这样的氛围下，即使是最顽固的心灵也开始软化，最坚硬的情感也开始滋润，最残酷的事实也不再那么刺骨，只剩下一种感觉，那就是家庭般温暖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執王爺의團寵醫嬪》全文結束於這裡，這個故事告訴我們愛與關懷可以跨越種族界限甚至時間與空間，不管你身處何方，只要心存善良，用你的智慧與勇氣去對抗黑暗，你一定會找到屬於自己的光芒。如果你想知道更多关于他們如何一起走過風雨，以及未來他們將共同創造怎樣一個美好的未來，可以繼續追讀《醫女傳》系列作品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以上文章内容包含以下几个关键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lt;/p&gt;&lt;p&gt;&lt;a href = "/doc/1048021-</w:t>
      </w:r>
      <w:r>
        <w:rPr>
          <w:sz w:val="32"/>
          <w:szCs w:val="32"/>
        </w:rPr>
        <w:t>偏执王爷的团宠医妃萌宠与爱情的奇幻交响</w:t>
      </w:r>
      <w:r>
        <w:rPr>
          <w:sz w:val="32"/>
          <w:szCs w:val="32"/>
        </w:rPr>
        <w:t>.doc" rel="alternate" download="1048021-</w:t>
      </w:r>
      <w:r>
        <w:rPr>
          <w:sz w:val="32"/>
          <w:szCs w:val="32"/>
        </w:rPr>
        <w:t>偏执王爷的团宠医妃萌宠与爱情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