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性团体健身的快乐体验多人运动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女人讲述多人运动的感觉</w:t>
      </w:r>
      <w:r>
        <w:rPr>
          <w:sz w:val="32"/>
          <w:szCs w:val="32"/>
        </w:rPr>
        <w:t>&lt;/p&gt;&lt;p&gt;&lt;img src="/static-img/n9-_FsigK1shj_DFw4Ef4pxFNd7bo2PnfEBlDMunUShE0hQaO30UTaNiZ8mWMqMv.jpg"&gt;&lt;/p&gt;&lt;p&gt;</w:t>
      </w:r>
      <w:r>
        <w:rPr>
          <w:sz w:val="32"/>
          <w:szCs w:val="32"/>
        </w:rPr>
        <w:t>在一片充满活力的健身房里，女人们聚集在一起，共同参与着多人运动。这种团体健身活动不仅锻炼了她们的身体，也培养了他们的情感交流和团队协作精神。在这里，每个人都能找到自己的位置，不论是前排发力还是后排鼓励，都能够感受到一种难以言喻的快乐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多样化的运动选择</w:t>
      </w:r>
      <w:r>
        <w:rPr>
          <w:sz w:val="32"/>
          <w:szCs w:val="32"/>
        </w:rPr>
        <w:t>&lt;/p&gt;&lt;p&gt;&lt;img src="/static-img/XLIDHRGQBrIEaM07mCFBDpxFNd7bo2PnfEBlDMunUSgFuIJG73_U39IYIMqLu-hEmuhTpdMyNSkqlS3qPaC--jcliRZJPiyW2hd6vIc5kSWVGfuSZx4TccjaBP2RSIfc5GQXC7dp1aJWYmpXi2vySw.jpg"&gt;&lt;/p&gt;&lt;p&gt;</w:t>
      </w:r>
      <w:r>
        <w:rPr>
          <w:sz w:val="32"/>
          <w:szCs w:val="32"/>
        </w:rPr>
        <w:t>从瑜伽到舞蹈，从有氧操到力量训练，每种运动都有其独特的魅力。女士们可以根据自己的喜好和需求来选择不同的课程，这种多样性使得每一次参加多人运动都显得新鲜有趣。而且，由于不同人的体能水平各异，有的人可能会专注于基础训练，而有的人则追求更高级别的挑战，这样的平衡营造出了一个充满活力的学习环境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团队合作与互助</w:t>
      </w:r>
      <w:r>
        <w:rPr>
          <w:sz w:val="32"/>
          <w:szCs w:val="32"/>
        </w:rPr>
        <w:t>&lt;/p&gt;&lt;p&gt;&lt;img src="/static-img/sggMH0zI4who5AyDVkkbw5xFNd7bo2PnfEBlDMunUSgFuIJG73_U39IYIMqLu-hEmuhTpdMyNSkqlS3qPaC--jcliRZJPiyW2hd6vIc5kSWVGfuSZx4TccjaBP2RSIfc5GQXC7dp1aJWYmpXi2vySw.jpg"&gt;&lt;/p&gt;&lt;p&gt;</w:t>
      </w:r>
      <w:r>
        <w:rPr>
          <w:sz w:val="32"/>
          <w:szCs w:val="32"/>
        </w:rPr>
        <w:t>在这个过程中，女士们学会了如何与他人合作如何相互支持。这不仅仅是在体育场上的配合，更是一种生活态度。通过对话、示范以及共同完成目标，他们之间建立起了一种深厚的情谊。而当大家齐心协力时，那份成就感和自豪感也是不可思议的，它超越了单打独斗所能达到的高度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朋友间的情感纽带</w:t>
      </w:r>
      <w:r>
        <w:rPr>
          <w:sz w:val="32"/>
          <w:szCs w:val="32"/>
        </w:rPr>
        <w:t>&lt;/p&gt;&lt;p&gt;&lt;img src="/static-img/ltEiDvIceZqqb1TgW41CpZxFNd7bo2PnfEBlDMunUSgFuIJG73_U39IYIMqLu-hEmuhTpdMyNSkqlS3qPaC--jcliRZJPiyW2hd6vIc5kSWVGfuSZx4TccjaBP2RSIfc5GQXC7dp1aJWYmpXi2vySw.jpg"&gt;&lt;/p&gt;&lt;p&gt;</w:t>
      </w:r>
      <w:r>
        <w:rPr>
          <w:sz w:val="32"/>
          <w:szCs w:val="32"/>
        </w:rPr>
        <w:t>在这样的环境下，女性之间自然而然地形成了一些情感联系。她们分享着彼此的心事，帮助对方克服困难，并给予鼓励。当某个成员取得进步时，全班都会为之欢呼；当有人遇到困难时，全班都会伸出援手。在这股温暖中，她们找到了更多的是友情，是同伴关系，而不是单纯的一次体验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健康生活方式的转变</w:t>
      </w:r>
      <w:r>
        <w:rPr>
          <w:sz w:val="32"/>
          <w:szCs w:val="32"/>
        </w:rPr>
        <w:t>&lt;/p&gt;&lt;p&gt;&lt;img src="/static-img/N_a8gMS-6jSXD9u_iuPIQpxFNd7bo2PnfEBlDMunUSgFuIJG73_U39IYIMqLu-hEmuhTpdMyNSkqlS3qPaC--jcliRZJPiyW2hd6vIc5kSWVGfuSZx4TccjaBP2RSIfc5GQXC7dp1aJWYmpXi2vySw.jpg"&gt;&lt;/p&gt;&lt;p&gt;</w:t>
      </w:r>
      <w:r>
        <w:rPr>
          <w:sz w:val="32"/>
          <w:szCs w:val="32"/>
        </w:rPr>
        <w:t>多人运动不仅限于锻炼身体，还影响到了她们日常生活中的饮食习惯和休息模式。这些女性开始更加重视健康饮食，对待自己变得更加耐心和细致，同时也学会了合理安排时间，让工作、家庭和健身成为一个可持续发展的人生模式。这是对自我的一次重要投资，也是她们未来健康生活方式的一个坚实基础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持续进取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过很多挑战，但这些女士并没有放弃。她们明白，只要不断努力，一切皆可改变。一旦将这一点融入到日常生活中，就像是一个小火苗，不断增长，最终燃烧成一股强大的力量。无论未来何去何从，她们都将保持这样积极向上的态度，用行动证明那份热爱、坚持与梦想永远不会消失。</w:t>
      </w:r>
      <w:r>
        <w:rPr>
          <w:sz w:val="32"/>
          <w:szCs w:val="32"/>
        </w:rPr>
        <w:t>&lt;/p&gt;&lt;p&gt;&lt;a href = "/doc/1047984-</w:t>
      </w:r>
      <w:r>
        <w:rPr>
          <w:sz w:val="32"/>
          <w:szCs w:val="32"/>
        </w:rPr>
        <w:t>女性团体健身的快乐体验多人运动分享</w:t>
      </w:r>
      <w:r>
        <w:rPr>
          <w:sz w:val="32"/>
          <w:szCs w:val="32"/>
        </w:rPr>
        <w:t>.doc" rel="alternate" download="1047984-</w:t>
      </w:r>
      <w:r>
        <w:rPr>
          <w:sz w:val="32"/>
          <w:szCs w:val="32"/>
        </w:rPr>
        <w:t>女性团体健身的快乐体验多人运动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