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高考差分到公共厕所一条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高考差分到公共厕所：一条逆袭的故事</w:t>
      </w:r>
      <w:r>
        <w:rPr>
          <w:sz w:val="32"/>
          <w:szCs w:val="32"/>
        </w:rPr>
        <w:t>&lt;/p&gt;&lt;p&gt;&lt;img src="/static-img/8D92THJNuG9EdkeOKqwxJlmH1FHJxr7AAcI9xRzS21aYPcw56NewSbwA984WsGSh.jpg"&gt;&lt;/p&gt;&lt;p&gt;</w:t>
      </w:r>
      <w:r>
        <w:rPr>
          <w:sz w:val="32"/>
          <w:szCs w:val="32"/>
        </w:rPr>
        <w:t>在这个社会中，成绩往往决定了一个人的未来。有的人因为成绩优秀而获得了更好的教育和工作机会，而有的人则因为成绩不佳而被迫走上不同的道路。今天，我们要讲述的是后者的一位，他们的故事起点是普通，但最终却意外地成为了一名公共厕所管理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起始</w:t>
      </w:r>
      <w:r>
        <w:rPr>
          <w:sz w:val="32"/>
          <w:szCs w:val="32"/>
        </w:rPr>
        <w:t>&lt;/p&gt;&lt;p&gt;&lt;img src="/static-img/JaMPoiGHMEYvCrxUe6hurlmH1FHJxr7AAcI9xRzS21btBx2D0MW0w59t61EY-asxDJSmZAqi9VSA9kiwbd6kHavKpokmW19gWGAMeFBDX1fpoTfiq05zdvO3GY-a_wNt5MyeVDeuopkZsAqvlw28sQ.jpg"&gt;&lt;/p&gt;&lt;p&gt;</w:t>
      </w:r>
      <w:r>
        <w:rPr>
          <w:sz w:val="32"/>
          <w:szCs w:val="32"/>
        </w:rPr>
        <w:t>在高中毕业时，这个人曾经因一次次低分而感到绝望。但他们没有放弃，不仅继续学习，还积极参加各种兼职工作，以此来弥补家庭经济上的压力。在那个艰难的岁月里，他们学会了坚韧和自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PMghfndns0aOR8wHlS0luVmH1FHJxr7AAcI9xRzS21btBx2D0MW0w59t61EY-asxDJSmZAqi9VSA9kiwbd6kHavKpokmW19gWGAMeFBDX1fpoTfiq05zdvO3GY-a_wNt5MyeVDeuopkZsAqvlw28sQ.png"&gt;&lt;/p&gt;&lt;p&gt;</w:t>
      </w:r>
      <w:r>
        <w:rPr>
          <w:sz w:val="32"/>
          <w:szCs w:val="32"/>
        </w:rPr>
        <w:t>一次偶然的机会，让这位同学发现了自己对卫生清洁的热爱。在大学期间，他们通过勤奋学习，顺利获得了一份在学校公厕维护的小工活。这份工作虽然简单，但它让他们认识到了清洁与健康之间微妙的联系，也为将来的职业生涯埋下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能</w:t>
      </w:r>
      <w:r>
        <w:rPr>
          <w:sz w:val="32"/>
          <w:szCs w:val="32"/>
        </w:rPr>
        <w:t>&lt;/p&gt;&lt;p&gt;&lt;img src="/static-img/XNKFCcqNEV47QLweMJ_5NlmH1FHJxr7AAcI9xRzS21btBx2D0MW0w59t61EY-asxDJSmZAqi9VSA9kiwbd6kHavKpokmW19gWGAMeFBDX1fpoTfiq05zdvO3GY-a_wNt5MyeVDeuopkZsAqvlw28sQ.jpg"&gt;&lt;/p&gt;&lt;p&gt;</w:t>
      </w:r>
      <w:r>
        <w:rPr>
          <w:sz w:val="32"/>
          <w:szCs w:val="32"/>
        </w:rPr>
        <w:t>他们意识到自己的兴趣与能力都可以用来改善公共环境，因此开始积极寻找相关课程和培训。在这些过程中，他们掌握了更深入的地面知识，并逐步提升自己的专业技能，为未来管理公共设施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-zNDJ83Zs0WSuTWGfMUgs1mH1FHJxr7AAcI9xRzS21btBx2D0MW0w59t61EY-asxDJSmZAqi9VSA9kiwbd6kHavKpokmW19gWGAMeFBDX1fpoTfiq05zdvO3GY-a_wNt5MyeVDeuopkZsAqvlw28sQ.png"&gt;&lt;/p&gt;&lt;p&gt;</w:t>
      </w:r>
      <w:r>
        <w:rPr>
          <w:sz w:val="32"/>
          <w:szCs w:val="32"/>
        </w:rPr>
        <w:t>当他们毕业并进入社会时，因为缺乏足够资格证书无法找到理想工作。于是，他们选择去当地政府申请参与社区服务项目之一——管理公共厕所。这不仅是一次挑战，也成为了他们展示自身价值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调整，这位前学生逐渐适应了新的岗位，并且以出色的表现赢得了同事们和市民们的一致好评。随着经验增加，他开始主导一些小型改进计划，如加装洗手间、优化排水系统等，从而提高整个设施使用者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的成功吸引了一些年轻人关注，那些原本可能因为学业成绩差而迷失方向的人，现在看到了另一种可能性——通过不断学习和实践，可以实现自己想要变成什么样子的梦想。他成了一个榜样，激励着更多人相信，即使是从底层出发，只要勇敢追求，就一定能找到属于自己的位置。</w:t>
      </w:r>
      <w:r>
        <w:rPr>
          <w:sz w:val="32"/>
          <w:szCs w:val="32"/>
        </w:rPr>
        <w:t>&lt;/p&gt;&lt;p&gt;&lt;a href = "/doc/1047910-</w:t>
      </w:r>
      <w:r>
        <w:rPr>
          <w:sz w:val="32"/>
          <w:szCs w:val="32"/>
        </w:rPr>
        <w:t>从高考差分到公共厕所一条逆袭的故事</w:t>
      </w:r>
      <w:r>
        <w:rPr>
          <w:sz w:val="32"/>
          <w:szCs w:val="32"/>
        </w:rPr>
        <w:t>.doc" rel="alternate" download="1047910-</w:t>
      </w:r>
      <w:r>
        <w:rPr>
          <w:sz w:val="32"/>
          <w:szCs w:val="32"/>
        </w:rPr>
        <w:t>从高考差分到公共厕所一条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