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饼干的乐趣与挑战从零到英雄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夹心饼干的乐趣与挑战：从零到英雄的创作之旅</w:t>
      </w:r>
      <w:r>
        <w:rPr>
          <w:sz w:val="32"/>
          <w:szCs w:val="32"/>
        </w:rPr>
        <w:t>&lt;/p&gt;&lt;p&gt;&lt;img src="/static-img/HXhoEsYT0hYIwoTDTLwcsJdSbfqnls2nS8mAwz_F9Xex7qxWDemaQTfT_B0YCY9V.jpg"&gt;&lt;/p&gt;&lt;p&gt;</w:t>
      </w:r>
      <w:r>
        <w:rPr>
          <w:sz w:val="32"/>
          <w:szCs w:val="32"/>
        </w:rPr>
        <w:t>宝宝你好会夹啊都拉丝了作文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孩子们在家里闲暇无事的时候，他们突然之间兴起了一个愿望，那就是想要尝试制作自己手工做的夹心饼干。他们翻开书本，寻找着食谱，然后决定把这个过程记录下来，并将它上传到网上，以便更多的小朋友也能看到并学习。</w:t>
      </w:r>
      <w:r>
        <w:rPr>
          <w:sz w:val="32"/>
          <w:szCs w:val="32"/>
        </w:rPr>
        <w:t>&lt;/p&gt;&lt;p&gt;&lt;img src="/static-img/GrHR6u5KP1tUlFHp-PLFZ5dSbfqnls2nS8mAwz_F9XdnM2RWId-OCHCvDrNH_kiKBv2U7Kv6f8puRLUGoc58zTVq8IN_sr-JxltJHBXpddz1UhMY0knZAnpl2AH6IUmnuMfwrsfzrXItoNepshP3WQNHY69rrAp1Ct1WHWgLHkJvT5SlsVNuA33hFql9TU6qcDDMns07nJr7-JSyAYLOZA.jpg"&gt;&lt;/p&gt;&lt;p&gt;</w:t>
      </w:r>
      <w:r>
        <w:rPr>
          <w:sz w:val="32"/>
          <w:szCs w:val="32"/>
        </w:rPr>
        <w:t>创作初期遇到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孩子们对制作夹心饼干一无所知，他们不知道如何开始，更不用说是如何让它们变得既美观又味道鲜美。他们花费了大量时间和精力去研究和实践，每一次失败都让他们感到沮丧，但他们没有放弃，因为每次失败都是向成功迈进的一步。</w:t>
      </w:r>
      <w:r>
        <w:rPr>
          <w:sz w:val="32"/>
          <w:szCs w:val="32"/>
        </w:rPr>
        <w:t>&lt;/p&gt;&lt;p&gt;&lt;img src="/static-img/VAkfrF7fHaWY8gxWTwK1bpdSbfqnls2nS8mAwz_F9XdnM2RWId-OCHCvDrNH_kiKBv2U7Kv6f8puRLUGoc58zTVq8IN_sr-JxltJHBXpddz1UhMY0knZAnpl2AH6IUmnuMfwrsfzrXItoNepshP3WQNHY69rrAp1Ct1WHWgLHkJvT5SlsVNuA33hFql9TU6qcDDMns07nJr7-JSyAYLOZA.jpg"&gt;&lt;/p&gt;&lt;p&gt;</w:t>
      </w:r>
      <w:r>
        <w:rPr>
          <w:sz w:val="32"/>
          <w:szCs w:val="32"/>
        </w:rPr>
        <w:t>技巧提升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错误，孩子们逐渐掌握了一些基本技巧，比如选择合适的面团、正确地切割层次以及巧妙地控制烘焙时间。但同时，他们也意识到了传统方法可能存在的问题，所以决定要在原有的基础上进行一些创新，比如加入不同的香料或者使用不同种类的地中海蔬菜，这样做不仅丰富了口感，还增加了食品安全性。</w:t>
      </w:r>
      <w:r>
        <w:rPr>
          <w:sz w:val="32"/>
          <w:szCs w:val="32"/>
        </w:rPr>
        <w:t>&lt;/p&gt;&lt;p&gt;&lt;img src="/static-img/NJBrr0FiBJ5EnAc9keYUAZdSbfqnls2nS8mAwz_F9XdnM2RWId-OCHCvDrNH_kiKBv2U7Kv6f8puRLUGoc58zTVq8IN_sr-JxltJHBXpddz1UhMY0knZAnpl2AH6IUmnuMfwrsfzrXItoNepshP3WQNHY69rrAp1Ct1WHWgLHkJvT5SlsVNuA33hFql9TU6qcDDMns07nJr7-JSyAYLOZA.jpg"&gt;&lt;/p&gt;&lt;p&gt;</w:t>
      </w:r>
      <w:r>
        <w:rPr>
          <w:sz w:val="32"/>
          <w:szCs w:val="32"/>
        </w:rPr>
        <w:t>制作过程中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虽然充满挑战，但是每当一块完美的手工夹心饼干出炉，它们那种自豪感和成就感是无法言喻的。这也是为什么“宝宝你好会夹啊都拉丝了作文视频”能够吸引那么多人的原因之一——因为它展示的是一种积极向上的生活态度，以及通过耐心与坚持可以实现任何梦想的事实证明。</w:t>
      </w:r>
      <w:r>
        <w:rPr>
          <w:sz w:val="32"/>
          <w:szCs w:val="32"/>
        </w:rPr>
        <w:t>&lt;/p&gt;&lt;p&gt;&lt;img src="/static-img/SL9QdDpY3hEPjeIX1Xat7JdSbfqnls2nS8mAwz_F9XdnM2RWId-OCHCvDrNH_kiKBv2U7Kv6f8puRLUGoc58zTVq8IN_sr-JxltJHBXpddz1UhMY0knZAnpl2AH6IUmnuMfwrsfzrXItoNepshP3WQNHY69rrAp1Ct1WHWgLHkJvT5SlsVNuA33hFql9TU6qcDDMns07nJr7-JSyAYLOZA.jpg"&gt;&lt;/p&gt;&lt;p&gt;</w:t>
      </w:r>
      <w:r>
        <w:rPr>
          <w:sz w:val="32"/>
          <w:szCs w:val="32"/>
        </w:rPr>
        <w:t>作品发表与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“宝宝你好会夹啊都拉丝了作文视频”发布后，它迅速在网络平台上获得关注，不仅收获了一大批粉丝，而且还激发了一场小朋友参与家庭烘焙活动的小浪潮。许多家长看到了这一现象之后，也鼓励自己的孩子参与进来，这样的互动促进了解决方案，同时增强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享知识，与世界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未来我们有理由相信这样的内容将更加丰富多彩。而对于那些已经沉浸于烘焙艺术的人来说，“宝宝你好会夹啊都拉丝了作文视频”则成为一个经典案例，无论是在传递知识还是展现个性的方面，都将继续启迪人们追求卓越的心理状态，从而为整个社会带来正面的影响。</w:t>
      </w:r>
      <w:r>
        <w:rPr>
          <w:sz w:val="32"/>
          <w:szCs w:val="32"/>
        </w:rPr>
        <w:t>&lt;/p&gt;&lt;p&gt;&lt;a href = "/doc/1047862-</w:t>
      </w:r>
      <w:r>
        <w:rPr>
          <w:sz w:val="32"/>
          <w:szCs w:val="32"/>
        </w:rPr>
        <w:t>宝宝夹心饼干的乐趣与挑战从零到英雄的创作之旅</w:t>
      </w:r>
      <w:r>
        <w:rPr>
          <w:sz w:val="32"/>
          <w:szCs w:val="32"/>
        </w:rPr>
        <w:t>.doc" rel="alternate" download="1047862-</w:t>
      </w:r>
      <w:r>
        <w:rPr>
          <w:sz w:val="32"/>
          <w:szCs w:val="32"/>
        </w:rPr>
        <w:t>宝宝夹心饼干的乐趣与挑战从零到英雄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