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车型二手三用四季妈妈的朋友日产高品质汽车使用建议与四季友好的车主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精品卡二卡三卡四妈妈的朋友：探索日产高品质车型的魅力</w:t>
      </w:r>
      <w:r>
        <w:rPr>
          <w:sz w:val="32"/>
          <w:szCs w:val="32"/>
        </w:rPr>
        <w:t>&lt;/p&gt;&lt;p&gt;&lt;img src="/static-img/OymY5ULfN4HuQZYClshtQBPHqrAeP_VwCpRzgpxaln6wpeWJRKheQUcsv9fERjjf.jpg"&gt;&lt;/p&gt;&lt;p&gt;</w:t>
      </w:r>
      <w:r>
        <w:rPr>
          <w:sz w:val="32"/>
          <w:szCs w:val="32"/>
        </w:rPr>
        <w:t>你知道哪些是日产精品车型？</w:t>
      </w:r>
      <w:r>
        <w:rPr>
          <w:sz w:val="32"/>
          <w:szCs w:val="32"/>
        </w:rPr>
        <w:t>&lt;/p&gt;&lt;p&gt;</w:t>
      </w:r>
      <w:r>
        <w:rPr>
          <w:sz w:val="32"/>
          <w:szCs w:val="32"/>
        </w:rPr>
        <w:t>在众多汽车品牌中，日产作为一家拥有悠久历史和丰富经验的日本汽车制造商，其产品一直深受消费者青睐。尤其是在“日产精品卡二卡三卡四妈妈的朋友”这一系列中，展示了日产如何将高品质与实用性完美结合，从而赢得了广泛好评。那么，这些所谓的“精品”究竟有何特点呢？今天，我们就来一起探讨一下。</w:t>
      </w:r>
      <w:r>
        <w:rPr>
          <w:sz w:val="32"/>
          <w:szCs w:val="32"/>
        </w:rPr>
        <w:t>&lt;/p&gt;&lt;p&gt;&lt;img src="/static-img/UjGqHF8IeVsdTHAopv30-RPHqrAeP_VwCpRzgpxaln5hqWL1LOfN46HXIBnsFsfeDA6rJnxOEwrPLwcspjbI3kZHEbbY1ZHy2_bF4bY0LHT31abexONzUp5qME2vlYTX3eWjjDrUMASHwET0VfxYoKAFtnouRFlUxwaP_ktj1fza6ZaDNtYwD7tIfNIg2v_KWQQbRy69OnIYYtWcV_lt_w.jpg"&gt;&lt;/p&gt;&lt;p&gt;</w:t>
      </w:r>
      <w:r>
        <w:rPr>
          <w:sz w:val="32"/>
          <w:szCs w:val="32"/>
        </w:rPr>
        <w:t>日产怎样定义“精品”？</w:t>
      </w:r>
      <w:r>
        <w:rPr>
          <w:sz w:val="32"/>
          <w:szCs w:val="32"/>
        </w:rPr>
        <w:t>&lt;/p&gt;&lt;p&gt;</w:t>
      </w:r>
      <w:r>
        <w:rPr>
          <w:sz w:val="32"/>
          <w:szCs w:val="32"/>
        </w:rPr>
        <w:t>在谈论汽车时，“精品”这个词通常指的是那些具备卓越性能、设计独特、材料优良以及服务保障全面的车型。在日产看来，“精品”不仅仅是一种标签，更是一种承诺，它意味着每一款产品都经过严格筛选和测试，以确保能够满足最苛刻的标准。因此，无论是驾驶体验还是后期维护保养，所有用户都能享受到最高水平的一致性。</w:t>
      </w:r>
      <w:r>
        <w:rPr>
          <w:sz w:val="32"/>
          <w:szCs w:val="32"/>
        </w:rPr>
        <w:t>&lt;/p&gt;&lt;p&gt;&lt;img src="/static-img/p8b1fc44SnjeiVsmw_QR2hPHqrAeP_VwCpRzgpxaln5hqWL1LOfN46HXIBnsFsfeDA6rJnxOEwrPLwcspjbI3kZHEbbY1ZHy2_bF4bY0LHT31abexONzUp5qME2vlYTX3eWjjDrUMASHwET0VfxYoKAFtnouRFlUxwaP_ktj1fza6ZaDNtYwD7tIfNIg2v_KWQQbRy69OnIYYtWcV_lt_w.jpg"&gt;&lt;/p&gt;&lt;p&gt;“</w:t>
      </w:r>
      <w:r>
        <w:rPr>
          <w:sz w:val="32"/>
          <w:szCs w:val="32"/>
        </w:rPr>
        <w:t>二手”的秘密武器：耐用性与可靠性</w:t>
      </w:r>
      <w:r>
        <w:rPr>
          <w:sz w:val="32"/>
          <w:szCs w:val="32"/>
        </w:rPr>
        <w:t>&lt;/p&gt;&lt;p&gt;</w:t>
      </w:r>
      <w:r>
        <w:rPr>
          <w:sz w:val="32"/>
          <w:szCs w:val="32"/>
        </w:rPr>
        <w:t>对于追求长远投资价值的人来说，选择二手车是一个理智之举。而在这方面，日产也提供了一定的保证。由于其对质量控制要求极高，以及采用先进技术制造过程，因此很多老款车型依然保持着出色的性能。此外，由于价格相对较低，对于经济能力有限但希望拥有一辆舒适又可靠的大众工具的人来说，是一个很好的选择。</w:t>
      </w:r>
      <w:r>
        <w:rPr>
          <w:sz w:val="32"/>
          <w:szCs w:val="32"/>
        </w:rPr>
        <w:t>&lt;/p&gt;&lt;p&gt;&lt;img src="/static-img/jzg9aRVkzVHBY4elfMe4zhPHqrAeP_VwCpRzgpxaln5hqWL1LOfN46HXIBnsFsfeDA6rJnxOEwrPLwcspjbI3kZHEbbY1ZHy2_bF4bY0LHT31abexONzUp5qME2vlYTX3eWjjDrUMASHwET0VfxYoKAFtnouRFlUxwaP_ktj1fza6ZaDNtYwD7tIfNIg2v_KWQQbRy69OnIYYtWcV_lt_w.jpg"&gt;&lt;/p&gt;&lt;p&gt;“</w:t>
      </w:r>
      <w:r>
        <w:rPr>
          <w:sz w:val="32"/>
          <w:szCs w:val="32"/>
        </w:rPr>
        <w:t>三用”的灵活应用：从城市到郊区再到山林</w:t>
      </w:r>
      <w:r>
        <w:rPr>
          <w:sz w:val="32"/>
          <w:szCs w:val="32"/>
        </w:rPr>
        <w:t>&lt;/p&gt;&lt;p&gt;</w:t>
      </w:r>
      <w:r>
        <w:rPr>
          <w:sz w:val="32"/>
          <w:szCs w:val="32"/>
        </w:rPr>
        <w:t>现代生活节奏快步，每个人的需求都是多元化且随变化。在这种背景下，“三用”成为了一种非常实际的情感诉求——即一辆车不仅要满足城市通勤，还要适应郊区或乡村地区短途旅行，以及偶尔进入自然环境进行户外活动。在这样的情况下，一辆能平稳过渡不同场景下的乘坐体验变得尤为重要，而这正是那些配置合理且内饰宽敞大气的日產車类型所展现出的优势之一。</w:t>
      </w:r>
      <w:r>
        <w:rPr>
          <w:sz w:val="32"/>
          <w:szCs w:val="32"/>
        </w:rPr>
        <w:t>&lt;/p&gt;&lt;p&gt;&lt;img src="/static-img/3qDY-vRMbN-brUld8dXEnxPHqrAeP_VwCpRzgpxaln5hqWL1LOfN46HXIBnsFsfeDA6rJnxOEwrPLwcspjbI3kZHEbbY1ZHy2_bF4bY0LHT31abexONzUp5qME2vlYTX3eWjjDrUMASHwET0VfxYoKAFtnouRFlUxwaP_ktj1fza6ZaDNtYwD7tIfNIg2v_KWQQbRy69OnIYYtWcV_lt_w.jpg"&gt;&lt;/p&gt;&lt;p&gt;“</w:t>
      </w:r>
      <w:r>
        <w:rPr>
          <w:sz w:val="32"/>
          <w:szCs w:val="32"/>
        </w:rPr>
        <w:t>四季”的挑战：夏冬春秋无惧</w:t>
      </w:r>
      <w:r>
        <w:rPr>
          <w:sz w:val="32"/>
          <w:szCs w:val="32"/>
        </w:rPr>
        <w:t>&lt;/p&gt;&lt;p&gt;</w:t>
      </w:r>
      <w:r>
        <w:rPr>
          <w:sz w:val="32"/>
          <w:szCs w:val="32"/>
        </w:rPr>
        <w:t>当我们说到“四季”，首先想到的是天气变化带来的挑战，比如炎热夏季、寒冷冬季以及春秋两季湿润多雨等不同的气候条件。但对于那些想以自己的方式享受不同季节生活的人来说，有什么样的策略可以让他们既不会因为恶劣天气而感到沮丧，又能享受到自己喜欢的事物呢？答案就是寻找能够胜任各种环境条件下的交通工具——正是这些经得起考验并不断创新升级的小小英雄们，让我们的生活更加安全舒适，不管是在烈阳下还是雪花纷飞的时候，都能轻松自如地前行。</w:t>
      </w:r>
      <w:r>
        <w:rPr>
          <w:sz w:val="32"/>
          <w:szCs w:val="32"/>
        </w:rPr>
        <w:t>&lt;/p&gt;&lt;p&gt;</w:t>
      </w:r>
      <w:r>
        <w:rPr>
          <w:sz w:val="32"/>
          <w:szCs w:val="32"/>
        </w:rPr>
        <w:t>亲切而温暖的声音来自哪里的</w:t>
      </w:r>
      <w:r>
        <w:rPr>
          <w:sz w:val="32"/>
          <w:szCs w:val="32"/>
        </w:rPr>
        <w:t>?&lt;/p&gt;&lt;p&gt;</w:t>
      </w:r>
      <w:r>
        <w:rPr>
          <w:sz w:val="32"/>
          <w:szCs w:val="32"/>
        </w:rPr>
        <w:t>最后，当我们提及至“妈妈”，往往会联想到那份温暖柔软的情感支持。她总是在孩子需要的时候给予安慰，在家庭需要的时候提供力量，而她身后的那辆定制精心选购的大轮子，则成为了她的坚强后盾。在这里，那位关心周围世界，并愿意倾听他人故事的心灵伙伴，便成了我们眼中的另一个角色——那个永远支持你走向梦想的地方，你曾经遇见过谁呢？</w:t>
      </w:r>
      <w:r>
        <w:rPr>
          <w:sz w:val="32"/>
          <w:szCs w:val="32"/>
        </w:rPr>
        <w:t>&lt;/p&gt;&lt;p&gt;</w:t>
      </w:r>
      <w:r>
        <w:rPr>
          <w:sz w:val="32"/>
          <w:szCs w:val="32"/>
        </w:rPr>
        <w:t>综上所述，从定义“精品”，到讨论二手市场，再延伸至三个使用场景，并最终触及到了人们情感上的共鸣点，我们已经逐渐揭开了关于</w:t>
      </w:r>
      <w:r>
        <w:rPr>
          <w:sz w:val="32"/>
          <w:szCs w:val="32"/>
        </w:rPr>
        <w:t>&amp;#34;</w:t>
      </w:r>
      <w:r>
        <w:rPr>
          <w:sz w:val="32"/>
          <w:szCs w:val="32"/>
        </w:rPr>
        <w:t>日产精品卡二卡三卡四妈妈的朋友</w:t>
      </w:r>
      <w:r>
        <w:rPr>
          <w:sz w:val="32"/>
          <w:szCs w:val="32"/>
        </w:rPr>
        <w:t>&amp;#34;</w:t>
      </w:r>
      <w:r>
        <w:rPr>
          <w:sz w:val="32"/>
          <w:szCs w:val="32"/>
        </w:rPr>
        <w:t>背后的故事。这不是简单的一个标签，而是一个包含了无数细节和思考内容的一个主题，也许你现在已经开始思考，这段旅程是否值得继续前行？</w:t>
      </w:r>
      <w:r>
        <w:rPr>
          <w:sz w:val="32"/>
          <w:szCs w:val="32"/>
        </w:rPr>
        <w:t>&lt;/p&gt;&lt;p&gt;&lt;a href = "/doc/1047780-</w:t>
      </w:r>
      <w:r>
        <w:rPr>
          <w:sz w:val="32"/>
          <w:szCs w:val="32"/>
        </w:rPr>
        <w:t>日产精品车型二手三用四季妈妈的朋友日产高品质汽车使用建议与四季友好的车主交流</w:t>
      </w:r>
      <w:r>
        <w:rPr>
          <w:sz w:val="32"/>
          <w:szCs w:val="32"/>
        </w:rPr>
        <w:t>.doc" rel="alternate" download="1047780-</w:t>
      </w:r>
      <w:r>
        <w:rPr>
          <w:sz w:val="32"/>
          <w:szCs w:val="32"/>
        </w:rPr>
        <w:t>日产精品车型二手三用四季妈妈的朋友日产高品质汽车使用建议与四季友好的车主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