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弄了</w:t>
      </w:r>
      <w:r>
        <w:rPr>
          <w:sz w:val="48"/>
          <w:szCs w:val="48"/>
        </w:rPr>
        <w:t>2</w:t>
      </w:r>
      <w:r>
        <w:rPr>
          <w:sz w:val="48"/>
          <w:szCs w:val="48"/>
        </w:rPr>
        <w:t>个小时视频我的懒惰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日子里，有一件事总是让我感到既尴尬又无奈——坐公交车居然弄了</w:t>
      </w:r>
      <w:r>
        <w:rPr>
          <w:sz w:val="32"/>
          <w:szCs w:val="32"/>
        </w:rPr>
        <w:t>2</w:t>
      </w:r>
      <w:r>
        <w:rPr>
          <w:sz w:val="32"/>
          <w:szCs w:val="32"/>
        </w:rPr>
        <w:t>个小时视频。这个故事，虽然简单，却透露出我的懒惰和不负责任的一面。</w:t>
      </w:r>
      <w:r>
        <w:rPr>
          <w:sz w:val="32"/>
          <w:szCs w:val="32"/>
        </w:rPr>
        <w:t>&lt;/p&gt;&lt;p&gt;&lt;img src="/static-img/XePTStelAVkeUO1SrR5MSH_QrgxTPbdyAdSSMAiW2KE3i2AlCjATOcMRu8_dZWiy.jpg"&gt;&lt;/p&gt;&lt;p&gt;</w:t>
      </w:r>
      <w:r>
        <w:rPr>
          <w:sz w:val="32"/>
          <w:szCs w:val="32"/>
        </w:rPr>
        <w:t>事情发生在一个阳光明媚的周末。我早上醒来后，没有像往常那样立刻起床锻炼或是做些什么有意义的事情，而是一直躺在床上浏览手机上的社交媒体。时间就这样悄悄溜走了，一眨眼过去就是中午。</w:t>
      </w:r>
      <w:r>
        <w:rPr>
          <w:sz w:val="32"/>
          <w:szCs w:val="32"/>
        </w:rPr>
        <w:t>&lt;/p&gt;&lt;p&gt;</w:t>
      </w:r>
      <w:r>
        <w:rPr>
          <w:sz w:val="32"/>
          <w:szCs w:val="32"/>
        </w:rPr>
        <w:t>鉴于我已经迟到了，我决定直接坐公交车去附近的超市买点东西吃。但是我没有想到的是，这趟公交之旅竟然成为了我长达两小时的“创作”时光。在等待站点停靠之间，我决定拍一些短视频发给朋友们，分享一下这条路线上的风景和奇闻趣事。</w:t>
      </w:r>
      <w:r>
        <w:rPr>
          <w:sz w:val="32"/>
          <w:szCs w:val="32"/>
        </w:rPr>
        <w:t>&lt;/p&gt;&lt;p&gt;&lt;img src="/static-img/FhOC7AKbWhXPpbJ8IBwIvH_QrgxTPbdyAdSSMAiW2KHUjRTwdAZRiSMZk12ew0kLoC4J6_9g4uOCH2-_Y87eiDHLQc91nmB7j9fgxBXCg8Ce4S9fP-mvJ9A4BvBbLRJhOaB706jvSBPSU1oOqmWdukgJfjSWLL0rxQ0a0Xa6FW8.jpg"&gt;&lt;/p&gt;&lt;p&gt;</w:t>
      </w:r>
      <w:r>
        <w:rPr>
          <w:sz w:val="32"/>
          <w:szCs w:val="32"/>
        </w:rPr>
        <w:t>开始时一切都很顺利，我录制了一段关于窗外风景的视频，然后转而记录了一位老人的温馨笑容。这些小片段看起来并不复杂，但却充满了生活的情感。而且，每当公交车经过一个新的区块，我都会兴奋地跳起来，准备拍摄下那个地方独特的事物。这使得我的乘客同行者也对我产生了好奇，他们开始跟着我的镜头转悠，有时候还会帮忙介绍某个地方的小秘密。</w:t>
      </w:r>
      <w:r>
        <w:rPr>
          <w:sz w:val="32"/>
          <w:szCs w:val="32"/>
        </w:rPr>
        <w:t>&lt;/p&gt;&lt;p&gt;</w:t>
      </w:r>
      <w:r>
        <w:rPr>
          <w:sz w:val="32"/>
          <w:szCs w:val="32"/>
        </w:rPr>
        <w:t>然而，当我意识到自己已经录制了一整排完整的视频集时，那种初期的兴奋已被一种微妙的情绪所取代——那是一种混合着焦虑、疲惫与自嘲的情绪。我意识到自己其实并没有真正完成任何事情，只是在浪费宝贵的人生时间。不过，在此刻，也许正是因为这种懒惰，让那些平凡但又真实的人生瞬间变得珍贵起来。</w:t>
      </w:r>
      <w:r>
        <w:rPr>
          <w:sz w:val="32"/>
          <w:szCs w:val="32"/>
        </w:rPr>
        <w:t>&lt;/p&gt;&lt;p&gt;&lt;img src="/static-img/FAY4ML8fhwmLukgD_LL6EH_QrgxTPbdyAdSSMAiW2KHUjRTwdAZRiSMZk12ew0kLoC4J6_9g4uOCH2-_Y87eiDHLQc91nmB7j9fgxBXCg8Ce4S9fP-mvJ9A4BvBbLRJhOaB706jvSBPSU1oOqmWdukgJfjSWLL0rxQ0a0Xa6FW8.jpg"&gt;&lt;/p&gt;&lt;p&gt;</w:t>
      </w:r>
      <w:r>
        <w:rPr>
          <w:sz w:val="32"/>
          <w:szCs w:val="32"/>
        </w:rPr>
        <w:t>回到家后，我将那些录好的视频编辑成了一个完整的小电影，并命名为《公共交通中的生活画卷》。尽管它可能不是专业制作，但每一帧都是来自于那辆奔驰在城市道路上的公交车里的纯粹情感表达。当朋友们观看完毕后，他们纷纷表示赞赏，说它们展示了城市生活中细腻而多彩的一面。我意识到，即使是在最不经意的情况下，我们也能捕捉到人生的精彩瞬间，这份发现让我的懒惰似乎也不那么可耻了。</w:t>
      </w:r>
      <w:r>
        <w:rPr>
          <w:sz w:val="32"/>
          <w:szCs w:val="32"/>
        </w:rPr>
        <w:t>&lt;/p&gt;&lt;p&gt;</w:t>
      </w:r>
      <w:r>
        <w:rPr>
          <w:sz w:val="32"/>
          <w:szCs w:val="32"/>
        </w:rPr>
        <w:t>从那以后，每次坐公交的时候，如果遇到了类似的灵感爆发，不管是否有两个小时，都不会再犹豫，因为你不知道哪怕只是几秒钟，你可能就捕捉到了生命中最美丽的一幕。</w:t>
      </w:r>
      <w:r>
        <w:rPr>
          <w:sz w:val="32"/>
          <w:szCs w:val="32"/>
        </w:rPr>
        <w:t>&lt;/p&gt;&lt;p&gt;&lt;img src="/static-img/EC1TyWJe1yGJ4ogic-UCaX_QrgxTPbdyAdSSMAiW2KHUjRTwdAZRiSMZk12ew0kLoC4J6_9g4uOCH2-_Y87eiDHLQc91nmB7j9fgxBXCg8Ce4S9fP-mvJ9A4BvBbLRJhOaB706jvSBPSU1oOqmWdukgJfjSWLL0rxQ0a0Xa6FW8.jpg"&gt;&lt;/p&gt;&lt;p&gt;&lt;a href = "/doc/1047432-</w:t>
      </w:r>
      <w:r>
        <w:rPr>
          <w:sz w:val="32"/>
          <w:szCs w:val="32"/>
        </w:rPr>
        <w:t>坐公交车居然弄了</w:t>
      </w:r>
      <w:r>
        <w:rPr>
          <w:sz w:val="32"/>
          <w:szCs w:val="32"/>
        </w:rPr>
        <w:t>2</w:t>
      </w:r>
      <w:r>
        <w:rPr>
          <w:sz w:val="32"/>
          <w:szCs w:val="32"/>
        </w:rPr>
        <w:t>个小时视频我的懒惰日记</w:t>
      </w:r>
      <w:r>
        <w:rPr>
          <w:sz w:val="32"/>
          <w:szCs w:val="32"/>
        </w:rPr>
        <w:t>.doc" rel="alternate" download="1047432-</w:t>
      </w:r>
      <w:r>
        <w:rPr>
          <w:sz w:val="32"/>
          <w:szCs w:val="32"/>
        </w:rPr>
        <w:t>坐公交车居然弄了</w:t>
      </w:r>
      <w:r>
        <w:rPr>
          <w:sz w:val="32"/>
          <w:szCs w:val="32"/>
        </w:rPr>
        <w:t>2</w:t>
      </w:r>
      <w:r>
        <w:rPr>
          <w:sz w:val="32"/>
          <w:szCs w:val="32"/>
        </w:rPr>
        <w:t>个小时视频我的懒惰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