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倾泻深沉的夜幕降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感到恐惧的不仅仅是黑暗，而是那无法逃避的孤独？</w:t>
      </w:r>
      <w:r>
        <w:rPr>
          <w:sz w:val="32"/>
          <w:szCs w:val="32"/>
        </w:rPr>
        <w:t>&lt;/p&gt;&lt;p&gt;&lt;img src="/static-img/dS_Hh_OouLP45wE1aYSbi1f16APNzfYfrNT5_KzivQXsuMFEcWcRU1CxaOnS-tWg.jpeg"&gt;&lt;/p&gt;&lt;p&gt;</w:t>
      </w:r>
      <w:r>
        <w:rPr>
          <w:sz w:val="32"/>
          <w:szCs w:val="32"/>
        </w:rPr>
        <w:t>在这个世界上，有些地方被称作“永远不会落入夜晚的阴影之中”。然而，真正的黑暗，并非光线缺乏，而是一种无形而又无处可逃的地球。这种感觉，就像是每个人都身处一个巨大的洞穴之中，每个人的心灵都在不断地跌落暮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对明亮的地方充满向往，因为那里似乎能够抵御黑暗。但事实上，即使是在最为光辉夺目的城市，也有它不可忽视的一面。那些高楼大厦背后的角落，那些繁忙街道边上的隧道，那些看似平静的小巷，都隐藏着一种未知和不安。这就是为什么即便是在阳光普照之下，我们仍然会感受到某种程度上的恐惧。</w:t>
      </w:r>
      <w:r>
        <w:rPr>
          <w:sz w:val="32"/>
          <w:szCs w:val="32"/>
        </w:rPr>
        <w:t>&lt;/p&gt;&lt;p&gt;&lt;img src="/static-img/D-PSlysXrZFuXu2YhYqIw1f16APNzfYfrNT5_KzivQUOfm8vQ8Hi2y2sXmMkkDf4Bnfroj4vyJT_N4T9ybqXsAP5Dy-KBGjP1HKjQCeLBk7NE3bKlT7oCyF3xUmmuG4SclmydYBoA4Gbo5fLWPW81w.jpg"&gt;&lt;/p&gt;&lt;p&gt;</w:t>
      </w:r>
      <w:r>
        <w:rPr>
          <w:sz w:val="32"/>
          <w:szCs w:val="32"/>
        </w:rPr>
        <w:t>随着时间的推移，这种恐惧逐渐变得习以为常。人们学会了如何与这种感觉共存，甚至开始寻找一些方式来减轻它，比如通过信仰、艺术或其他形式的心理慰藉。但这并不能完全消除掉那种深藏内心的情绪，它只是让我们学会了如何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选择逃离，将他们的心灵投入到更为温暖和安全的地方。而另一些人，则选择勇敢地面对，将自己置于那个没有灯塔，没有指引的大海中。在那里，他们必须依靠自己的力量来找到方向，并且坚持下去。</w:t>
      </w:r>
      <w:r>
        <w:rPr>
          <w:sz w:val="32"/>
          <w:szCs w:val="32"/>
        </w:rPr>
        <w:t>&lt;/p&gt;&lt;p&gt;&lt;img src="/static-img/YbyOp8JrCJzEbCRcuDiyNlf16APNzfYfrNT5_KzivQUOfm8vQ8Hi2y2sXmMkkDf4Bnfroj4vyJT_N4T9ybqXsAP5Dy-KBGjP1HKjQCeLBk7NE3bKlT7oCyF3xUmmuG4SclmydYBoA4Gbo5fLWPW81w.jpg"&gt;&lt;/p&gt;&lt;p&gt;</w:t>
      </w:r>
      <w:r>
        <w:rPr>
          <w:sz w:val="32"/>
          <w:szCs w:val="32"/>
        </w:rPr>
        <w:t>尽管如此，存在一个共同点：无论走哪条路，最终都会遇到相同的问题——如何在这个充满疑惑和挑战的世界里找到属于自己的位置？这是一个需要不断探索、学习和成长的问题，是每个人的旅程也是整个社会共同努力所要解决的一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再次站在那个熟悉而又陌生的地点时，我们会发现，尽管周围环境可能已经改变，但内心深处那份对于未知世界的敬畏以及对于黎明即将到来的渴望，却始终如一。这正是人类精神永恒不灭的一部分，是我们与众不同的标志，也是连接我们的纽带。</w:t>
      </w:r>
      <w:r>
        <w:rPr>
          <w:sz w:val="32"/>
          <w:szCs w:val="32"/>
        </w:rPr>
        <w:t>&lt;/p&gt;&lt;p&gt;&lt;img src="/static-img/3cTIa5g19YetSWpRnMV_7Vf16APNzfYfrNT5_KzivQUOfm8vQ8Hi2y2sXmMkkDf4Bnfroj4vyJT_N4T9ybqXsAP5Dy-KBGjP1HKjQCeLBk7NE3bKlT7oCyF3xUmmuG4SclmydYBoA4Gbo5fLWPW81w.jpg"&gt;&lt;/p&gt;&lt;p&gt;&lt;a href = "/doc/1047411-</w:t>
      </w:r>
      <w:r>
        <w:rPr>
          <w:sz w:val="32"/>
          <w:szCs w:val="32"/>
        </w:rPr>
        <w:t>暮色倾泻深沉的夜幕降临</w:t>
      </w:r>
      <w:r>
        <w:rPr>
          <w:sz w:val="32"/>
          <w:szCs w:val="32"/>
        </w:rPr>
        <w:t>.doc" rel="alternate" download="1047411-</w:t>
      </w:r>
      <w:r>
        <w:rPr>
          <w:sz w:val="32"/>
          <w:szCs w:val="32"/>
        </w:rPr>
        <w:t>暮色倾泻深沉的夜幕降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