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梦山海之史诗战役：征服未知的征程</w:t>
      </w:r>
      <w:r>
        <w:rPr>
          <w:sz w:val="32"/>
          <w:szCs w:val="32"/>
        </w:rPr>
        <w:t>&lt;/p&gt;&lt;p&gt;&lt;img src="/static-img/P2V-uHtwZtxXoK7apLul1jki__w96FTJvHDMHF9EqOHTTwb8PEnhmPqxbRlzsJ6M.jpg"&gt;&lt;/p&gt;&lt;p&gt;</w:t>
      </w:r>
      <w:r>
        <w:rPr>
          <w:sz w:val="32"/>
          <w:szCs w:val="32"/>
        </w:rPr>
        <w:t>战略布局与战术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梦山海之史诗战役中，军队首先需要进行详细的战略规划。将兵力分配到各个关键位置，以确保对敌人的有效防御和进攻。同时，通过模拟战斗来检验和完善各种作战方案，从而提高实战能力。</w:t>
      </w:r>
      <w:r>
        <w:rPr>
          <w:sz w:val="32"/>
          <w:szCs w:val="32"/>
        </w:rPr>
        <w:t>&lt;/p&gt;&lt;p&gt;&lt;img src="/static-img/rMQ8eW7cHWvqbCCO-YW60Dki__w96FTJvHDMHF9EqOGuFrCqnmMVP7NNn65EOwvaXvaf91BuQRIrTmQXOchL-vKQzQ2s36N5KpjGPztyJPPpBpVCbhMZmi1F3kWHtqJBbP79NIGooCMIZ7YIK7npbQ.jpg"&gt;&lt;/p&gt;&lt;p&gt;</w:t>
      </w:r>
      <w:r>
        <w:rPr>
          <w:sz w:val="32"/>
          <w:szCs w:val="32"/>
        </w:rPr>
        <w:t>精神动员与士气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级别的战争往往伴随着极大的挑战和风险，因此精神上的准备同样重要。领导者需要通过激励词、传统故事以及英雄榜等方式，增强士兵们的信心和决心，使他们在面对艰难险阻时能够保持坚定的意志。</w:t>
      </w:r>
      <w:r>
        <w:rPr>
          <w:sz w:val="32"/>
          <w:szCs w:val="32"/>
        </w:rPr>
        <w:t>&lt;/p&gt;&lt;p&gt;&lt;img src="/static-img/gTINefKuOOawDhqmzZqIETki__w96FTJvHDMHF9EqOGuFrCqnmMVP7NNn65EOwvaXvaf91BuQRIrTmQXOchL-vKQzQ2s36N5KpjGPztyJPPpBpVCbhMZmi1F3kWHtqJBbP79NIGooCMIZ7YIK7npbQ.jpg"&gt;&lt;/p&gt;&lt;p&gt;</w:t>
      </w:r>
      <w:r>
        <w:rPr>
          <w:sz w:val="32"/>
          <w:szCs w:val="32"/>
        </w:rPr>
        <w:t>资源调配与后勤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行动不仅仅是指挥官们高超技艺的展示，更是一场物资、粮食、药品等资源的大规模运输与供应管理。在大梦山海之史诗战役中，要确保补给线畅通无阻，为前线部队提供足够的支持。</w:t>
      </w:r>
      <w:r>
        <w:rPr>
          <w:sz w:val="32"/>
          <w:szCs w:val="32"/>
        </w:rPr>
        <w:t>&lt;/p&gt;&lt;p&gt;&lt;img src="/static-img/bd_LKoDQZ8tbszlB5pOqIDki__w96FTJvHDMHF9EqOGuFrCqnmMVP7NNn65EOwvaXvaf91BuQRIrTmQXOchL-vKQzQ2s36N5KpjGPztyJPPpBpVCbhMZmi1F3kWHtqJBbP79NIGooCMIZ7YIK7npbQ.jpeg"&gt;&lt;/p&gt;&lt;p&gt;</w:t>
      </w:r>
      <w:r>
        <w:rPr>
          <w:sz w:val="32"/>
          <w:szCs w:val="32"/>
        </w:rPr>
        <w:t>技术创新与武器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战争带来了巨大的变化。在这次史诗级别的战争中，无论是魔法还是科技，都被广泛应用于武器制造、通信系统或是探测技术上，这些都极大地提升了战斗力的多样性和灵活性。</w:t>
      </w:r>
      <w:r>
        <w:rPr>
          <w:sz w:val="32"/>
          <w:szCs w:val="32"/>
        </w:rPr>
        <w:t>&lt;/p&gt;&lt;p&gt;&lt;img src="/static-img/7u26ZQhR7EEmZCJI3QGrHjki__w96FTJvHDMHF9EqOGuFrCqnmMVP7NNn65EOwvaXvaf91BuQRIrTmQXOchL-vKQzQ2s36N5KpjGPztyJPPpBpVCbhMZmi1F3kWHtqJBbP79NIGooCMIZ7YIK7npbQ.jpg"&gt;&lt;/p&gt;&lt;p&gt;</w:t>
      </w:r>
      <w:r>
        <w:rPr>
          <w:sz w:val="32"/>
          <w:szCs w:val="32"/>
        </w:rPr>
        <w:t>环境适应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海之间充满了危险，而这些环境也可能成为决定胜负的一环。大梦山海之史诗战役中的军队必须学会适应不同的自然环境，如恶劣天气、高原缺氧或密林丛生的条件，并在此过程中保护生态平衡，不破坏本地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协议与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大梦山海之史诗战役最终都会留下深刻影响。这一事件将会被记录下来作为历史教训，为未来世代提供宝贵经验。而对于那些选择和平解决冲突的一方，他们则需要努力促成双方达成共识，最终实现长久稳定的和平状态。</w:t>
      </w:r>
      <w:r>
        <w:rPr>
          <w:sz w:val="32"/>
          <w:szCs w:val="32"/>
        </w:rPr>
        <w:t>&lt;/p&gt;&lt;p&gt;&lt;a href = "/doc/1047402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.doc" rel="alternate" download="1047402-</w:t>
      </w:r>
      <w:r>
        <w:rPr>
          <w:sz w:val="32"/>
          <w:szCs w:val="32"/>
        </w:rPr>
        <w:t>大梦山海之史诗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