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中的温馨时光家庭的幸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平淡是美好的吗？</w:t>
      </w:r>
      <w:r>
        <w:rPr>
          <w:sz w:val="32"/>
          <w:szCs w:val="32"/>
        </w:rPr>
        <w:t>&lt;/p&gt;&lt;p&gt;&lt;img src="/static-img/ctOMk-BJko3YUWqjCOPh39DAG3Bm6LiHnM0qpZzhxVqeXjWKS9XaJQAZ1qMgu12p.jpg"&gt;&lt;/p&gt;&lt;p&gt;</w:t>
      </w:r>
      <w:r>
        <w:rPr>
          <w:sz w:val="32"/>
          <w:szCs w:val="32"/>
        </w:rPr>
        <w:t>在这个快节奏、高压力的大都市中，人们常常被繁忙的工作和琐碎的事务所填满，每天都像是在赶时间一样匆匆过往。然而，在这份紧张与喧嚣之外，有着一段不为人知的篇章，那便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馨时光是什么样子的？</w:t>
      </w:r>
      <w:r>
        <w:rPr>
          <w:sz w:val="32"/>
          <w:szCs w:val="32"/>
        </w:rPr>
        <w:t>&lt;/p&gt;&lt;p&gt;&lt;img src="/static-img/MRZwfPjcyftnqu254912ANDAG3Bm6LiHnM0qpZzhxVovJAik3lFGCAAbtuStELaYm07BPk_qCTYrO8ORz5H0d3c80aMikoitFvxmcKVsIDBP65BWU1gV2skIW8PeoJCxB6FLe2R8OAxIdbQ3i-5mkQ.jpg"&gt;&lt;/p&gt;&lt;p&gt;</w:t>
      </w:r>
      <w:r>
        <w:rPr>
          <w:sz w:val="32"/>
          <w:szCs w:val="32"/>
        </w:rPr>
        <w:t>在一个普通的小区里，一家四口安静地居住着，他们的日子虽然简单，但充满了爱与关怀。每天早上，父亲会起床做饭，为全家带来温暖；母亲则是家庭照顾的主心骨，她细心照料孩子们，让他们健康成长；而孩子们，则是一群活泼可爱的小精灵，他们的笑声和游戏声，是这份平淡生活最明亮的一面。在这样的环境下，家族间的情感纽带更加牢固，每个人都感到自己被深深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平淡生活更有意义？</w:t>
      </w:r>
      <w:r>
        <w:rPr>
          <w:sz w:val="32"/>
          <w:szCs w:val="32"/>
        </w:rPr>
        <w:t>&lt;/p&gt;&lt;p&gt;&lt;img src="/static-img/IoN1LfhBCzjWh_7rfCJuOtDAG3Bm6LiHnM0qpZzhxVovJAik3lFGCAAbtuStELaYm07BPk_qCTYrO8ORz5H0d3c80aMikoitFvxmcKVsIDBP65BWU1gV2skIW8PeoJCxB6FLe2R8OAxIdbQ3i-5mkQ.jpg"&gt;&lt;/p&gt;&lt;p&gt;</w:t>
      </w:r>
      <w:r>
        <w:rPr>
          <w:sz w:val="32"/>
          <w:szCs w:val="32"/>
        </w:rPr>
        <w:t>对于那些感觉到生活乏味或无聊的人来说，不妨尝试一些小小的心得体会。比如说，每天花一点时间去了解一下邻居，即使只是点头微笑，也能增进彼此之间的情谊。而且，不要忽视身边的小事，比如欣赏一次夕阳、品一杯好茶或者写几行日记，这些都是给自己生命添加色彩的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缺少真正的亲密关系？</w:t>
      </w:r>
      <w:r>
        <w:rPr>
          <w:sz w:val="32"/>
          <w:szCs w:val="32"/>
        </w:rPr>
        <w:t>&lt;/p&gt;&lt;p&gt;&lt;img src="/static-img/J1tASsljq6nypZX87sIzdNDAG3Bm6LiHnM0qpZzhxVovJAik3lFGCAAbtuStELaYm07BPk_qCTYrO8ORz5H0d3c80aMikoitFvxmcKVsIDBP65BWU1gV2skIW8PeoJCxB6FLe2R8OAxIdbQ3i-5mkQ.jpg"&gt;&lt;/p&gt;&lt;p&gt;</w:t>
      </w:r>
      <w:r>
        <w:rPr>
          <w:sz w:val="32"/>
          <w:szCs w:val="32"/>
        </w:rPr>
        <w:t>在这个数字化时代，我们似乎越来越依赖技术，而不是真实的人际交流。这导致了许多人错失了亲密关系带来的幸福感。当我们沉浸于社交媒体上的虚拟互动时，我们是否曾经思考过，与他人共享真实情感和故事可能带来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帮助我们保持积极的心态？</w:t>
      </w:r>
      <w:r>
        <w:rPr>
          <w:sz w:val="32"/>
          <w:szCs w:val="32"/>
        </w:rPr>
        <w:t>&lt;/p&gt;&lt;p&gt;&lt;img src="/static-img/vnz78wyB2Rmvyj6culOg2NDAG3Bm6LiHnM0qpZzhxVovJAik3lFGCAAbtuStELaYm07BPk_qCTYrO8ORz5H0d3c80aMikoitFvxmcKVsIDBP65BWU1gV2skIW8PeoJCxB6FLe2R8OAxIdbQ3i-5mkQ.jpg"&gt;&lt;/p&gt;&lt;p&gt;</w:t>
      </w:r>
      <w:r>
        <w:rPr>
          <w:sz w:val="32"/>
          <w:szCs w:val="32"/>
        </w:rPr>
        <w:t>面对现实中的困难和挑战，我们需要学会从容应对，并将它们转化为成长机遇。例如，通过冥想或瑜伽练习，可以帮助我们放松身心，从而拥有更清晰的心智去处理问题。此外，与朋友一起进行户外活动也是一种很好的方式，它不仅能锻炼身体，还能增进友谊，使我们的精神世界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该如何书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作家的笔触，将生动描绘出千姿百态的人生画卷那样，编织出属于自己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记录下每一个欢笑泪痕，让这些文字成为回忆录，也许未来某个时候，当你翻开这些文字，你会发现，那些看似微不足道却又至关重要的一刻，是你生命中宝贵财富。你为什么不现在就开始你的“文本创作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这篇文章，我希望读者能够从中获得一种新的认识——即使是在最普通、最寻常的情况下，只要心存善意、热爱周围的人和事，就可以把平凡变成非凡，把日常变成传奇。我相信，只要我们愿意，用心去观察，用眼去描绘，用手去书写，那么“平坦”的一页，就能够变得丰富多彩，而那就是生命最珍贵的一部分——它属于我们所有人的“文本”。</w:t>
      </w:r>
      <w:r>
        <w:rPr>
          <w:sz w:val="32"/>
          <w:szCs w:val="32"/>
        </w:rPr>
        <w:t>&lt;/p&gt;&lt;p&gt;&lt;a href = "/doc/1047377-</w:t>
      </w:r>
      <w:r>
        <w:rPr>
          <w:sz w:val="32"/>
          <w:szCs w:val="32"/>
        </w:rPr>
        <w:t>平淡生活中的温馨时光家庭的幸福美好</w:t>
      </w:r>
      <w:r>
        <w:rPr>
          <w:sz w:val="32"/>
          <w:szCs w:val="32"/>
        </w:rPr>
        <w:t>.doc" rel="alternate" download="1047377-</w:t>
      </w:r>
      <w:r>
        <w:rPr>
          <w:sz w:val="32"/>
          <w:szCs w:val="32"/>
        </w:rPr>
        <w:t>平淡生活中的温馨时光家庭的幸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