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去掉小内趴在地上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扑克夜甘雨与小内的无声对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甘雨和小内相约于一家温馨的小咖啡馆进行了一场无声对局。他们决定去掉一切干扰，趴在地上打扑克。这个决心背后，是对游戏本身深刻理解以及对于朋友间默契的追求。</w:t>
      </w:r>
      <w:r>
        <w:rPr>
          <w:sz w:val="32"/>
          <w:szCs w:val="32"/>
        </w:rPr>
        <w:t>&lt;/p&gt;&lt;p&gt;&lt;img src="/static-img/PtsbQffvzSFOm7NgkmLmeA91CAdZpkxsmvFUSwHIYHbv3KGQZjVPfCx7uklbsqU-.jpg"&gt;&lt;/p&gt;&lt;p&gt;</w:t>
      </w:r>
      <w:r>
        <w:rPr>
          <w:sz w:val="32"/>
          <w:szCs w:val="32"/>
        </w:rPr>
        <w:t>他们选择了最简单的五花牌规则，让每一次下棋都充满了策略与机遇。在这张桌子上，每个人都是自己最大的敌人，但同时也是彼此最好的伙伴。甘雨细致地观察着小内的手势，试图从他的动作中找出线索。而小内，则以平淡的表情掩饰着自己的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逐渐进入了状态，每一步棋都显得那么自然而然，就像是在说：“我知道你会这么做，所以我就这么做。”这种默契让他们之间的情谊更加深厚，而这场比赛也成为了他们共同回忆中的一个精彩篇章。</w:t>
      </w:r>
      <w:r>
        <w:rPr>
          <w:sz w:val="32"/>
          <w:szCs w:val="32"/>
        </w:rPr>
        <w:t>&lt;/p&gt;&lt;p&gt;&lt;img src="/static-img/rZAcWTO-FPhAyF37Zs-Ddw91CAdZpkxsmvFUSwHIYHbStNHkjIXuLPZR98ktDTqwCfcKJRPL1RwRVU9u-nklYPb158a5sAAEd04Y_37pJkIqx2sjHzzWfjfiV9Tm9M423mAs1UkNBmxLqFFt-HqrLx6784i4995h0nMQtkKs4YGEjpXhLq2rOvOYEHNbE0bjgZfXJFWzvaGhl1WDX3OCiA.jpg"&gt;&lt;/p&gt;&lt;p&gt;</w:t>
      </w:r>
      <w:r>
        <w:rPr>
          <w:sz w:val="32"/>
          <w:szCs w:val="32"/>
        </w:rPr>
        <w:t>在某些关键时刻，当手上的牌都不再是重点，而是对方眼神中的闪烁、呼吸的声音、甚至是身后的背景噪音，那才是真正决定胜负的一切。这不仅是一场关于扑克的手术，更是一次关于信任与理解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天夜里，两人的手指轻触，一副牌落定，小内笑容灿烂地宣布：“我赢了！”而甘雨只是微微一笑，说：“没关系，我明天再来。”这样的一番友善话语，让这场对局超越了输赢，只剩下彼此间那份难以言喻的情感纽带。</w:t>
      </w:r>
      <w:r>
        <w:rPr>
          <w:sz w:val="32"/>
          <w:szCs w:val="32"/>
        </w:rPr>
        <w:t>&lt;/p&gt;&lt;p&gt;&lt;img src="/static-img/YIt407FdKiF6AKljd2AL9Q91CAdZpkxsmvFUSwHIYHbStNHkjIXuLPZR98ktDTqwCfcKJRPL1RwRVU9u-nklYPb158a5sAAEd04Y_37pJkIqx2sjHzzWfjfiV9Tm9M423mAs1UkNBmxLqFFt-HqrLx6784i4995h0nMQtkKs4YGEjpXhLq2rOvOYEHNbE0bjgZfXJFWzvaGhl1WDX3OCiA.jpg"&gt;&lt;/p&gt;&lt;p&gt;</w:t>
      </w:r>
      <w:r>
        <w:rPr>
          <w:sz w:val="32"/>
          <w:szCs w:val="32"/>
        </w:rPr>
        <w:t>这样的夜晚，或许只发生了一次，但它将永远留在两人心中，以一种特殊而独特的方式影响着他们的人生轨迹。而当有人问起“甘雨去掉小内趴在地上打扑克”的故事时，他们总能面带微笑地说出那个温馨的话题：友情，就是用不需要语言来交流，用不需要理由来支持。</w:t>
      </w:r>
      <w:r>
        <w:rPr>
          <w:sz w:val="32"/>
          <w:szCs w:val="32"/>
        </w:rPr>
        <w:t>&lt;/p&gt;&lt;p&gt;&lt;a href = "/doc/1047376-</w:t>
      </w:r>
      <w:r>
        <w:rPr>
          <w:sz w:val="32"/>
          <w:szCs w:val="32"/>
        </w:rPr>
        <w:t>甘雨去掉小内趴在地上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扑克夜甘雨与小内的无声对局</w:t>
      </w:r>
      <w:r>
        <w:rPr>
          <w:sz w:val="32"/>
          <w:szCs w:val="32"/>
        </w:rPr>
        <w:t>.doc" rel="alternate" download="1047376-</w:t>
      </w:r>
      <w:r>
        <w:rPr>
          <w:sz w:val="32"/>
          <w:szCs w:val="32"/>
        </w:rPr>
        <w:t>甘雨去掉小内趴在地上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扑克夜甘雨与小内的无声对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