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宝贝的水上公交梦从未有过的趣味出行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了，记得上次的经历还挺有趣的。我们一家人一起上了那条穿梭在湖面上的公交车，每个人都像是在探险一样紧张又兴奋。</w:t>
      </w:r>
      <w:r>
        <w:rPr>
          <w:sz w:val="32"/>
          <w:szCs w:val="32"/>
        </w:rPr>
        <w:t>&lt;/p&gt;&lt;p&gt;&lt;img src="/static-img/wRJN-cOUM8Av7vjEzVoW3CwKOo5OjFIy8eraKoC6QAXFi7BcewoZOtqkz8JYFYNp.png"&gt;&lt;/p&gt;&lt;p&gt;</w:t>
      </w:r>
      <w:r>
        <w:rPr>
          <w:sz w:val="32"/>
          <w:szCs w:val="32"/>
        </w:rPr>
        <w:t>水上公交车在我们的城市里可是个新鲜事物，它不仅是一种环保出行方式，也是一场视觉盛宴。想象一下，一辆看似普通的公共汽车，但实际上它是完全浮在水面的，四周是碧绿色的湖泊和周边景色，这画面就让人心旷神怡。</w:t>
      </w:r>
      <w:r>
        <w:rPr>
          <w:sz w:val="32"/>
          <w:szCs w:val="32"/>
        </w:rPr>
        <w:t>&lt;/p&gt;&lt;p&gt;</w:t>
      </w:r>
      <w:r>
        <w:rPr>
          <w:sz w:val="32"/>
          <w:szCs w:val="32"/>
        </w:rPr>
        <w:t>我带着孩子们上了船，发现每个人都被这个奇妙的地方吸引了，他们迫不及待地要了解更多。这时，我意识到，这不是一次简单的旅行，而是一次教子之旅。我决定用这一刻来告诉他们关于环境保护、创新技术以及社区互助的一些重要知识。</w:t>
      </w:r>
      <w:r>
        <w:rPr>
          <w:sz w:val="32"/>
          <w:szCs w:val="32"/>
        </w:rPr>
        <w:t>&lt;/p&gt;&lt;p&gt;&lt;img src="/static-img/CsACp_g6RY7NEkRbv-oB2ywKOo5OjFIy8eraKoC6QAUxkbyi-DQHp2Fp6CPCsT0wKrFZWhH8iUt54G1bp-BFWA2QCCfZ-LMGZmNoajeU1QcjV5PFW2GHl8URlwatyPmzBFvcBhLD3Cfmd293u8WKmw.jpg"&gt;&lt;/p&gt;&lt;p&gt;</w:t>
      </w:r>
      <w:r>
        <w:rPr>
          <w:sz w:val="32"/>
          <w:szCs w:val="32"/>
        </w:rPr>
        <w:t>当我们安全地登船后，那位经验丰富的司机开始向大家介绍。他讲述了如何设计这些特殊交通工具，以及它们为何成为环保选择。他还提到了，我们所乘坐的是全新的电动水上巴士，不仅减少了碳排放，还能让自然生态保持纯净无污染。</w:t>
      </w:r>
      <w:r>
        <w:rPr>
          <w:sz w:val="32"/>
          <w:szCs w:val="32"/>
        </w:rPr>
        <w:t>&lt;/p&gt;&lt;p&gt;</w:t>
      </w:r>
      <w:r>
        <w:rPr>
          <w:sz w:val="32"/>
          <w:szCs w:val="32"/>
        </w:rPr>
        <w:t>随着船只缓缓滑过湖面，我注意到孩子们已经忘记了一切恐惧，他们正兴奋地询问各种问题，比如“为什么不能跳下去？”“会不会翻覆？”等等。司机耐心地解答，让每个小朋友都明白了安全第一的心理原则，同时也激发了他们对科学和工程学的好奇心。</w:t>
      </w:r>
      <w:r>
        <w:rPr>
          <w:sz w:val="32"/>
          <w:szCs w:val="32"/>
        </w:rPr>
        <w:t>&lt;/p&gt;&lt;p&gt;&lt;img src="/static-img/d8PSr-1-HOZ1Op7aLz8PHSwKOo5OjFIy8eraKoC6QAUxkbyi-DQHp2Fp6CPCsT0wKrFZWhH8iUt54G1bp-BFWA2QCCfZ-LMGZmNoajeU1QcjV5PFW2GHl8URlwatyPmzBFvcBhLD3Cfmd293u8WKmw.jpg"&gt;&lt;/p&gt;&lt;p&gt;</w:t>
      </w:r>
      <w:r>
        <w:rPr>
          <w:sz w:val="32"/>
          <w:szCs w:val="32"/>
        </w:rPr>
        <w:t>经过一段悠闲而愉快的航程，我们终于抵达目的地。在那里，有一个美丽的大草坪和一些休闲设施，让我们可以享受午后的阳光与风景。我看着孩子们玩耍的情形，心里充满感慨——这不仅是一个简单的地方法式旅游，更是我教育儿女的一个绝佳机会，让他们理解人类对于地球资源珍贵与可持续发展的重视。</w:t>
      </w:r>
      <w:r>
        <w:rPr>
          <w:sz w:val="32"/>
          <w:szCs w:val="32"/>
        </w:rPr>
        <w:t>&lt;/p&gt;&lt;p&gt;</w:t>
      </w:r>
      <w:r>
        <w:rPr>
          <w:sz w:val="32"/>
          <w:szCs w:val="32"/>
        </w:rPr>
        <w:t>当然，最令我印象深刻的是，当晚回家的路上，我问孩子们：“今天你最喜欢哪部分？”。其中一个小家伙眼睛闪闪发亮地说：“宝贝，这才几天没做水公交车！下次一定要早点来！”听到这样的话，我感到非常高兴，因为这意味着这一天给他们留下了难以磨灭的人类情感与温暖回忆。而我作为父亲，也为自己能够提供这样的经历而自豪。</w:t>
      </w:r>
      <w:r>
        <w:rPr>
          <w:sz w:val="32"/>
          <w:szCs w:val="32"/>
        </w:rPr>
        <w:t>&lt;/p&gt;&lt;p&gt;&lt;img src="/static-img/duHwZ106oUURWfvPnVER8iwKOo5OjFIy8eraKoC6QAUxkbyi-DQHp2Fp6CPCsT0wKrFZWhH8iUt54G1bp-BFWA2QCCfZ-LMGZmNoajeU1QcjV5PFW2GHl8URlwatyPmzBFvcBhLD3Cfmd293u8WKmw.jpg"&gt;&lt;/p&gt;&lt;p&gt;&lt;a href = "/doc/1047148-</w:t>
      </w:r>
      <w:r>
        <w:rPr>
          <w:sz w:val="32"/>
          <w:szCs w:val="32"/>
        </w:rPr>
        <w:t>宝贝这才几天没做水公交车宝贝的水上公交梦从未有过的趣味出行体验</w:t>
      </w:r>
      <w:r>
        <w:rPr>
          <w:sz w:val="32"/>
          <w:szCs w:val="32"/>
        </w:rPr>
        <w:t>.doc" rel="alternate" download="1047148-</w:t>
      </w:r>
      <w:r>
        <w:rPr>
          <w:sz w:val="32"/>
          <w:szCs w:val="32"/>
        </w:rPr>
        <w:t>宝贝这才几天没做水公交车宝贝的水上公交梦从未有过的趣味出行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