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施健身奇迹东方曜指引下的激情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施健身奇迹：东方曜指引下的激情运动</w:t>
      </w:r>
      <w:r>
        <w:rPr>
          <w:sz w:val="32"/>
          <w:szCs w:val="32"/>
        </w:rPr>
        <w:t>&lt;/p&gt;&lt;p&gt;&lt;img src="/static-img/ERM8A-71SXqefZa_9ZdLgAVQxfC2CX4FxXqUnM0Ei368l_MCuUt-hYt3-ed-Gm0E.jpg"&gt;&lt;/p&gt;&lt;p&gt;</w:t>
      </w:r>
      <w:r>
        <w:rPr>
          <w:sz w:val="32"/>
          <w:szCs w:val="32"/>
        </w:rPr>
        <w:t>活力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图的第一步，是打造一个全新的生活节奏。通过高强度间歇训练，西施不仅能够燃烧掉体内多余脂肪，还能增强心肺功能，提升整体活力水平。</w:t>
      </w:r>
      <w:r>
        <w:rPr>
          <w:sz w:val="32"/>
          <w:szCs w:val="32"/>
        </w:rPr>
        <w:t>&lt;/p&gt;&lt;p&gt;&lt;img src="/static-img/JHIjB98R416hpkTDoNi2PQVQxfC2CX4FxXqUnM0Ei37AvXIhsu8_c4n_PRm2m3Zec7GDjILH5xIUdD1gOV8gruTKibSLZQ4Ms_JwOcd3NLeWUZfMncLG3ALoGUupO_q8L9ji-ABZ1d_x_wdzV-Z7eAWkPZIeuFTAHl83UR_vwEFwmLXu3OYaYlUOLx2njTg0l7uy8J8IkjAVv-Y-jTZDyA.jpg"&gt;&lt;/p&gt;&lt;p&gt;</w:t>
      </w:r>
      <w:r>
        <w:rPr>
          <w:sz w:val="32"/>
          <w:szCs w:val="32"/>
        </w:rPr>
        <w:t>力量与耐力的双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曜的指导下，西施学会了如何有效地结合力量训练和耐力训练。这两种类型的运动相辅相成，不仅能够显著提高肌肉力量，也能增强肌肉耐力，使其在日常生活和工作中更加从容不迫。</w:t>
      </w:r>
      <w:r>
        <w:rPr>
          <w:sz w:val="32"/>
          <w:szCs w:val="32"/>
        </w:rPr>
        <w:t>&lt;/p&gt;&lt;p&gt;&lt;img src="/static-img/HiKban1V3Icgyi-9MF9bJAVQxfC2CX4FxXqUnM0Ei37AvXIhsu8_c4n_PRm2m3Zec7GDjILH5xIUdD1gOV8gruTKibSLZQ4Ms_JwOcd3NLeWUZfMncLG3ALoGUupO_q8L9ji-ABZ1d_x_wdzV-Z7eAWkPZIeuFTAHl83UR_vwEFwmLXu3OYaYlUOLx2njTg0l7uy8J8IkjAVv-Y-jTZDyA.jpg"&gt;&lt;/p&gt;&lt;p&gt;</w:t>
      </w:r>
      <w:r>
        <w:rPr>
          <w:sz w:val="32"/>
          <w:szCs w:val="32"/>
        </w:rPr>
        <w:t>整体协调性与平衡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教授西施一系列复杂动作，这些动作要求身体各部分协同运转，同时还需保持良好的平衡感。随着时间的推移，西施逐渐拥有了一副结实有力的身体，并且她的行动变得更加敏捷自如。</w:t>
      </w:r>
      <w:r>
        <w:rPr>
          <w:sz w:val="32"/>
          <w:szCs w:val="32"/>
        </w:rPr>
        <w:t>&lt;/p&gt;&lt;p&gt;&lt;img src="/static-img/TKRK_wg2PHYIaP9UnUAbGwVQxfC2CX4FxXqUnM0Ei37AvXIhsu8_c4n_PRm2m3Zec7GDjILH5xIUdD1gOV8gruTKibSLZQ4Ms_JwOcd3NLeWUZfMncLG3ALoGUupO_q8L9ji-ABZ1d_x_wdzV-Z7eAWkPZIeuFTAHl83UR_vwEFwmLXu3OYaYlUOLx2njTg0l7uy8J8IkjAVv-Y-jTZDyA.jpg"&gt;&lt;/p&gt;&lt;p&gt;</w:t>
      </w:r>
      <w:r>
        <w:rPr>
          <w:sz w:val="32"/>
          <w:szCs w:val="32"/>
        </w:rPr>
        <w:t>心理状态的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不仅对身体有益，对心理健康也是极为重要的一课。在东方曜精心设计的课程中，西施学会了如何通过正念冥想和深呼吸等方式来放松自己，从而更好地应对生活中的压力和挑战。</w:t>
      </w:r>
      <w:r>
        <w:rPr>
          <w:sz w:val="32"/>
          <w:szCs w:val="32"/>
        </w:rPr>
        <w:t>&lt;/p&gt;&lt;p&gt;&lt;img src="/static-img/UvXtfaMOi4uckUtq-NY_tgVQxfC2CX4FxXqUnM0Ei37AvXIhsu8_c4n_PRm2m3Zec7GDjILH5xIUdD1gOV8gruTKibSLZQ4Ms_JwOcd3NLeWUZfMncLG3ALoGUupO_q8L9ji-ABZ1d_x_wdzV-Z7eAWkPZIeuFTAHl83UR_vwEFwmLXu3OYaYlUOLx2njTg0l7uy8J8IkjAVv-Y-jTZDyA.jpg"&gt;&lt;/p&gt;&lt;p&gt;</w:t>
      </w:r>
      <w:r>
        <w:rPr>
          <w:sz w:val="32"/>
          <w:szCs w:val="32"/>
        </w:rPr>
        <w:t>生活质量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坚持训练后，西施发现自己的整体生活质量得到了显著提升。她不再感到疲惫，每天都充满活力，有更多时间去享受自己喜欢的事情，同时也能更好地照顾家人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东方曜不断鼓励下，西施养成了持续学习新知识、新技能、不断追求自我超越的心态。无论是健身还是其他方面，她都始终保持着探索未知、追求卓越的心志，这样的精神将伴随她一生。</w:t>
      </w:r>
      <w:r>
        <w:rPr>
          <w:sz w:val="32"/>
          <w:szCs w:val="32"/>
        </w:rPr>
        <w:t>&lt;/p&gt;&lt;p&gt;&lt;a href = "/doc/1047031-</w:t>
      </w:r>
      <w:r>
        <w:rPr>
          <w:sz w:val="32"/>
          <w:szCs w:val="32"/>
        </w:rPr>
        <w:t>西施健身奇迹东方曜指引下的激情运动</w:t>
      </w:r>
      <w:r>
        <w:rPr>
          <w:sz w:val="32"/>
          <w:szCs w:val="32"/>
        </w:rPr>
        <w:t>.doc" rel="alternate" download="1047031-</w:t>
      </w:r>
      <w:r>
        <w:rPr>
          <w:sz w:val="32"/>
          <w:szCs w:val="32"/>
        </w:rPr>
        <w:t>西施健身奇迹东方曜指引下的激情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