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于世间全无敌霸道自信的存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何种境遇中我于世间全无敌？</w:t>
      </w:r>
      <w:r>
        <w:rPr>
          <w:sz w:val="32"/>
          <w:szCs w:val="32"/>
        </w:rPr>
        <w:t>&lt;/p&gt;&lt;p&gt;&lt;img src="/static-img/jr9hjQcvu7ehSNUfgSVbICoJViEUDLvznQrzushwdxg0cSlq6HC7BG-qYTEb69sI.jpg"&gt;&lt;/p&gt;&lt;p&gt;</w:t>
      </w:r>
      <w:r>
        <w:rPr>
          <w:sz w:val="32"/>
          <w:szCs w:val="32"/>
        </w:rPr>
        <w:t>在这片充满竞争的世界里，每个人都有自己的优势和劣势。然而，在我的生命轨迹中，我总是感觉自己拥有一种独特的力量，让我能够在任何情况下都显得游刃有余。这份力量，源自于我对生活的热爱，对挑战的勇敢，以及对成功不懈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如何看待那些似乎无法被击败的人呢？</w:t>
      </w:r>
      <w:r>
        <w:rPr>
          <w:sz w:val="32"/>
          <w:szCs w:val="32"/>
        </w:rPr>
        <w:t>&lt;/p&gt;&lt;p&gt;&lt;img src="/static-img/fecl7A4pNhxQ9t8AtD2QZyoJViEUDLvznQrzushwdxhfoolOtgSoN0iqQs15mGhlChv91XgX86VjO3nngO1AcF3fUel7uhFQkeGLfTmwR6wjqJdmi_GuiDBMUGMoX36TssmBpBjM7DF98CbahbgIjX2rASiBZB89WKd9SCI2Gy0rpsM25i7Mpgtq67xSEnDtTBsVA4lld-D9s4pQj9JnHw.jpg"&gt;&lt;/p&gt;&lt;p&gt;</w:t>
      </w:r>
      <w:r>
        <w:rPr>
          <w:sz w:val="32"/>
          <w:szCs w:val="32"/>
        </w:rPr>
        <w:t>他们可能会拥有卓越的才能，或是一身过人的武功，但真正让人敬畏的是，他们的心态和选择。在面对困难时，他们从不退缩，而是以更加坚定的决心去迎接每一个挑战。我也曾经这样做，当我意识到自己可以通过不断努力来超越自身限制时，这份信念就像一股强大的引擎，将我推向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如何培养出这种超凡魅力的人物？</w:t>
      </w:r>
      <w:r>
        <w:rPr>
          <w:sz w:val="32"/>
          <w:szCs w:val="32"/>
        </w:rPr>
        <w:t>&lt;/p&gt;&lt;p&gt;&lt;img src="/static-img/IvXK59hncykFiIDFNwYQRCoJViEUDLvznQrzushwdxhfoolOtgSoN0iqQs15mGhlChv91XgX86VjO3nngO1AcF3fUel7uhFQkeGLfTmwR6wjqJdmi_GuiDBMUGMoX36TssmBpBjM7DF98CbahbgIjX2rASiBZB89WKd9SCI2Gy0rpsM25i7Mpgtq67xSEnDtTBsVA4lld-D9s4pQj9JnHw.jpg"&gt;&lt;/p&gt;&lt;p&gt;</w:t>
      </w:r>
      <w:r>
        <w:rPr>
          <w:sz w:val="32"/>
          <w:szCs w:val="32"/>
        </w:rPr>
        <w:t>对于那些似乎“全无敌”的人来说，他们通常具备一种特别的心理素质，那就是自信。这种自信不是来源于外界认可，而是在内心深处的一种坚定信念，即使周围环境发生了巨大变化，只要内心不动摇，外界的声音与评价都是不可怕的。我也曾经尝试着培养这样的自信，它帮助我克服了许多心理障碍，使得我的行动更加果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应该如何学习这些人展现出的勇气和智慧？</w:t>
      </w:r>
      <w:r>
        <w:rPr>
          <w:sz w:val="32"/>
          <w:szCs w:val="32"/>
        </w:rPr>
        <w:t>&lt;/p&gt;&lt;p&gt;&lt;img src="/static-img/DMVaMC-F9oijiS0TlxiRLyoJViEUDLvznQrzushwdxhfoolOtgSoN0iqQs15mGhlChv91XgX86VjO3nngO1AcF3fUel7uhFQkeGLfTmwR6wjqJdmi_GuiDBMUGMoX36TssmBpBjM7DF98CbahbgIjX2rASiBZB89WKd9SCI2Gy0rpsM25i7Mpgtq67xSEnDtTBsVA4lld-D9s4pQj9JnHw.jpg"&gt;&lt;/p&gt;&lt;p&gt;</w:t>
      </w:r>
      <w:r>
        <w:rPr>
          <w:sz w:val="32"/>
          <w:szCs w:val="32"/>
        </w:rPr>
        <w:t>学习“全无敌”的人，我们首先需要认识到，每个人的潜力都是巨大的，只是需要找到适合自己的方式去发掘。其次，我们要学会接受失败，因为失败本身并不是目的，它只是通往成功道路上的一个必要环节。而最重要的是，不断地提高自己的能力，无论是在学业、工作还是其他方面，都要不断地提升自己，以便更好地应对未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遇到了跨不过的小溪，你会怎么办？</w:t>
      </w:r>
      <w:r>
        <w:rPr>
          <w:sz w:val="32"/>
          <w:szCs w:val="32"/>
        </w:rPr>
        <w:t>&lt;/p&gt;&lt;p&gt;&lt;img src="/static-img/pkSWPhvPdWZmp91NlYR-BioJViEUDLvznQrzushwdxhfoolOtgSoN0iqQs15mGhlChv91XgX86VjO3nngO1AcF3fUel7uhFQkeGLfTmwR6wjqJdmi_GuiDBMUGMoX36TssmBpBjM7DF98CbahbgIjX2rASiBZB89WKd9SCI2Gy0rpsM25i7Mpgtq67xSEnDtTBsVA4lld-D9s4pQj9JnHw.jpg"&gt;&lt;/p&gt;&lt;p&gt;</w:t>
      </w:r>
      <w:r>
        <w:rPr>
          <w:sz w:val="32"/>
          <w:szCs w:val="32"/>
        </w:rPr>
        <w:t>对于那些认为“我于世间全无敌”的人来说，当面临小规模的问题时，他们不会放弃，而是会寻找解决问题的手段。如果是一个小溪，就用石头跳过去；如果是一个河流，就搭桥渡过；而如果是一个海洋，那么就学会航海。当我们遇到了看似无法逾越的小障碍时，也应当采取相似的策略，不仅仅局限于原有的思维模式，多尝试不同的手段，最终找到最有效率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愿意成为那个让别人才觉得有些恐惧的人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的是，“全无敌”并不意味着我们必须变得孤立或者冷酷，它更多体现在一种状态上——即使面对众多挑战，我们依然能够保持冷静、从容，并且始终站在高峰之巅。这是一种精神状态，一种持续追求完美与卓越的心态。如果你愿意为此付出努力，为此奋斗下去，那么，你也将成为那种令人生畏的人物。你准备好了吗，让我们一起迈向那片属于我们的天空。</w:t>
      </w:r>
      <w:r>
        <w:rPr>
          <w:sz w:val="32"/>
          <w:szCs w:val="32"/>
        </w:rPr>
        <w:t>&lt;/p&gt;&lt;p&gt;&lt;a href = "/doc/1046991-</w:t>
      </w:r>
      <w:r>
        <w:rPr>
          <w:sz w:val="32"/>
          <w:szCs w:val="32"/>
        </w:rPr>
        <w:t>我于世间全无敌霸道自信的存在</w:t>
      </w:r>
      <w:r>
        <w:rPr>
          <w:sz w:val="32"/>
          <w:szCs w:val="32"/>
        </w:rPr>
        <w:t>.doc" rel="alternate" download="1046991-</w:t>
      </w:r>
      <w:r>
        <w:rPr>
          <w:sz w:val="32"/>
          <w:szCs w:val="32"/>
        </w:rPr>
        <w:t>我于世间全无敌霸道自信的存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