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宫廷昏君背后的秘密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种小说流行起来，它讲述了一个昏君如何误国乱政，最终导致国家衰败。这个故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得以传播，吸引了一大批读者。在这里，我们将探讨这部小说背后的意义，以及为什么它能够如此深刻地影响着人们的心灵。</w:t>
      </w:r>
      <w:r>
        <w:rPr>
          <w:sz w:val="32"/>
          <w:szCs w:val="32"/>
        </w:rPr>
        <w:t>&lt;/p&gt;&lt;p&gt;&lt;img src="/static-img/skck3Y9GqoG5noBJ-Edc_94h5UXqAoJsGaCE0SdVNjA.png"&gt;&lt;/p&gt;&lt;p&gt;</w:t>
      </w:r>
      <w:r>
        <w:rPr>
          <w:sz w:val="32"/>
          <w:szCs w:val="32"/>
        </w:rPr>
        <w:t>第一部分：昏君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中的主角是一个被描绘为无知、自私和残暴的人物。他不仅没有能力去领导国家，还对权力产生了极端的渴望，无论是通过什么手段，他都想保持自己的统治地位。他的行为让人联想到历史上的那些著名的昏君，他们因为过度迷信或者贪欲而失去了理智，最终导致国家灭亡。</w:t>
      </w:r>
      <w:r>
        <w:rPr>
          <w:sz w:val="32"/>
          <w:szCs w:val="32"/>
        </w:rPr>
        <w:t>&lt;/p&gt;&lt;p&gt;&lt;img src="/static-img/QgfgUmhlkhO53x9Gzd56nnPA2y01sTc0OARofylYngzQXc4m5iNk6-eZavY35U9kB4sS-wrpZSk20IWSWrRbqUR4qgi1VfNSRCmXEgL9zKO8nQ7MqgiVbo0VpQZyU4N304uJADvx9KOI-T1FNeJEQcS4zJ7ex9SWu43zla7oR4k577_Z7NUgWA-dtG3r4io2.png"&gt;&lt;/p&gt;&lt;p&gt;</w:t>
      </w:r>
      <w:r>
        <w:rPr>
          <w:sz w:val="32"/>
          <w:szCs w:val="32"/>
        </w:rPr>
        <w:t>第二部分：权力的腐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昏君不断地使用各种手段来巩固自己的权力，从最简单的事情开始，比如宠信一群小人，让他们替自己做事；到更为复杂的事情，如策划阴谋暗杀反对的声音。这一切都是为了维持他个人的利益，而不是为了国家或人民的福祉。这种权力的腐蚀不仅损害了社会秩序，也破坏了公平正义。</w:t>
      </w:r>
      <w:r>
        <w:rPr>
          <w:sz w:val="32"/>
          <w:szCs w:val="32"/>
        </w:rPr>
        <w:t>&lt;/p&gt;&lt;p&gt;&lt;img src="/static-img/mqCpzS09nwRBpyElmGncNHPA2y01sTc0OARofylYngzQXc4m5iNk6-eZavY35U9kB4sS-wrpZSk20IWSWrRbqUR4qgi1VfNSRCmXEgL9zKO8nQ7MqgiVbo0VpQZyU4N304uJADvx9KOI-T1FNeJEQcS4zJ7ex9SWu43zla7oR4k577_Z7NUgWA-dtG3r4io2.png"&gt;&lt;/p&gt;&lt;p&gt;</w:t>
      </w:r>
      <w:r>
        <w:rPr>
          <w:sz w:val="32"/>
          <w:szCs w:val="32"/>
        </w:rPr>
        <w:t>第三部分：文明与道德的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王朝变得越来越专制，人民生活在恐惧之中，不敢自由表达自己的意见。而且，由于政府内部充满了斗争，每个人都必须时刻小心翼翼，以免成为下一个牺牲品。这就是《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所强调的一种文明与道德崩溃的情况，整个社会变得混乱无序，没有任何规则可循。</w:t>
      </w:r>
      <w:r>
        <w:rPr>
          <w:sz w:val="32"/>
          <w:szCs w:val="32"/>
        </w:rPr>
        <w:t>&lt;/p&gt;&lt;p&gt;&lt;img src="/static-img/m2m46YGHGMDpC5Eg-vclYXPA2y01sTc0OARofylYngzQXc4m5iNk6-eZavY35U9kB4sS-wrpZSk20IWSWrRbqUR4qgi1VfNSRCmXEgL9zKO8nQ7MqgiVbo0VpQZyU4N304uJADvx9KOI-T1FNeJEQcS4zJ7ex9SWu43zla7oR4k577_Z7NUgWA-dtG3r4io2.png"&gt;&lt;/p&gt;&lt;p&gt;</w:t>
      </w:r>
      <w:r>
        <w:rPr>
          <w:sz w:val="32"/>
          <w:szCs w:val="32"/>
        </w:rPr>
        <w:t>第四部分：后果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巨大的政治风波之后，这个王朝彻底土崩瓦解，其原因正是由那个“昏君”的错误决策造成的。他试图用暴力压制一切异议，但却无法阻止历史发展的必然趋势。在这个过程中，《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向我们展示了一种极其严重的问题，那就是当领袖失去理性和公正的时候，对国家乃至整个民族都会有深远灾难性的后果。</w:t>
      </w:r>
      <w:r>
        <w:rPr>
          <w:sz w:val="32"/>
          <w:szCs w:val="32"/>
        </w:rPr>
        <w:t>&lt;/p&gt;&lt;p&gt;&lt;img src="/static-img/OgpJrYOvkTs0jBbQG-Uzv3PA2y01sTc0OARofylYngzQXc4m5iNk6-eZavY35U9kB4sS-wrpZSk20IWSWrRbqUR4qgi1VfNSRCmXEgL9zKO8nQ7MqgiVbo0VpQZyU4N304uJADvx9KOI-T1FNeJEQcS4zJ7ex9SWu43zla7oR4k577_Z7NUgWA-dtG3r4io2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是一部关于权力的危险、知识分子的责任以及历史宿命感的小说。这部作品提醒我们，无论是在现实世界还是虚构世界，都不能忽视领袖人物对于社会进步和文化发展所扮演的地位。每一个决策，每一次选择，都可能改变我们的未来。如果你想要深入了解这一主题，我建议你阅读这本书。你可以从网上搜索“《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”来获取电子书版本，然后开始你的阅读之旅吧！</w:t>
      </w:r>
      <w:r>
        <w:rPr>
          <w:sz w:val="32"/>
          <w:szCs w:val="32"/>
        </w:rPr>
        <w:t>&lt;/p&gt;&lt;p&gt;&lt;a href = "/doc/1046922-</w:t>
      </w:r>
      <w:r>
        <w:rPr>
          <w:sz w:val="32"/>
          <w:szCs w:val="32"/>
        </w:rPr>
        <w:t>沉默的宫廷昏君背后的秘密与权力游戏</w:t>
      </w:r>
      <w:r>
        <w:rPr>
          <w:sz w:val="32"/>
          <w:szCs w:val="32"/>
        </w:rPr>
        <w:t>.doc" rel="alternate" download="1046922-</w:t>
      </w:r>
      <w:r>
        <w:rPr>
          <w:sz w:val="32"/>
          <w:szCs w:val="32"/>
        </w:rPr>
        <w:t>沉默的宫廷昏君背后的秘密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