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赐宝贝</w:t>
      </w:r>
      <w:r>
        <w:rPr>
          <w:sz w:val="48"/>
          <w:szCs w:val="48"/>
        </w:rPr>
        <w:t>-</w:t>
      </w:r>
      <w:r>
        <w:rPr>
          <w:sz w:val="48"/>
          <w:szCs w:val="48"/>
        </w:rPr>
        <w:t>守护天赐我与我的宝贝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天赐：我与我的宝贝的故事</w:t>
      </w:r>
      <w:r>
        <w:rPr>
          <w:sz w:val="32"/>
          <w:szCs w:val="32"/>
        </w:rPr>
        <w:t>&lt;/p&gt;&lt;p&gt;&lt;img src="/static-img/M-u5ZrhBeAwODLGSUxYVJ01zmdjf5og_mgIEiD42sRzWDcSeUarQB4L2Zp3E2zRm.jpg"&gt;&lt;/p&gt;&lt;p&gt;</w:t>
      </w:r>
      <w:r>
        <w:rPr>
          <w:sz w:val="32"/>
          <w:szCs w:val="32"/>
        </w:rPr>
        <w:t>在这个世界上，有一种无价的礼物，那就是孩子。他们是我们生活中的光芒，是家庭中最可爱的人。对许多父母来说，孩子们就是他们生命中最宝贵的“天赐”。每个孩子都是独一无二的，他们带给我们的快乐和挑战都源自于他们那不经意间的笑容和成长过程。</w:t>
      </w:r>
      <w:r>
        <w:rPr>
          <w:sz w:val="32"/>
          <w:szCs w:val="32"/>
        </w:rPr>
        <w:t>&lt;/p&gt;&lt;p&gt;</w:t>
      </w:r>
      <w:r>
        <w:rPr>
          <w:sz w:val="32"/>
          <w:szCs w:val="32"/>
        </w:rPr>
        <w:t>我有一个女儿，她是我生命中的一道亮丽风景。她从小就表现出了超乎常人的智慧和敏感性。记得有一次，她才五岁的时候，我让她帮忙整理房间。在她的努力下，原本凌乱不堪的地方变得井然有序。我看着她认真地摆放玩具，不禁心生感动，这时候，我知道她就是我生命中的“天赐宝贝”。</w:t>
      </w:r>
      <w:r>
        <w:rPr>
          <w:sz w:val="32"/>
          <w:szCs w:val="32"/>
        </w:rPr>
        <w:t>&lt;/p&gt;&lt;p&gt;&lt;img src="/static-img/AR2DyeVaEZNyhu82qxJF1E1zmdjf5og_mgIEiD42sRxDaSYx-4RyePbfyMBx8G42-wKo9JFvhA0ArNexoiqxZiTwC7PrNE7PgYFswjgyVkg-ZrHAQimauzljGdnLcenuuPypm0q_YD3MypSTrNBqhu8p5x0hz-JIttjYF0a01dETEweELcAQV5vpXTYfU9TG.jpg"&gt;&lt;/p&gt;&lt;p&gt;</w:t>
      </w:r>
      <w:r>
        <w:rPr>
          <w:sz w:val="32"/>
          <w:szCs w:val="32"/>
        </w:rPr>
        <w:t>还有一个例子，是关于耐心。当时，她还是小学生，一次考试成绩并不好。她感到非常沮丧，我耐心地陪着她一起看了题目，我们一起分析为什么会出现这样的情况。她虽然很难过，但看到爸爸妈妈没有责怪，也就慢慢平静下来。这件事情后来成为了我们之间的一个美好回忆，它提醒我，无论如何，都要以爱的心态去面对生活中的困难。</w:t>
      </w:r>
      <w:r>
        <w:rPr>
          <w:sz w:val="32"/>
          <w:szCs w:val="32"/>
        </w:rPr>
        <w:t>&lt;/p&gt;&lt;p&gt;</w:t>
      </w:r>
      <w:r>
        <w:rPr>
          <w:sz w:val="32"/>
          <w:szCs w:val="32"/>
        </w:rPr>
        <w:t>除了智慧和耐心之外，“天赐宝贝”还可能展现出勇气。比如，当你的孩子第一次独立走到学校门口，然后回头看你一次两次，甚至第三第四第五次，而你却始终站在那里微笑着鼓励他</w:t>
      </w:r>
      <w:r>
        <w:rPr>
          <w:sz w:val="32"/>
          <w:szCs w:val="32"/>
        </w:rPr>
        <w:t>/her</w:t>
      </w:r>
      <w:r>
        <w:rPr>
          <w:sz w:val="32"/>
          <w:szCs w:val="32"/>
        </w:rPr>
        <w:t>前行，这种场景里，你可以深刻感受到作为父母给予支持与鼓励的重要性。你所做的一切，无疑都是在为你的“天赐”打造一个温暖而安全的家园。</w:t>
      </w:r>
      <w:r>
        <w:rPr>
          <w:sz w:val="32"/>
          <w:szCs w:val="32"/>
        </w:rPr>
        <w:t>&lt;/p&gt;&lt;p&gt;&lt;img src="/static-img/YgS_Ohq5SgkUPfukIjjULk1zmdjf5og_mgIEiD42sRxDaSYx-4RyePbfyMBx8G42-wKo9JFvhA0ArNexoiqxZiTwC7PrNE7PgYFswjgyVkg-ZrHAQimauzljGdnLcenuuPypm0q_YD3MypSTrNBqhu8p5x0hz-JIttjYF0a01dETEweELcAQV5vpXTYfU9TG.jpg"&gt;&lt;/p&gt;&lt;p&gt;</w:t>
      </w:r>
      <w:r>
        <w:rPr>
          <w:sz w:val="32"/>
          <w:szCs w:val="32"/>
        </w:rPr>
        <w:t>对于很多人来说，“天赐宝贝”也许意味着体验残疾或特殊需要者的亲情。在这些家庭里，每一次抚摸、每一次关怀、每一份理解，都是一种特别的情感交流，他们用自己的方式证明了爱无国界，只因为那个孩子，就是他们整个世界。</w:t>
      </w:r>
      <w:r>
        <w:rPr>
          <w:sz w:val="32"/>
          <w:szCs w:val="32"/>
        </w:rPr>
        <w:t>&lt;/p&gt;&lt;p&gt;</w:t>
      </w:r>
      <w:r>
        <w:rPr>
          <w:sz w:val="32"/>
          <w:szCs w:val="32"/>
        </w:rPr>
        <w:t>因此，让我们珍惜那些“天赐”的时光，因为它们是我们人生旅途中不可复制的一部分。而当你遇到挑战时，也别忘了抬起头，看看那些微笑着拥抱你的手掌，那些手掌背后，就藏匿了一位伟大的母亲——地球上的另一个星球，用尽全力去照顾你们这颗璀璨星球，即使它偶尔闪烁也不曾失去其原始灿烂。</w:t>
      </w:r>
      <w:r>
        <w:rPr>
          <w:sz w:val="32"/>
          <w:szCs w:val="32"/>
        </w:rPr>
        <w:t>&lt;/p&gt;&lt;p&gt;&lt;img src="/static-img/pPWI9UsPF3n5esQDfaPeRk1zmdjf5og_mgIEiD42sRxDaSYx-4RyePbfyMBx8G42-wKo9JFvhA0ArNexoiqxZiTwC7PrNE7PgYFswjgyVkg-ZrHAQimauzljGdnLcenuuPypm0q_YD3MypSTrNBqhu8p5x0hz-JIttjYF0a01dETEweELcAQV5vpXTYfU9TG.jpg"&gt;&lt;/p&gt;&lt;p&gt;</w:t>
      </w:r>
      <w:r>
        <w:rPr>
          <w:sz w:val="32"/>
          <w:szCs w:val="32"/>
        </w:rPr>
        <w:t>最后，让我们把握现在，与我们的“天赐宝贝”共同创造更多美好的回忆吧！</w:t>
      </w:r>
      <w:r>
        <w:rPr>
          <w:sz w:val="32"/>
          <w:szCs w:val="32"/>
        </w:rPr>
        <w:t>&lt;/p&gt;&lt;p&gt;&lt;a href = "/doc/1046795-</w:t>
      </w:r>
      <w:r>
        <w:rPr>
          <w:sz w:val="32"/>
          <w:szCs w:val="32"/>
        </w:rPr>
        <w:t>天赐宝贝</w:t>
      </w:r>
      <w:r>
        <w:rPr>
          <w:sz w:val="32"/>
          <w:szCs w:val="32"/>
        </w:rPr>
        <w:t>-</w:t>
      </w:r>
      <w:r>
        <w:rPr>
          <w:sz w:val="32"/>
          <w:szCs w:val="32"/>
        </w:rPr>
        <w:t>守护天赐我与我的宝贝的故事</w:t>
      </w:r>
      <w:r>
        <w:rPr>
          <w:sz w:val="32"/>
          <w:szCs w:val="32"/>
        </w:rPr>
        <w:t>.doc" rel="alternate" download="1046795-</w:t>
      </w:r>
      <w:r>
        <w:rPr>
          <w:sz w:val="32"/>
          <w:szCs w:val="32"/>
        </w:rPr>
        <w:t>天赐宝贝</w:t>
      </w:r>
      <w:r>
        <w:rPr>
          <w:sz w:val="32"/>
          <w:szCs w:val="32"/>
        </w:rPr>
        <w:t>-</w:t>
      </w:r>
      <w:r>
        <w:rPr>
          <w:sz w:val="32"/>
          <w:szCs w:val="32"/>
        </w:rPr>
        <w:t>守护天赐我与我的宝贝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