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默默付出炮灰女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文中，炮灰往往指那些不起眼的角色，他们通常是背景中的配角，甚至有时候连名字都不会被提及。然而，有些炮灰却隐藏着巨大的潜力，一旦触发，他们便能成为故事中的转折点。这些“年代文里的炮灰真千金”让人惊叹不已。</w:t>
      </w:r>
      <w:r>
        <w:rPr>
          <w:sz w:val="32"/>
          <w:szCs w:val="32"/>
        </w:rPr>
        <w:t>&lt;/p&gt;&lt;p&gt;&lt;img src="/static-img/yqivPM6zjorHI502dd77uFGnQKTh5LD5_qjH1e1MIoEYjXtPJo0InYozBBrJj7FO.jpg"&gt;&lt;/p&gt;&lt;p&gt;</w:t>
      </w:r>
      <w:r>
        <w:rPr>
          <w:sz w:val="32"/>
          <w:szCs w:val="32"/>
        </w:rPr>
        <w:t>首先，我们来看一下《倾世皇妃》的背景。在这个小说里，女主角出身卑微，但她一心想为自己的丈夫报仇和复仇，最终成功地推翻了整个朝廷。然而，在她的旅途中，她遇到了一个普通的商贩，他虽然只是个小人物，但他对女主的忠诚和勇敢，让她得以逃脱危险，并最终帮助她实现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《绝代双骄》中的冷月轻纱。她原本只是一个默默无闻的小宫女，却因为一次偶然的情节，被卷入宫廷斗争之中，最终成为了关键的人物之一。她的智慧和勇气，让她能够在危机时刻保护自己并改变命运。</w:t>
      </w:r>
      <w:r>
        <w:rPr>
          <w:sz w:val="32"/>
          <w:szCs w:val="32"/>
        </w:rPr>
        <w:t>&lt;/p&gt;&lt;p&gt;&lt;img src="/static-img/q6avySfzRDD9lhTUwyldgVGnQKTh5LD5_qjH1e1MIoHKzu9uXBHMsEiw3vE9jZBYQDtlAeygC7uXpB1dqawjl4AYveGu0tP5IvXKjiKnHAsi_zK7AA0j96yQpWGj0Npy.jpg"&gt;&lt;/p&gt;&lt;p&gt;</w:t>
      </w:r>
      <w:r>
        <w:rPr>
          <w:sz w:val="32"/>
          <w:szCs w:val="32"/>
        </w:rPr>
        <w:t>除了这两个例子，还有很多其他的小说也展现了类似的主题，比如《帝道霸唱》、《我是大侠》等等。在这些故事中，那些看似平凡的角色，因为他们坚定的信念和不屈不挠的精神，最终赢得了读者的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年代文里的炮灰真千金”并不仅仅是一句空话，它们背后藏着深厚的情感、丰富的人生经验，以及不可估量的力量。这样的角色通过他们的小确幸或英雄事迹，激励着我们去面对生活中的困难，用实际行动证明每个人都值得尊重与关爱。</w:t>
      </w:r>
      <w:r>
        <w:rPr>
          <w:sz w:val="32"/>
          <w:szCs w:val="32"/>
        </w:rPr>
        <w:t>&lt;/p&gt;&lt;p&gt;&lt;img src="/static-img/KjTuvGmUx1bueR5nzl5K2VGnQKTh5LD5_qjH1e1MIoHKzu9uXBHMsEiw3vE9jZBYQDtlAeygC7uXpB1dqawjl4AYveGu0tP5IvXKjiKnHAsi_zK7AA0j96yQpWGj0Npy.jpg"&gt;&lt;/p&gt;&lt;p&gt;&lt;a href = "/doc/1046768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默默付出炮灰女主的逆袭</w:t>
      </w:r>
      <w:r>
        <w:rPr>
          <w:sz w:val="32"/>
          <w:szCs w:val="32"/>
        </w:rPr>
        <w:t>.doc" rel="alternate" download="1046768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默默付出炮灰女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