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岁月静好之下爱情的轻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书店。书店里藏满了各种各样的书籍，从经典文学到现代小说，从科幻到历史，每一种类型都有着自己的故事和魅力。然而，在这家书店中，有一本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被称为《风花雪月》，它不仅仅是一本普通的电子书，而是集诗词歌赋于一身，能够带领读者进入一个美妙而又遥远的世界。</w:t>
      </w:r>
      <w:r>
        <w:rPr>
          <w:sz w:val="32"/>
          <w:szCs w:val="32"/>
        </w:rPr>
        <w:t>&lt;/p&gt;&lt;p&gt;&lt;img src="/static-img/5YUqoQD7r212v05M3sq8Le3luP83BVFwUxNIYzCB2fLe-gk4RErr9KJjq29aHOIe.jpg"&gt;&lt;/p&gt;&lt;p&gt;</w:t>
      </w:r>
      <w:r>
        <w:rPr>
          <w:sz w:val="32"/>
          <w:szCs w:val="32"/>
        </w:rPr>
        <w:t>第一段：探寻《风花雪月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自某位神秘作家的笔下，他用心将自然界最美丽的情景融入其中，让每一页都充满了诗意和画面感。据说，只要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听到远方山林间流淌着清澈的溪水的声音，看到繁星点点夜空下的微光闪烁。</w:t>
      </w:r>
      <w:r>
        <w:rPr>
          <w:sz w:val="32"/>
          <w:szCs w:val="32"/>
        </w:rPr>
        <w:t>&lt;/p&gt;&lt;p&gt;&lt;img src="/static-img/t-5--Nqxkg6w4VxT3ZYLDu3luP83BVFwUxNIYzCB2fJB8c8gz_OYeGjmDVp5RjaZlxObvO5C4vqGEtIBKl-L4ybI6-R0JXXct9zDqY09Q4WooQWBXDckdGFashldWTgwzF4OcewEWxlijNlusCTSOg.jpg"&gt;&lt;/p&gt;&lt;p&gt;</w:t>
      </w:r>
      <w:r>
        <w:rPr>
          <w:sz w:val="32"/>
          <w:szCs w:val="32"/>
        </w:rPr>
        <w:t>第二段：阅读《风花雪月》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种莫名其妙的心情油然而生。这可能是因为它所传递出来的情感与周围喧嚣背道而驰，或许也是因为它深邃得让人难以捉摸。一旦开始阅读，你会发现自己沉浸在文字之间，不知不觉中就忘记了时间。在这样的氛围中，即使是最平凡的人生，也能变得异常精彩。</w:t>
      </w:r>
      <w:r>
        <w:rPr>
          <w:sz w:val="32"/>
          <w:szCs w:val="32"/>
        </w:rPr>
        <w:t>&lt;/p&gt;&lt;p&gt;&lt;img src="/static-img/JKQpWG1jti7nqxTzPfmWsu3luP83BVFwUxNIYzCB2fJB8c8gz_OYeGjmDVp5RjaZlxObvO5C4vqGEtIBKl-L4ybI6-R0JXXct9zDqY09Q4WooQWBXDckdGFashldWTgwzF4OcewEWxlijNlusCTSOg.jpg"&gt;&lt;/p&gt;&lt;p&gt;</w:t>
      </w:r>
      <w:r>
        <w:rPr>
          <w:sz w:val="32"/>
          <w:szCs w:val="32"/>
        </w:rPr>
        <w:t>第三段：理解“风”、“花”、“雪”、“月”的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生命中的变迁，是那些不可预测的事情，它可以轻柔，也可以强烈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希望和新的开始，无论是在寒冷还是温暖的时候，都能绽放出独特的香气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像是纯净无暇，是对过往的一种洗礼，让人从容地面对未来；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像是一盏指引迷航者的灯塔，它总是在夜晚给予我们力量和安慰。</w:t>
      </w:r>
      <w:r>
        <w:rPr>
          <w:sz w:val="32"/>
          <w:szCs w:val="32"/>
        </w:rPr>
        <w:t>&lt;/p&gt;&lt;p&gt;&lt;img src="/static-img/9q81b-3F8ouXeZHYtXP3FO3luP83BVFwUxNIYzCB2fJB8c8gz_OYeGjmDVp5RjaZlxObvO5C4vqGEtIBKl-L4ybI6-R0JXXct9zDqY09Q4WooQWBXDckdGFashldWTgwzF4OcewEWxlijNlusCTSOg.jpg"&gt;&lt;/p&gt;&lt;p&gt;</w:t>
      </w:r>
      <w:r>
        <w:rPr>
          <w:sz w:val="32"/>
          <w:szCs w:val="32"/>
        </w:rPr>
        <w:t>第四段：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下的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迎来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。在这个时候，《风花雪月》成了很多年轻人的心头宝。不管是坐在咖啡馆里的大学生，或是走在繁忙都市街道上的职场人士，他们都愿意抽出时间来品味这份艺术之美。这并不是什么新鲜事，但正如同古代文人墨客一样，他们追求的是一种超越物质、超越现实生活境界的事物——精神世界中的宁静与自由。</w:t>
      </w:r>
      <w:r>
        <w:rPr>
          <w:sz w:val="32"/>
          <w:szCs w:val="32"/>
        </w:rPr>
        <w:t>&lt;/p&gt;&lt;p&gt;&lt;img src="/static-img/pUw_rg-bbqkOt_sG1C920O3luP83BVFwUxNIYzCB2fJB8c8gz_OYeGjmDVp5RjaZlxObvO5C4vqGEtIBKl-L4ybI6-R0JXXct9zDqY09Q4WooQWBXDckdGFashldWTgwzF4OcewEWxlijNlusCTSOg.jpg"&gt;&lt;/p&gt;&lt;p&gt;</w:t>
      </w:r>
      <w:r>
        <w:rPr>
          <w:sz w:val="32"/>
          <w:szCs w:val="32"/>
        </w:rPr>
        <w:t>第五段：借鉴自《风花雪月》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了挑战，但如果我们能够像看待《风花雪月》那样去思考问题，那么即使是在逆境中也能找到前行的勇气。每一次翻开页面，每一次呼吸都是向内省、向内心深处寻找那份永恒不变的情感的手势。当我们把这种态度应用于日常生活时，我们会发现原来一切困难都是暂时性的，真正重要的是那种耐心等待、细雨润物般滋养灵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曾经听闻过或见识过那首别样名为《風調雨聲》的乐曲，只要有这样一部作品存在于世间，那么我们的灵魂就永远不会感到孤单。而对于那些渴望逃离尘世喧嚣、追寻内心平静的人来说，《風調雨聲》（</w:t>
      </w:r>
      <w:r>
        <w:rPr>
          <w:sz w:val="32"/>
          <w:szCs w:val="32"/>
        </w:rPr>
        <w:t>Wind Chimes</w:t>
      </w:r>
      <w:r>
        <w:rPr>
          <w:sz w:val="32"/>
          <w:szCs w:val="32"/>
        </w:rPr>
        <w:t>）更是一个值得期待的地方，因为那里既没有真实的地理坐标，又拥有无数个隐藏在数字云端中的角落，而这些角落正是我想说的“風調雨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部分，我相信尽管技术不断进步，将信息传递速度提升至前所未有的高度，但依然有一些东西无法被量化，比如文学作品带来的触动，比如音乐演奏后的共鸣，比如电影画面的视觉冲击。在这个高速发展且竞争激烈的大环境下，如果有人还能停下来，慢慢品味一下文字背后蕴含的情感，那就是对文化底蕴的一种尊重，对人类精神世界的一次致敬。而我认为，这便是通过分享这样的文章，可以让更多的人认识到这一点，并且享受到其中带来的快乐。我很高兴今天有机会做到这一点，我希望我的话语能够启发您，看看自己是否也愿意加入这个小小的一个社区，用实际行动来推广这种文化精神，最终实现共同成长，为社会贡献一点青春力量！</w:t>
      </w:r>
      <w:r>
        <w:rPr>
          <w:sz w:val="32"/>
          <w:szCs w:val="32"/>
        </w:rPr>
        <w:t>&lt;/p&gt;&lt;p&gt;&lt;a href = "/doc/1046765-</w:t>
      </w:r>
      <w:r>
        <w:rPr>
          <w:sz w:val="32"/>
          <w:szCs w:val="32"/>
        </w:rPr>
        <w:t>风花雪月岁月静好之下爱情的轻抚</w:t>
      </w:r>
      <w:r>
        <w:rPr>
          <w:sz w:val="32"/>
          <w:szCs w:val="32"/>
        </w:rPr>
        <w:t>.doc" rel="alternate" download="1046765-</w:t>
      </w:r>
      <w:r>
        <w:rPr>
          <w:sz w:val="32"/>
          <w:szCs w:val="32"/>
        </w:rPr>
        <w:t>风花雪月岁月静好之下爱情的轻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