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岳的魅力深度体验丰富多彩的活动与互动岳今晚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今晚让我玩个够肥水一体探岳体</w:t>
      </w:r>
      <w:r>
        <w:rPr>
          <w:sz w:val="32"/>
          <w:szCs w:val="32"/>
        </w:rPr>
        <w:t>&lt;/p&gt;&lt;p&gt;&lt;img src="/static-img/n1hb71X3h_JnVgy2TCvOXVfxO6bpsc5PyFWCWiMAi7tKAaeEtOx_KbBKLEL3hgEw.png"&gt;&lt;/p&gt;&lt;p&gt;</w:t>
      </w:r>
      <w:r>
        <w:rPr>
          <w:sz w:val="32"/>
          <w:szCs w:val="32"/>
        </w:rPr>
        <w:t>你准备好探索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与挑战的夜晚，岳邀请我加入他的冒险之旅。在这场足以让人沉醉的探险中，我将揭开岳隐藏于深处的秘密，每一个转角都可能藏着惊喜，每一步都可能带来新的发现。我的心跳加速，因为我知道，这将是一次难忘的经历。</w:t>
      </w:r>
      <w:r>
        <w:rPr>
          <w:sz w:val="32"/>
          <w:szCs w:val="32"/>
        </w:rPr>
        <w:t>&lt;/p&gt;&lt;p&gt;&lt;img src="/static-img/CFcWIjlJ2kh1rNmrtVmO9VfxO6bpsc5PyFWCWiMAi7uHs8vkunS1PYWAmjOGJrdFnzTPowi2boa25ajDYHRVeO49advuoHOaxjF5KkzoNRsP3lraWqZX4-Ken_GI8LkE.jpg"&gt;&lt;/p&gt;&lt;p&gt;</w:t>
      </w:r>
      <w:r>
        <w:rPr>
          <w:sz w:val="32"/>
          <w:szCs w:val="32"/>
        </w:rPr>
        <w:t>岳是怎样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我们这一代最具魅力的青年领袖，岳不仅拥有非凡的智慧和远见，也拥有一颗对生活充满热爱的心。他总是在寻找新鲜事物，不断地拓展自己的视野和能力，而现在，他决定把这些精华分享给那些渴望成长的人们。我能理解他为什么选择今天，与我分享这份宝贵经验。</w:t>
      </w:r>
      <w:r>
        <w:rPr>
          <w:sz w:val="32"/>
          <w:szCs w:val="32"/>
        </w:rPr>
        <w:t>&lt;/p&gt;&lt;p&gt;&lt;img src="/static-img/n455LdOaqdfTvHMgUZcoYlfxO6bpsc5PyFWCWiMAi7uHs8vkunS1PYWAmjOGJrdFnzTPowi2boa25ajDYHRVeO49advuoHOaxjF5KkzoNRsP3lraWqZX4-Ken_GI8LkE.jpg"&gt;&lt;/p&gt;&lt;p&gt;</w:t>
      </w:r>
      <w:r>
        <w:rPr>
          <w:sz w:val="32"/>
          <w:szCs w:val="32"/>
        </w:rPr>
        <w:t>他的世界里有哪些奇妙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岳的世界，你会发现这里充斥着各种各样的活动和互动。每一种都是为了帮助人们找到自我、提升能力而设计。从极限运动到艺术创作，从哲学讨论到科技研讨会，无所不包。你可以根据自己的兴趣来选择参与，或是尝试一些完全未知的事情，让自己在这个过程中不断成长。</w:t>
      </w:r>
      <w:r>
        <w:rPr>
          <w:sz w:val="32"/>
          <w:szCs w:val="32"/>
        </w:rPr>
        <w:t>&lt;/p&gt;&lt;p&gt;&lt;img src="/static-img/wjEPjtu1gY7oMF92Pdl8olfxO6bpsc5PyFWCWiMAi7uHs8vkunS1PYWAmjOGJrdFnzTPowi2boa25ajDYHRVeO49advuoHOaxjF5KkzoNRsP3lraWqZX4-Ken_GI8LkE.jpg"&gt;&lt;/p&gt;&lt;p&gt;</w:t>
      </w:r>
      <w:r>
        <w:rPr>
          <w:sz w:val="32"/>
          <w:szCs w:val="32"/>
        </w:rPr>
        <w:t>如何才能真正融入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地融入岳提供的一切，你需要开放你的心扉，让自己愿意去接受任何形式的情感上的冲击或知识上的挑战。这意味着你要放下恐惧，勇敢地迈出那一步，即使面对未知也要保持积极的心态。不管你是想要提升个人技能还是想要获得更多的人际交往机会，这一切都可以在这里得到实现。</w:t>
      </w:r>
      <w:r>
        <w:rPr>
          <w:sz w:val="32"/>
          <w:szCs w:val="32"/>
        </w:rPr>
        <w:t>&lt;/p&gt;&lt;p&gt;&lt;img src="/static-img/YxeHRFum5dU4BdHe1Dl4AVfxO6bpsc5PyFWCWiMAi7uHs8vkunS1PYWAmjOGJrdFnzTPowi2boa25ajDYHRVeO49advuoHOaxjF5KkzoNRsP3lraWqZX4-Ken_GI8LkE.jpg"&gt;&lt;/p&gt;&lt;p&gt;</w:t>
      </w:r>
      <w:r>
        <w:rPr>
          <w:sz w:val="32"/>
          <w:szCs w:val="32"/>
        </w:rPr>
        <w:t>我如何体验到了“肥水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开始了我的探索之旅。一场激烈的心理游戏后，我被带到了一个隐蔽的小屋，那里的墙壁上贴满了来自不同时间点、不同角落的地方故事。当我听完每一个人讲述他们关于“肥水”的故事时，我才意识到，“肥水”并不是指金钱或权力，而是指那些能够让人生更加丰富多彩、有意义和价值的事物。在此之后，我明白了什么叫做“够肥”，也学会了如何去追求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整天，我们共同度过了一段难忘且既令人振奋又令人反思的时光。通过与其他人的交流与学习，我意识到了身为一名年轻人，我们应该如何更好地利用我们的青春岁月，将其转化为前进道路上不可多得的一笔财富。在这样的环境下成长，对未来充满期待。我相信，只要我们持续保持这种精神状态，就一定能够迎接即将到来的每一个挑战，并用我们的智慧和勇气书写属于自己的传奇史篇。</w:t>
      </w:r>
      <w:r>
        <w:rPr>
          <w:sz w:val="32"/>
          <w:szCs w:val="32"/>
        </w:rPr>
        <w:t>&lt;/p&gt;&lt;p&gt;&lt;a href = "/doc/1046721-</w:t>
      </w:r>
      <w:r>
        <w:rPr>
          <w:sz w:val="32"/>
          <w:szCs w:val="32"/>
        </w:rPr>
        <w:t>探索岳的魅力深度体验丰富多彩的活动与互动岳今晚玩法</w:t>
      </w:r>
      <w:r>
        <w:rPr>
          <w:sz w:val="32"/>
          <w:szCs w:val="32"/>
        </w:rPr>
        <w:t>.doc" rel="alternate" download="1046721-</w:t>
      </w:r>
      <w:r>
        <w:rPr>
          <w:sz w:val="32"/>
          <w:szCs w:val="32"/>
        </w:rPr>
        <w:t>探索岳的魅力深度体验丰富多彩的活动与互动岳今晚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