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岁月的沉淀与艺术的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窗外细雨滂沱，室内一盏古旧青灯发出淡淡的光芒。它仿佛是时间的一面镜子，让我们仰望着那片被岁月沉淀而又不为人知的云泥。</w:t>
      </w:r>
      <w:r>
        <w:rPr>
          <w:sz w:val="32"/>
          <w:szCs w:val="32"/>
        </w:rPr>
        <w:t>&lt;/p&gt;&lt;p&gt;&lt;img src="/static-img/xoCSg8oYmtXW6LGjPKP_JpRA8iFsNhAEkA2ot59-fS1VlJ-I9HpsK5PQ1JyONylj.jpg"&gt;&lt;/p&gt;&lt;p&gt;</w:t>
      </w:r>
      <w:r>
        <w:rPr>
          <w:sz w:val="32"/>
          <w:szCs w:val="32"/>
        </w:rPr>
        <w:t>云泥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粒云泥都有其独特的历史和故事，它们来自遥远的地方，被风吹来、水带走，一路流转，最终落在了这个角落。它们看似无关宏旨，却承载着千年的记忆。青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是这样一段传奇，它以最朴实无华的方式诉说着那些被遗忘的人生。</w:t>
      </w:r>
      <w:r>
        <w:rPr>
          <w:sz w:val="32"/>
          <w:szCs w:val="32"/>
        </w:rPr>
        <w:t>&lt;/p&gt;&lt;p&gt;&lt;img src="/static-img/7E5Bd2xIytwWncfMoJTe4JRA8iFsNhAEkA2ot59-fS2Dz0dDtnHFNOEYrYGulVt0M2sead36kD7jG1rqnRozWSE429eaJxg6hbUWRZNKr5uD8Q2uUYorqSixVLg8vz5V0iVGhIats9tnm8iXKUYTWvz7CSJ7ixe6uupcPsAAbDqs_sbQGD9r0LzAi6ZmuKkG33DVTmjAmpu83aKgRX_C5Q.jpg"&gt;&lt;/p&gt;&lt;p&gt;</w:t>
      </w:r>
      <w:r>
        <w:rPr>
          <w:sz w:val="32"/>
          <w:szCs w:val="32"/>
        </w:rPr>
        <w:t>青灯下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变得更加安静，也更加充满了深意。在这里，人们放下繁忙，不再匆匆过往，而是选择停留下来聆听那些微不足道却又触动心灵的小事。每一次呼吸，都似乎能听到过去的声音，每一次凝视，都似乎能看见未来的大海。</w:t>
      </w:r>
      <w:r>
        <w:rPr>
          <w:sz w:val="32"/>
          <w:szCs w:val="32"/>
        </w:rPr>
        <w:t>&lt;/p&gt;&lt;p&gt;&lt;img src="/static-img/zqHc2hyOC5q0i4ghUpOyqpRA8iFsNhAEkA2ot59-fS2Dz0dDtnHFNOEYrYGulVt0M2sead36kD7jG1rqnRozWSE429eaJxg6hbUWRZNKr5uD8Q2uUYorqSixVLg8vz5V0iVGhIats9tnm8iXKUYTWvz7CSJ7ixe6uupcPsAAbDqs_sbQGD9r0LzAi6ZmuKkG33DVTmjAmpu83aKgRX_C5Q.jpg"&gt;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个平静的地方，因为这里也孕育着艺术和创造力的火花。当夜色降临，那些曾经默默存在的小小物件开始发出了不同的光彩。一块云泥可能会成为诗人的笔墨；一个角落可能会成为空间设计师的心灵之地；甚至是一缕烟雾可能会激发画家的手腕。那份简单，却又不凡，是这儿特殊气息所致。</w:t>
      </w:r>
      <w:r>
        <w:rPr>
          <w:sz w:val="32"/>
          <w:szCs w:val="32"/>
        </w:rPr>
        <w:t>&lt;/p&gt;&lt;p&gt;&lt;img src="/static-img/zUkKSpjbNzWbi-vv0WDnEJRA8iFsNhAEkA2ot59-fS2Dz0dDtnHFNOEYrYGulVt0M2sead36kD7jG1rqnRozWSE429eaJxg6hbUWRZNKr5uD8Q2uUYorqSixVLg8vz5V0iVGhIats9tnm8iXKUYTWvz7CSJ7ixe6uupcPsAAbDqs_sbQGD9r0LzAi6ZmuKkG33DVTmjAmpu83aKgRX_C5Q.jpg"&gt;&lt;/p&gt;&lt;p&gt;</w:t>
      </w:r>
      <w:r>
        <w:rPr>
          <w:sz w:val="32"/>
          <w:szCs w:val="32"/>
        </w:rPr>
        <w:t>寻找真理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理的人来说，这里是一个好地方。在这里，他们可以找到一些答案，或许更多的是自己内心的声音。这并不意味着没有疑问，只是问题越来越具体，从天空到尘埃，从宇宙到自身，每一步都是向内探索的一步。而青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，就是他们寻找自我真理的一个参照点。</w:t>
      </w:r>
      <w:r>
        <w:rPr>
          <w:sz w:val="32"/>
          <w:szCs w:val="32"/>
        </w:rPr>
        <w:t>&lt;/p&gt;&lt;p&gt;&lt;img src="/static-img/TqJHPmSaEjpqNxgSoueOeZRA8iFsNhAEkA2ot59-fS2Dz0dDtnHFNOEYrYGulVt0M2sead36kD7jG1rqnRozWSE429eaJxg6hbUWRZNKr5uD8Q2uUYorqSixVLg8vz5V0iVGhIats9tnm8iXKUYTWvz7CSJ7ixe6uupcPsAAbDqs_sbQGD9r0LzAi6ZmuKkG33DVTmjAmpu83aKgRX_C5Q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有多少人在这个角落徘徊，有多少生命因这个地方而发生改变？他们将自己的故事编织进这块块云泥，将希望和梦想寄托于此。但真正重要的是，他们还要让后来的朋友们知道这一切，所以他们用自己的方式去记录，用自己的语言去讲述，以确保这些珍贵的事情不会因为时间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这样的场所，我们也应该思考一下未来的方向。这不仅仅是一个物理空间，更是一个精神上的归宿。在未来，我们或许能够通过科技手段更精准地捕捉和表达这些微妙的情感，或许能够让更多的人了解并参与到这样的故事中来。但核心始终是不变——这是关于人类对美好生活追求的一个永恒主题，以及我们如何在日常生活中发现、创造和分享美好的瞬间。</w:t>
      </w:r>
      <w:r>
        <w:rPr>
          <w:sz w:val="32"/>
          <w:szCs w:val="32"/>
        </w:rPr>
        <w:t>&lt;/p&gt;&lt;p&gt;&lt;a href = "/doc/1046686-</w:t>
      </w:r>
      <w:r>
        <w:rPr>
          <w:sz w:val="32"/>
          <w:szCs w:val="32"/>
        </w:rPr>
        <w:t>青灯下的云泥岁月的沉淀与艺术的飞扬</w:t>
      </w:r>
      <w:r>
        <w:rPr>
          <w:sz w:val="32"/>
          <w:szCs w:val="32"/>
        </w:rPr>
        <w:t>.doc" rel="alternate" download="1046686-</w:t>
      </w:r>
      <w:r>
        <w:rPr>
          <w:sz w:val="32"/>
          <w:szCs w:val="32"/>
        </w:rPr>
        <w:t>青灯下的云泥岁月的沉淀与艺术的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