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的花香与麻花传的故事揭秘</w:t>
      </w:r>
      <w:r>
        <w:rPr>
          <w:sz w:val="48"/>
          <w:szCs w:val="48"/>
        </w:rPr>
        <w:t>MD0174</w:t>
      </w:r>
      <w:r>
        <w:rPr>
          <w:sz w:val="48"/>
          <w:szCs w:val="48"/>
        </w:rPr>
        <w:t>背后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段古老而神秘的故事。这里有着名为“麻花传”的神秘组织，他们掌握了一种特殊的力量，这种力量源自于一株罕见而珍贵的植物——苏语棠。今天，我们将深入探究这个神秘组织和这颗宝石般存在于自然界中的植物之间复杂而又迷人的关系。</w:t>
      </w:r>
      <w:r>
        <w:rPr>
          <w:sz w:val="32"/>
          <w:szCs w:val="32"/>
        </w:rPr>
        <w:t>&lt;/p&gt;&lt;p&gt;&lt;img src="/static-img/KOIOwy5MlyN3Eko3uJ0a3zzOvzQ2T_p8BnJ9YZtKyXaOMvlDhaW-AAqUTvhCPaLS.jpg"&gt;&lt;/p&gt;&lt;p&gt;</w:t>
      </w:r>
      <w:r>
        <w:rPr>
          <w:sz w:val="32"/>
          <w:szCs w:val="32"/>
        </w:rPr>
        <w:t>苏语棠：一种独特的植物</w:t>
      </w:r>
      <w:r>
        <w:rPr>
          <w:sz w:val="32"/>
          <w:szCs w:val="32"/>
        </w:rPr>
        <w:t>&lt;/p&gt;&lt;p&gt;</w:t>
      </w:r>
      <w:r>
        <w:rPr>
          <w:sz w:val="32"/>
          <w:szCs w:val="32"/>
        </w:rPr>
        <w:t>苏语棠是一种仅在某些地区才能找到的一种植物，它们以其独特的外观和强烈但优雅的香气著称。在阳光充足的地方，它们会开出色彩斑斓、芬芳四溢的小花，这些小花不仅吸引了众多昆虫，也让人忍不住想停下来细细品味它们散发出的芬芳。但是，对于大多数人来说，了解这些美丽生物并不容易，因为它们生长的地方通常非常偏远，而且需要特殊条件来繁殖。</w:t>
      </w:r>
      <w:r>
        <w:rPr>
          <w:sz w:val="32"/>
          <w:szCs w:val="32"/>
        </w:rPr>
        <w:t>&lt;/p&gt;&lt;p&gt;&lt;img src="/static-img/047t-1Kkgrv5vuogZBAaVTzOvzQ2T_p8BnJ9YZtKyXYPP47uw8DVbWcPwdyrbRD832jAlN1lQRD4Os-Od9gldNriUKJJ-EvI3SEWr5RaL9qyq-iU_nn0Fs4uPt3-iiwJ.jpg"&gt;&lt;/p&gt;&lt;p&gt;</w:t>
      </w:r>
      <w:r>
        <w:rPr>
          <w:sz w:val="32"/>
          <w:szCs w:val="32"/>
        </w:rPr>
        <w:t>麻花传</w:t>
      </w:r>
      <w:r>
        <w:rPr>
          <w:sz w:val="32"/>
          <w:szCs w:val="32"/>
        </w:rPr>
        <w:t>MD0174</w:t>
      </w:r>
      <w:r>
        <w:rPr>
          <w:sz w:val="32"/>
          <w:szCs w:val="32"/>
        </w:rPr>
        <w:t>：一个历史悠久的组织</w:t>
      </w:r>
      <w:r>
        <w:rPr>
          <w:sz w:val="32"/>
          <w:szCs w:val="32"/>
        </w:rPr>
        <w:t>&lt;/p&gt;&lt;p&gt;</w:t>
      </w:r>
      <w:r>
        <w:rPr>
          <w:sz w:val="32"/>
          <w:szCs w:val="32"/>
        </w:rPr>
        <w:t>麻花传是一个拥有数千年历史的小团体，他们对自然界抱有极高尊重，并且有一套自己的生活方式。他们相信通过学习和理解自然界中的每一种生命形式，他们能够更好地融入世界，并保护自己免受外部威胁。在这个团体中，有一些成员专门负责研究并收集苏语棠，以此来维持整个社区内部的人际关系以及与外部世界交往所需的心理平衡。</w:t>
      </w:r>
      <w:r>
        <w:rPr>
          <w:sz w:val="32"/>
          <w:szCs w:val="32"/>
        </w:rPr>
        <w:t>&lt;/p&gt;&lt;p&gt;&lt;img src="/static-img/b2lO94OnPZTouUuzojCPCjzOvzQ2T_p8BnJ9YZtKyXYPP47uw8DVbWcPwdyrbRD832jAlN1lQRD4Os-Od9gldNriUKJJ-EvI3SEWr5RaL9qyq-iU_nn0Fs4uPt3-iiwJ.jpg"&gt;&lt;/p&gt;&lt;p&gt;MD0174</w:t>
      </w:r>
      <w:r>
        <w:rPr>
          <w:sz w:val="32"/>
          <w:szCs w:val="32"/>
        </w:rPr>
        <w:t>号码背后的意义</w:t>
      </w:r>
      <w:r>
        <w:rPr>
          <w:sz w:val="32"/>
          <w:szCs w:val="32"/>
        </w:rPr>
        <w:t>&lt;/p&gt;&lt;p&gt;</w:t>
      </w:r>
      <w:r>
        <w:rPr>
          <w:sz w:val="32"/>
          <w:szCs w:val="32"/>
        </w:rPr>
        <w:t>在麻花传内部，每个成员都被赋予了一个独特编号，这个编号代表了他们在团体内的地位，以及他们拥有的知识层次。</w:t>
      </w:r>
      <w:r>
        <w:rPr>
          <w:sz w:val="32"/>
          <w:szCs w:val="32"/>
        </w:rPr>
        <w:t>MD0174</w:t>
      </w:r>
      <w:r>
        <w:rPr>
          <w:sz w:val="32"/>
          <w:szCs w:val="32"/>
        </w:rPr>
        <w:t>号码代表的是其中的一个重要位置，那个人是负责管理所有关于苏语棠相关事务的人。他或她必须具备深厚的地球科学知识，同时也要对人类心理学有着一定程度上的了解，以便更好地协调内部资源和外部交流。</w:t>
      </w:r>
      <w:r>
        <w:rPr>
          <w:sz w:val="32"/>
          <w:szCs w:val="32"/>
        </w:rPr>
        <w:t>&lt;/p&gt;&lt;p&gt;&lt;img src="/static-img/wE4gOEqe5djmnmNizDlC4DzOvzQ2T_p8BnJ9YZtKyXYPP47uw8DVbWcPwdyrbRD832jAlN1lQRD4Os-Od9gldNriUKJJ-EvI3SEWr5RaL9qyq-iU_nn0Fs4uPt3-iiwJ.jpg"&gt;&lt;/p&gt;&lt;p&gt;</w:t>
      </w:r>
      <w:r>
        <w:rPr>
          <w:sz w:val="32"/>
          <w:szCs w:val="32"/>
        </w:rPr>
        <w:t>苏语棠如何成为力的来源？</w:t>
      </w:r>
      <w:r>
        <w:rPr>
          <w:sz w:val="32"/>
          <w:szCs w:val="32"/>
        </w:rPr>
        <w:t>&lt;/p&gt;&lt;p&gt;</w:t>
      </w:r>
      <w:r>
        <w:rPr>
          <w:sz w:val="32"/>
          <w:szCs w:val="32"/>
        </w:rPr>
        <w:t>麻法传认为，所有生命都是相互依存、彼此影响的一部分，因此任何试图利用自然资源进行操控或控制都会导致不可预测甚至危险的情况发生。而对于那些掌握了某些特别技能或物质的人来说，即使是最微小的一点力也是可以显现出来。这就是为什么麻法传会去寻找那些具有特殊能量属性，如同苏語棘那样的稀少材料来作为其力量来源，而不是为了贩卖或利用这些资源从事非正当活动。</w:t>
      </w:r>
      <w:r>
        <w:rPr>
          <w:sz w:val="32"/>
          <w:szCs w:val="32"/>
        </w:rPr>
        <w:t>&lt;/p&gt;&lt;p&gt;&lt;img src="/static-img/CgpfeWTkmGWju-Yp_dJ_ZDzOvzQ2T_p8BnJ9YZtKyXYPP47uw8DVbWcPwdyrbRD832jAlN1lQRD4Os-Od9gldNriUKJJ-EvI3SEWr5RaL9qyq-iU_nn0Fs4uPt3-iiwJ.jpg"&gt;&lt;/p&gt;&lt;p&gt;</w:t>
      </w:r>
      <w:r>
        <w:rPr>
          <w:sz w:val="32"/>
          <w:szCs w:val="32"/>
        </w:rPr>
        <w:t>苏語棟與傳統醫學之間的情感聯繫</w:t>
      </w:r>
      <w:r>
        <w:rPr>
          <w:sz w:val="32"/>
          <w:szCs w:val="32"/>
        </w:rPr>
        <w:t>&lt;/p&gt;&lt;p&gt;</w:t>
      </w:r>
      <w:r>
        <w:rPr>
          <w:sz w:val="32"/>
          <w:szCs w:val="32"/>
        </w:rPr>
        <w:t>在过去，一些地方医药中使用到了蘇語蓮（另一個名稱），它因為它強大的抗炎性質，被視為治療疼痛、減輕炎症的手段之一，但這種應用並不是廣泛認識到的。此外，由於這種藥材難以培育，並且可能會對環境產生負面影響，所以現代醫學已經很少使用這種方法來治療疾病。但對於那些仍然信仰傳統醫學的人來說，這種天然藥材仍舊扮演著重要角色，特別是在遠離現代城市的大山區域內，這裡仍保留著許多古老知識與實踐技巧。</w:t>
      </w:r>
      <w:r>
        <w:rPr>
          <w:sz w:val="32"/>
          <w:szCs w:val="32"/>
        </w:rPr>
        <w:t>&lt;/p&gt;&lt;p&gt;</w:t>
      </w:r>
      <w:r>
        <w:rPr>
          <w:sz w:val="32"/>
          <w:szCs w:val="32"/>
        </w:rPr>
        <w:t>保护与未来展望</w:t>
      </w:r>
      <w:r>
        <w:rPr>
          <w:sz w:val="32"/>
          <w:szCs w:val="32"/>
        </w:rPr>
        <w:t>&lt;/p&gt;&lt;p&gt;</w:t>
      </w:r>
      <w:r>
        <w:rPr>
          <w:sz w:val="32"/>
          <w:szCs w:val="32"/>
        </w:rPr>
        <w:t>隨著時間推移，隨著科技進步及人口增加，大量森林消亡，不僅影響到野生動物，更嚴重地威脅到像蘇語蓮那樣珍貴物種的地球上是否還能存活下來。在这种背景下，保護这些濒临绝迹动物已经成为了全球范围内共同关注的问题，而对于麻法传这样的组织来说，则更加紧迫，因为它们直接依赖于这些珍贵生物来维持自身存在。而未来，如果我们能够共同努力，将这类环境友好的项目推广至更多区域，我们就可能看到地球上的许多奇妙生物得以继续繁荣，为我们的子孙后代留下丰富而美丽的地球遗产。</w:t>
      </w:r>
      <w:r>
        <w:rPr>
          <w:sz w:val="32"/>
          <w:szCs w:val="32"/>
        </w:rPr>
        <w:t>&lt;/p&gt;&lt;p&gt;&lt;a href = "/doc/1046561-</w:t>
      </w:r>
      <w:r>
        <w:rPr>
          <w:sz w:val="32"/>
          <w:szCs w:val="32"/>
        </w:rPr>
        <w:t>苏语棠的花香与麻花传的故事揭秘</w:t>
      </w:r>
      <w:r>
        <w:rPr>
          <w:sz w:val="32"/>
          <w:szCs w:val="32"/>
        </w:rPr>
        <w:t>MD0174</w:t>
      </w:r>
      <w:r>
        <w:rPr>
          <w:sz w:val="32"/>
          <w:szCs w:val="32"/>
        </w:rPr>
        <w:t>背后的传奇</w:t>
      </w:r>
      <w:r>
        <w:rPr>
          <w:sz w:val="32"/>
          <w:szCs w:val="32"/>
        </w:rPr>
        <w:t>.doc" rel="alternate" download="1046561-</w:t>
      </w:r>
      <w:r>
        <w:rPr>
          <w:sz w:val="32"/>
          <w:szCs w:val="32"/>
        </w:rPr>
        <w:t>苏语棠的花香与麻花传的故事揭秘</w:t>
      </w:r>
      <w:r>
        <w:rPr>
          <w:sz w:val="32"/>
          <w:szCs w:val="32"/>
        </w:rPr>
        <w:t>MD0174</w:t>
      </w:r>
      <w:r>
        <w:rPr>
          <w:sz w:val="32"/>
          <w:szCs w:val="32"/>
        </w:rPr>
        <w:t>背后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