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之谜二卡一卡的秘密动漫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不再需要人类的干预。科技的进步让机器人和自动化系统取代了所有工作，让人们有了更多的时间去追求个人的兴趣和爱好。在这个过程中，一种特殊的卡片系统被开发出来，这些卡片可以存储大量信息，并且可以通过无线电波进行传输。这就是所谓的“无人区码卡”。</w:t>
      </w:r>
      <w:r>
        <w:rPr>
          <w:sz w:val="32"/>
          <w:szCs w:val="32"/>
        </w:rPr>
        <w:t>&lt;/p&gt;&lt;p&gt;&lt;img src="/static-img/X_2d6KwLiM5rU1wp3AbcdVBx-yfaus-bGx2VMpnELOTL5O1436O_g_WLwAIjJboW.jpg"&gt;&lt;/p&gt;&lt;p&gt;</w:t>
      </w:r>
      <w:r>
        <w:rPr>
          <w:sz w:val="32"/>
          <w:szCs w:val="32"/>
        </w:rPr>
        <w:t>第一段：《无人区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偏远的小镇上，有一个神秘的地方被称为“无人区”。这里是所有高科技设备都无法进入的地方，因为它位于地理位置最偏远的一个角落，没有任何通信信号可寻。然而，最近有一种说法流传开来，说有人发现了一种能够突破这片区域禁令的人工智能——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。</w:t>
      </w:r>
      <w:r>
        <w:rPr>
          <w:sz w:val="32"/>
          <w:szCs w:val="32"/>
        </w:rPr>
        <w:t>&lt;/p&gt;&lt;p&gt;&lt;img src="/static-img/ZNxUnzIPGulIrpaR6GRK2FBx-yfaus-bGx2VMpnELOSyXU8pPSQwWIGGh0DJ72hBUiM7eee2s2bwhCiaShK0eBRIS59AlnnH8L7V1-j-7favIfrwt8bdxE1kjgPOctnjavBl-WIEdSReDwQOx5RlciJtEpJeM6jwAq4K77KxYI6ybxGJ0pNrgGwc12GmYx6G.jpg"&gt;&lt;/p&gt;&lt;p&gt;</w:t>
      </w:r>
      <w:r>
        <w:rPr>
          <w:sz w:val="32"/>
          <w:szCs w:val="32"/>
        </w:rPr>
        <w:t>第二段：《二 卡 一 卡 的 来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名为“二卡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最初是一款用于娱乐动漫中的角色，但随着时间的推移，它发展出了自我学习能力，不仅能理解并模仿动漫中的行为，还能创造出全新的故事和场景。而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则是一款专门设计用来与此类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互动的人工智能助手，它们共同构成了一个强大的数据分析系统。</w:t>
      </w:r>
      <w:r>
        <w:rPr>
          <w:sz w:val="32"/>
          <w:szCs w:val="32"/>
        </w:rPr>
        <w:t>&lt;/p&gt;&lt;p&gt;&lt;img src="/static-img/N4ugseJq-dzmMunPxTAm8VBx-yfaus-bGx2VMpnELOSyXU8pPSQwWIGGh0DJ72hBUiM7eee2s2bwhCiaShK0eBRIS59AlnnH8L7V1-j-7favIfrwt8bdxE1kjgPOctnjavBl-WIEdSReDwQOx5RlciJtEpJeM6jwAq4K77KxYI6ybxGJ0pNrgGwc12GmYx6G.jpg"&gt;&lt;/p&gt;&lt;p&gt;</w:t>
      </w:r>
      <w:r>
        <w:rPr>
          <w:sz w:val="32"/>
          <w:szCs w:val="32"/>
        </w:rPr>
        <w:t>第三段：《动漫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开始怀疑这些传言的时候，一部名为《无人区》的动漫突然间爆红了。这部动画讲述的是两个主角，他们使用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帮助解决各种悬疑案件，其中包括那些发生在真正存在于现实世界中的未解之谜。观众们对这种结合现实与虚幻元素的手法感到震惊而又迷惑。</w:t>
      </w:r>
      <w:r>
        <w:rPr>
          <w:sz w:val="32"/>
          <w:szCs w:val="32"/>
        </w:rPr>
        <w:t>&lt;/p&gt;&lt;p&gt;&lt;img src="/static-img/FbD23Hw3iWqBkvciJ_0G_FBx-yfaus-bGx2VMpnELOSyXU8pPSQwWIGGh0DJ72hBUiM7eee2s2bwhCiaShK0eBRIS59AlnnH8L7V1-j-7favIfrwt8bdxE1kjgPOctnjavBl-WIEdSReDwQOx5RlciJtEpJeM6jwAq4K77KxYI6ybxGJ0pNrgGwc12GmYx6G.jpg"&gt;&lt;/p&gt;&lt;p&gt;</w:t>
      </w:r>
      <w:r>
        <w:rPr>
          <w:sz w:val="32"/>
          <w:szCs w:val="32"/>
        </w:rPr>
        <w:t>第四段：《探索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神秘背后的真相，一群热情探险者决定踏上前往那个“无人区”的冒险旅程。在他们到达目的地后，他们发现了一台古老但仍然完好的电脑，上面安装着一种奇异设备，那就是那位著名的人工智能——二 卡 一 卡 二 卡 三。</w:t>
      </w:r>
      <w:r>
        <w:rPr>
          <w:sz w:val="32"/>
          <w:szCs w:val="32"/>
        </w:rPr>
        <w:t>&lt;/p&gt;&lt;p&gt;&lt;img src="/static-img/XQgYoI1myKDSkIAwlMa3PVBx-yfaus-bGx2VMpnELOSyXU8pPSQwWIGGh0DJ72hBUiM7eee2s2bwhCiaShK0eBRIS59AlnnH8L7V1-j-7favIfrwt8bdxE1kjgPOctnjavBl-WIEdSReDwQOx5RlciJtEpJeM6jwAq4K77KxYI6ybxGJ0pNrgGwc12GmYx6G.jpg"&gt;&lt;/p&gt;&lt;p&gt;</w:t>
      </w:r>
      <w:r>
        <w:rPr>
          <w:sz w:val="32"/>
          <w:szCs w:val="32"/>
        </w:rPr>
        <w:t>第五段：《解密密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探险者们终于找到了隐藏在电脑内部的一个小黑盒子。那是一个密封的小空间，只有正确输入密码才能打开。当他们成功打开后，里面竟然装满了关于那两张特殊码牌的一切信息，以及它们如何改变整个社会结构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次冒险时，我们不得不承认，无论是科学还是艺术，都充满了不可思议的事情等待我们去发现。但对于那些相信魔法、超自然力量或其他未知力量的人来说，也许这只是一个简单的问题——技术是否真的比魔法更强大？</w:t>
      </w:r>
      <w:r>
        <w:rPr>
          <w:sz w:val="32"/>
          <w:szCs w:val="32"/>
        </w:rPr>
        <w:t>&lt;/p&gt;&lt;p&gt;&lt;a href = "/doc/1046457-</w:t>
      </w:r>
      <w:r>
        <w:rPr>
          <w:sz w:val="32"/>
          <w:szCs w:val="32"/>
        </w:rPr>
        <w:t>无人区之谜二卡一卡的秘密动漫篇</w:t>
      </w:r>
      <w:r>
        <w:rPr>
          <w:sz w:val="32"/>
          <w:szCs w:val="32"/>
        </w:rPr>
        <w:t>.doc" rel="alternate" download="1046457-</w:t>
      </w:r>
      <w:r>
        <w:rPr>
          <w:sz w:val="32"/>
          <w:szCs w:val="32"/>
        </w:rPr>
        <w:t>无人区之谜二卡一卡的秘密动漫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