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我是如何被冷宫的秘密策略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所有宫廷剧中，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这部作品无疑是最让我着迷的一个。它不仅仅是一部讲述权谋斗争的历史剧，更是一部深刻剖析人性与权力的艺术品。</w:t>
      </w:r>
      <w:r>
        <w:rPr>
          <w:sz w:val="32"/>
          <w:szCs w:val="32"/>
        </w:rPr>
        <w:t>&lt;/p&gt;&lt;p&gt;&lt;img src="/static-img/Mir0W2iZ2nxPQNDmsZJNc6vQlxYI-2H8oOKulx5Q2y-wpeWJRKheQUcsv9fERjjf.jpg"&gt;&lt;/p&gt;&lt;p&gt;</w:t>
      </w:r>
      <w:r>
        <w:rPr>
          <w:sz w:val="32"/>
          <w:szCs w:val="32"/>
        </w:rPr>
        <w:t>从第一集开始，我就被这个冷酷无情却又充满智慧的女主角所吸引。她不像其他常见的女性角色那样柔弱和善良，而是一个有着强大野心和聪明才智的女子。在她的世界里，没有什么是不可能完成，只要她愿意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了一个奇妙的事实：她之所以能够在那个充满阴谋的小皇城中生存下来，并且不断地攀登高位，是因为她掌握了一种独特而高超的手段——那就是宫心计。这并不是简单的情感操纵或是身体诱惑，而是一种综合运用策略、心理学和政治手腕来达成目的的艺术。</w:t>
      </w:r>
      <w:r>
        <w:rPr>
          <w:sz w:val="32"/>
          <w:szCs w:val="32"/>
        </w:rPr>
        <w:t>&lt;/p&gt;&lt;p&gt;&lt;img src="/static-img/J9g3mPj7PxeZny57WweXfqvQlxYI-2H8oOKulx5Q2y-S3KxGHWPHYAzY9rhV4MsJuEa_EXT01p7bdfIJYpTrRKY9J0d1L215hakpyasgIEfPLZo9ZFvpHqgT8cZBNUz_vABsoIcq2lO85Gg4_81Vd7Mxj-5VQoo2BKayIGH1AFxh_civPnF9_-oR4MRQOA-CpjrtvcTn_FWYuZMuV3VRng.jpg"&gt;&lt;/p&gt;&lt;p&gt;</w:t>
      </w:r>
      <w:r>
        <w:rPr>
          <w:sz w:val="32"/>
          <w:szCs w:val="32"/>
        </w:rPr>
        <w:t>每当我看到她精心布局，巧妙地利用各种资源和信息来影响周围的人时，我都忍不住感到佩服。我开始思考，如果生活中的我们也能学会这种“冷宫皇后”的策略，那么我们的生活将会如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是黑白分明。女主角背后的每一步行动，都伴随着巨大的牺牲和痛苦。她的内心世界虽然坚硬，但同时也是脆弱多情。在追求权力与幸福之间，她经历了无数次挣扎与选择，每一次选择都带来了新的伤害。</w:t>
      </w:r>
      <w:r>
        <w:rPr>
          <w:sz w:val="32"/>
          <w:szCs w:val="32"/>
        </w:rPr>
        <w:t>&lt;/p&gt;&lt;p&gt;&lt;img src="/static-img/m6MUlW_xCSerDv7H0U8yHqvQlxYI-2H8oOKulx5Q2y-S3KxGHWPHYAzY9rhV4MsJuEa_EXT01p7bdfIJYpTrRKY9J0d1L215hakpyasgIEfPLZo9ZFvpHqgT8cZBNUz_vABsoIcq2lO85Gg4_81Vd7Mxj-5VQoo2BKayIGH1AFxh_civPnF9_-oR4MRQOA-CpjrtvcTn_FWYuZMuV3VRng.jpg"&gt;&lt;/p&gt;&lt;p&gt;</w:t>
      </w:r>
      <w:r>
        <w:rPr>
          <w:sz w:val="32"/>
          <w:szCs w:val="32"/>
        </w:rPr>
        <w:t>通过观赏这部作品，我意识到，在现实社会中，我们也需要学会一些“冷宫”般的心理战术，比如保持一定程度的心机，以保护自己免受他人的伤害，同时又不能完全失去人性的温暖。而对于那些已经习惯于使用这些策略的人来说，他们是否还能找到回归纯真的路？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完整部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》的时候，我对这个系列产生了更深层次的理解。不再只是单纯欣赏其表面的刺激与戏剧性，而是在其中探寻人性的复杂，以及我们应该如何在追求成功与维护自我的过程中找到平衡点。这场关于权力的较量，让我更加明白，在任何竞争激烈的地方，只有那些既懂得运用手段，又能保持一颗真诚之心的人，才能真正走向顶峰。</w:t>
      </w:r>
      <w:r>
        <w:rPr>
          <w:sz w:val="32"/>
          <w:szCs w:val="32"/>
        </w:rPr>
        <w:t>&lt;/p&gt;&lt;p&gt;&lt;img src="/static-img/SPdYsz9cEWOLNeaXP1rt06vQlxYI-2H8oOKulx5Q2y-S3KxGHWPHYAzY9rhV4MsJuEa_EXT01p7bdfIJYpTrRKY9J0d1L215hakpyasgIEfPLZo9ZFvpHqgT8cZBNUz_vABsoIcq2lO85Gg4_81Vd7Mxj-5VQoo2BKayIGH1AFxh_civPnF9_-oR4MRQOA-CpjrtvcTn_FWYuZMuV3VRng.jpg"&gt;&lt;/p&gt;&lt;p&gt;&lt;a href = "/doc/1046257-</w:t>
      </w:r>
      <w:r>
        <w:rPr>
          <w:sz w:val="32"/>
          <w:szCs w:val="32"/>
        </w:rPr>
        <w:t>宫心计冷宫皇后我是如何被冷宫的秘密策略迷住了</w:t>
      </w:r>
      <w:r>
        <w:rPr>
          <w:sz w:val="32"/>
          <w:szCs w:val="32"/>
        </w:rPr>
        <w:t>.doc" rel="alternate" download="1046257-</w:t>
      </w:r>
      <w:r>
        <w:rPr>
          <w:sz w:val="32"/>
          <w:szCs w:val="32"/>
        </w:rPr>
        <w:t>宫心计冷宫皇后我是如何被冷宫的秘密策略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