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回忆中的重逢第二次初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叫做“再见”，它不像那些常见的爱情故事那样完美无瑕，它更像是两颗星辰在夜空中擦肩而过，偶尔会因为某个特别的原因再次相遇。这种爱情，被称为“第二次初恋”。</w:t>
      </w:r>
      <w:r>
        <w:rPr>
          <w:sz w:val="32"/>
          <w:szCs w:val="32"/>
        </w:rPr>
        <w:t>&lt;/p&gt;&lt;p&gt;&lt;img src="/static-img/BH520-xC6aPHjgWxxwwC06pdbIhYtFoQ-l2jTKdFLAfG1i8PpD_JnqM8Hxqt-l3M.jpg"&gt;&lt;/p&gt;&lt;p&gt;</w:t>
      </w:r>
      <w:r>
        <w:rPr>
          <w:sz w:val="32"/>
          <w:szCs w:val="32"/>
        </w:rPr>
        <w:t>第一点：时间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前，当我们还是青涩的小伙伴时，我们之间有着一段短暂却甜蜜的情谊。那时候，我们不知道什么是真正的爱情，我们只知道彼此对彼此充满了好奇和兴趣。但随着时间的流逝，生活带来的种种变故，让我们各自追求自己的梦想，最终失去了联系。</w:t>
      </w:r>
      <w:r>
        <w:rPr>
          <w:sz w:val="32"/>
          <w:szCs w:val="32"/>
        </w:rPr>
        <w:t>&lt;/p&gt;&lt;p&gt;&lt;img src="/static-img/2PCsUMJkcyFxEwJpVtqvcqpdbIhYtFoQ-l2jTKdFLAcHP-csf_UoFK3euOdoHYRncyPAw-rGZraQFo15jxcHZyoSK2VSBjE40vQWKYOOqwrzZvdh12XIuONTe1W-vM7m2fmUcS9WXh6sje_jTz4jqPb3gaw6u_VPBPV4SiBGBNmtTNB82V1AlAqQPhYkf3vt.jpg"&gt;&lt;/p&gt;&lt;p&gt;</w:t>
      </w:r>
      <w:r>
        <w:rPr>
          <w:sz w:val="32"/>
          <w:szCs w:val="32"/>
        </w:rPr>
        <w:t>直到有一天，那些曾经埋藏心底深处的情感，因为某个意外或巧合被唤醒，一切似乎又回到了一开始。我们的眼神重新交错，脸上的笑容也渐渐浮现。这一次，不同于过去，那份感情更加成熟，更有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命运之桥</w:t>
      </w:r>
      <w:r>
        <w:rPr>
          <w:sz w:val="32"/>
          <w:szCs w:val="32"/>
        </w:rPr>
        <w:t>&lt;/p&gt;&lt;p&gt;&lt;img src="/static-img/UvXWQdsMBQaYwfBB1-CLzKpdbIhYtFoQ-l2jTKdFLAcHP-csf_UoFK3euOdoHYRncyPAw-rGZraQFo15jxcHZyoSK2VSBjE40vQWKYOOqwrzZvdh12XIuONTe1W-vM7m2fmUcS9WXh6sje_jTz4jqPb3gaw6u_VPBPV4SiBGBNmtTNB82V1AlAqQPhYkf3vt.jpg"&gt;&lt;/p&gt;&lt;p&gt;</w:t>
      </w:r>
      <w:r>
        <w:rPr>
          <w:sz w:val="32"/>
          <w:szCs w:val="32"/>
        </w:rPr>
        <w:t>命运总是喜欢开玩笑，它让我们跨越了多年的距离，却又突然将我们推向一起。在这条命运之桥上，每一步都充满了未知，但每一个转角都带来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共同成长</w:t>
      </w:r>
      <w:r>
        <w:rPr>
          <w:sz w:val="32"/>
          <w:szCs w:val="32"/>
        </w:rPr>
        <w:t>&lt;/p&gt;&lt;p&gt;&lt;img src="/static-img/yfGED7IcQrEpzCPsAkBZVapdbIhYtFoQ-l2jTKdFLAcHP-csf_UoFK3euOdoHYRncyPAw-rGZraQFo15jxcHZyoSK2VSBjE40vQWKYOOqwrzZvdh12XIuONTe1W-vM7m2fmUcS9WXh6sje_jTz4jqPb3gaw6u_VPBPV4SiBGBNmtTNB82V1AlAqQPhYkf3vt.jpg"&gt;&lt;/p&gt;&lt;p&gt;</w:t>
      </w:r>
      <w:r>
        <w:rPr>
          <w:sz w:val="32"/>
          <w:szCs w:val="32"/>
        </w:rPr>
        <w:t>当你看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站在台阶顶端，看着你的方向的时候，你的心跳加速。你意识到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经不是那个年轻、无忧无虑的小伙伴，而是一个独立、坚强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笑容里透露出智慧与成熟，这正是你自己多年来所努力追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新的开始</w:t>
      </w:r>
      <w:r>
        <w:rPr>
          <w:sz w:val="32"/>
          <w:szCs w:val="32"/>
        </w:rPr>
        <w:t>&lt;/p&gt;&lt;p&gt;&lt;img src="/static-img/tqF9FzXMEVkZZwdkarwBOqpdbIhYtFoQ-l2jTKdFLAcHP-csf_UoFK3euOdoHYRncyPAw-rGZraQFo15jxcHZyoSK2VSBjE40vQWKYOOqwrzZvdh12XIuONTe1W-vM7m2fmUcS9WXh6sje_jTz4jqPb3gaw6u_VPBPV4SiBGBNmtTNB82V1AlAqQPhYkf3vt.jpg"&gt;&lt;/p&gt;&lt;p&gt;</w:t>
      </w:r>
      <w:r>
        <w:rPr>
          <w:sz w:val="32"/>
          <w:szCs w:val="32"/>
        </w:rPr>
        <w:t>尽管你们已经走过了一遍生命的大道，但是这并不意味着你们不能选择继续前行。当你们决定携手并进的时候，你们就像是一对新人一样，用全新的视角去看待这个世界，用全新的方式去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会不断地发现以前没有注意到的细节，比如那双曾经握过的手现在依然那么温暖；比如那首曾经共享的声音，如今仍旧能够触动彼此的心灵。这些小事物构成了他们共同记忆的宝库，每一个瞬间都是珍贵而难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美好的回忆面前，也有人担心是否能维持下去？但愿意付出努力的人们不会让这份感情化作泡影。他们可以通过共同面对生活中的挑战和困难，以更强大的力量守护这段关系，使它成为永恒不朽的一部分。而对于那些准备好迎接新挑战，并且愿意勇敢迈出步伐的人来说，没有什么是不可能完成的事业，就连第二次初恋也不例外。</w:t>
      </w:r>
      <w:r>
        <w:rPr>
          <w:sz w:val="32"/>
          <w:szCs w:val="32"/>
        </w:rPr>
        <w:t>&lt;/p&gt;&lt;p&gt;&lt;a href = "/doc/1046115-</w:t>
      </w:r>
      <w:r>
        <w:rPr>
          <w:sz w:val="32"/>
          <w:szCs w:val="32"/>
        </w:rPr>
        <w:t>温暖回忆中的重逢第二次初恋的故事</w:t>
      </w:r>
      <w:r>
        <w:rPr>
          <w:sz w:val="32"/>
          <w:szCs w:val="32"/>
        </w:rPr>
        <w:t>.doc" rel="alternate" download="1046115-</w:t>
      </w:r>
      <w:r>
        <w:rPr>
          <w:sz w:val="32"/>
          <w:szCs w:val="32"/>
        </w:rPr>
        <w:t>温暖回忆中的重逢第二次初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