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我在无限游戏里的修仙冒险无限游戏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封神的旅程</w:t>
      </w:r>
      <w:r>
        <w:rPr>
          <w:sz w:val="32"/>
          <w:szCs w:val="32"/>
        </w:rPr>
        <w:t>&lt;/p&gt;&lt;p&gt;&lt;img src="/static-img/TawwZI8y3q8CWTWQmXkq_u3luP83BVFwUxNIYzCB2fJrlxJ4Rdckp8mUogtNaaW7.jpg"&gt;&lt;/p&gt;&lt;p&gt;</w:t>
      </w:r>
      <w:r>
        <w:rPr>
          <w:sz w:val="32"/>
          <w:szCs w:val="32"/>
        </w:rPr>
        <w:t>如何开始这场奇幻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打开了我的手机，启动了那个名为“无限游戏”的应用程序。这是一款结合了仙侠、武侠和现代元素的角色扮演游戏，吸引力十足。随着每一次点击和滑动，一个全新的世界展现在我的眼前。我选择了一位年轻的修行者作为我的主角，他叫做李寻真。在这个充满魔法与未知力量的地方，我在无限游戏里封神。</w:t>
      </w:r>
      <w:r>
        <w:rPr>
          <w:sz w:val="32"/>
          <w:szCs w:val="32"/>
        </w:rPr>
        <w:t>&lt;/p&gt;&lt;p&gt;&lt;img src="/static-img/wFn91Jbfu_ghre_A6fj52-3luP83BVFwUxNIYzCB2fLHPa2IfSXcIf0n6EJ2w1gBVu8vSZ-Hu9SpjFFgQJzoF_eYVU381t251uS_lLklnuEu1CcywFLLAYZsk9OlMC4HWeoO37i9Q-eyUkmTU2-GgQ.jpg"&gt;&lt;/p&gt;&lt;p&gt;</w:t>
      </w:r>
      <w:r>
        <w:rPr>
          <w:sz w:val="32"/>
          <w:szCs w:val="32"/>
        </w:rPr>
        <w:t>我如何成为一名合格的仙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世界中生存下来，更不要说是封神，那么我必须学习各种技能，这些技能包括剑法、法术和内功。每天晚上，我都会花费几个小时来练习这些技能。我会去山林中修炼提升自己的内力，也会去城镇中的道馆挑战其他玩家，以此来提高自己的实力。在这个过程中，我遇到了许多不同的人，他们都有着各自独特的故事和背景。</w:t>
      </w:r>
      <w:r>
        <w:rPr>
          <w:sz w:val="32"/>
          <w:szCs w:val="32"/>
        </w:rPr>
        <w:t>&lt;/p&gt;&lt;p&gt;&lt;img src="/static-img/xKjxe8522FVuH3UxQxpJx-3luP83BVFwUxNIYzCB2fLHPa2IfSXcIf0n6EJ2w1gBVu8vSZ-Hu9SpjFFgQJzoF_eYVU381t251uS_lLklnuEu1CcywFLLAYZsk9OlMC4HWeoO37i9Q-eyUkmTU2-GgQ.jpg"&gt;&lt;/p&gt;&lt;p&gt;</w:t>
      </w:r>
      <w:r>
        <w:rPr>
          <w:sz w:val="32"/>
          <w:szCs w:val="32"/>
        </w:rPr>
        <w:t>如何面对来自不同角色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拥有了一定的实力后，便开始接触到更高级别的地图和任务。这些任务通常涉及到一些强大的敌人，它们不仅具有强悍的攻击能力，而且还可能有复杂的情节需要解答。为了应对这些挑战，我学会了利用各种策略，比如合理配备装备、合伙同伴以及精确控制资源使用等。而且，在关键时刻，能够运用出正确的地形优势也至关重要。</w:t>
      </w:r>
      <w:r>
        <w:rPr>
          <w:sz w:val="32"/>
          <w:szCs w:val="32"/>
        </w:rPr>
        <w:t>&lt;/p&gt;&lt;p&gt;&lt;img src="/static-img/qwa9RVTKJiwxLf8H3P94U-3luP83BVFwUxNIYzCB2fLHPa2IfSXcIf0n6EJ2w1gBVu8vSZ-Hu9SpjFFgQJzoF_eYVU381t251uS_lLklnuEu1CcywFLLAYZsk9OlMC4HWeoO37i9Q-eyUkmTU2-GgQ.jpg"&gt;&lt;/p&gt;&lt;p&gt;</w:t>
      </w:r>
      <w:r>
        <w:rPr>
          <w:sz w:val="32"/>
          <w:szCs w:val="32"/>
        </w:rPr>
        <w:t>封神之路上的困难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进步缓慢，但我从未放弃过。每当完成一项艰巨任务或是击败一个强敌时，都能感受到前所未有的成就感。这份成就让我更加坚定地追求成为一名真正的大仙。我明白，无论多么困难，只要坚持不懈，一切都有可能实现。在这条道路上，每一步都是向前，每个成功都是积累经验的一部分。</w:t>
      </w:r>
      <w:r>
        <w:rPr>
          <w:sz w:val="32"/>
          <w:szCs w:val="32"/>
        </w:rPr>
        <w:t>&lt;/p&gt;&lt;p&gt;&lt;img src="/static-img/RdZnlDft0CsdOUHZqcUaZ-3luP83BVFwUxNIYzCB2fLHPa2IfSXcIf0n6EJ2w1gBVu8vSZ-Hu9SpjFFgQJzoF_eYVU381t251uS_lLklnuEu1CcywFLLAYZsk9OlMC4HWeoO37i9Q-eyUkmTU2-GgQ.jpg"&gt;&lt;/p&gt;&lt;p&gt;</w:t>
      </w:r>
      <w:r>
        <w:rPr>
          <w:sz w:val="32"/>
          <w:szCs w:val="32"/>
        </w:rPr>
        <w:t>在无限游戏里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在无限游戏中还有丰富多彩的人际交流机会。我加入了几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与来自全国各地玩家的朋友们一起分享经验、讨论技巧，以及协助彼此克服困难。这不仅增进了解，也让我们之间建立起深厚的情谊，即使是在现实生活中，我们也会偶尔聚集起来进行线下活动，进一步加深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之后：新征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的主角李寻真达到顶峰，被称作大仙的时候，那种喜悦无法言喻。但是，就像所有伟大的英雄一样，没有休息期。他继续探索更多未知的事物，从而开启了一段新的征程。那时候，他不再只是一个普通的小人物，而是一个传奇般的人物，被人们传唱千古。在这次冒险结束后的瞬间，我意识到，无论是在虚拟还是现实世界里，都应该不断追求卓越，不断超越自己，因为只有这样才能真正意义上“封神”。</w:t>
      </w:r>
      <w:r>
        <w:rPr>
          <w:sz w:val="32"/>
          <w:szCs w:val="32"/>
        </w:rPr>
        <w:t>&lt;/p&gt;&lt;p&gt;&lt;a href = "/doc/1046004-</w:t>
      </w:r>
      <w:r>
        <w:rPr>
          <w:sz w:val="32"/>
          <w:szCs w:val="32"/>
        </w:rPr>
        <w:t>封神之路我在无限游戏里的修仙冒险无限游戏的奇幻世界</w:t>
      </w:r>
      <w:r>
        <w:rPr>
          <w:sz w:val="32"/>
          <w:szCs w:val="32"/>
        </w:rPr>
        <w:t>.doc" rel="alternate" download="1046004-</w:t>
      </w:r>
      <w:r>
        <w:rPr>
          <w:sz w:val="32"/>
          <w:szCs w:val="32"/>
        </w:rPr>
        <w:t>封神之路我在无限游戏里的修仙冒险无限游戏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