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者们的秘密艺术公交车内奇妙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者们的秘密艺术：公交车内奇妙创作</w:t>
      </w:r>
      <w:r>
        <w:rPr>
          <w:sz w:val="32"/>
          <w:szCs w:val="32"/>
        </w:rPr>
        <w:t>&lt;/p&gt;&lt;p&gt;&lt;img src="/static-img/7qu4_YOxaYFsNSSJD2NB79wdM2Uey3BTjTq1HRWhg_qM8tMSH830ierudKY_x8RV.jpg"&gt;&lt;/p&gt;&lt;p&gt;</w:t>
      </w:r>
      <w:r>
        <w:rPr>
          <w:sz w:val="32"/>
          <w:szCs w:val="32"/>
        </w:rPr>
        <w:t>在一辆辆行驶在繁忙城市街道上的公共交通工具中，人们通常被视为是单纯的乘客。然而，有些人并没有将公交车当做仅仅用于通勤的工具，他们把这个空间变成了自己的画布、舞台和工作室。在一个不经意间拍摄到的视频里，我们发现了一个隐藏在日常之中的艺术世界——“公交车内车座疯狂做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记录下了各种各样的行为，从简单的手工艺品到复杂的手绘漫画，再到精心制作的小型模型，都能见证于此。有的人利用旅行时间来完善他们正在进行的一项手工项目；有的人则用画笔和纸张来捕捉旅途中的灵感。</w:t>
      </w:r>
      <w:r>
        <w:rPr>
          <w:sz w:val="32"/>
          <w:szCs w:val="32"/>
        </w:rPr>
        <w:t>&lt;/p&gt;&lt;p&gt;&lt;img src="/static-img/BTfkWF8p-Vk8ZMXpqdHvvdwdM2Uey3BTjTq1HRWhg_rSuNxZnqkouo1i-6OjhgHVMEFHgpjxYMzAFoUMhtizPLDHbLxU_MRD8wLxmBhaf0cyU-eD_591zkRW9Mwm_1ulSekIA3otK8Mr384Rk5gdVMdIdD6BvQo2DRuGhvEFjjgvSleFq0pUonorEUBlMy0KzhxORRLryzagrwLzUokQhA.jpg"&gt;&lt;/p&gt;&lt;p&gt;</w:t>
      </w:r>
      <w:r>
        <w:rPr>
          <w:sz w:val="32"/>
          <w:szCs w:val="32"/>
        </w:rPr>
        <w:t>例如，一位名叫李明的年轻设计师，他每天上班路上都会带着一本小巧的手绘图书。他会根据他所经过的地标和景象快速描绘，然后将它们整理成一系列连环画。这份作品不仅展示了他对美术技巧的高超，还展现了一种特殊的心态，那就是把生活转化为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创造活动，还有一些公交车内也出现了集体性的表演。在某次录制到的视频中，一群孩子们齐声歌唱，伴随着他们的声音，他们还自编自导地表演了一出简短的小品。这样的场面，不但让其他乘客感到愉悦，也让周围环境变得充满活力。</w:t>
      </w:r>
      <w:r>
        <w:rPr>
          <w:sz w:val="32"/>
          <w:szCs w:val="32"/>
        </w:rPr>
        <w:t>&lt;/p&gt;&lt;p&gt;&lt;img src="/static-img/C3PjFtEMMuCvH1jL5-0y3NwdM2Uey3BTjTq1HRWhg_rSuNxZnqkouo1i-6OjhgHVMEFHgpjxYMzAFoUMhtizPLDHbLxU_MRD8wLxmBhaf0cyU-eD_591zkRW9Mwm_1ulSekIA3otK8Mr384Rk5gdVMdIdD6BvQo2DRuGhvEFjjgvSleFq0pUonorEUBlMy0KzhxORRLryzagrwLzUokQhA.jpg"&gt;&lt;/p&gt;&lt;p&gt;</w:t>
      </w:r>
      <w:r>
        <w:rPr>
          <w:sz w:val="32"/>
          <w:szCs w:val="32"/>
        </w:rPr>
        <w:t>当然，并非所有情况都是欢乐洋溢或是令人振奋有的。一位老人通过折纸制作小动物，在他的旁边，小朋友们看得津津有味，这种跨代交流也是很难以置信的事情发生的地方。而另一次录像显示了一位身残志坚的男子，用独特的手法雕刻木偶，这背后蕴含着对生命无限尊重与珍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公交车内车座疯狂做的视频”不仅提供了我们看待日常生活不同角度的一扇窗户，也激发我们的想象力，让我们认识到即便是在最平凡的地方，也能找到微妙而又美丽的事物。如果你下次搭乘公共交通时，别忘了抬头看看，你可能会发现自己身边隐藏着更多不可思议的事实。</w:t>
      </w:r>
      <w:r>
        <w:rPr>
          <w:sz w:val="32"/>
          <w:szCs w:val="32"/>
        </w:rPr>
        <w:t>&lt;/p&gt;&lt;p&gt;&lt;img src="/static-img/4xZRu1YpGjAeIJNwhIB5idwdM2Uey3BTjTq1HRWhg_rSuNxZnqkouo1i-6OjhgHVMEFHgpjxYMzAFoUMhtizPLDHbLxU_MRD8wLxmBhaf0cyU-eD_591zkRW9Mwm_1ulSekIA3otK8Mr384Rk5gdVMdIdD6BvQo2DRuGhvEFjjgvSleFq0pUonorEUBlMy0KzhxORRLryzagrwLzUokQhA.jpg"&gt;&lt;/p&gt;&lt;p&gt;&lt;a href = "/doc/1045876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者们的秘密艺术公交车内奇妙创作</w:t>
      </w:r>
      <w:r>
        <w:rPr>
          <w:sz w:val="32"/>
          <w:szCs w:val="32"/>
        </w:rPr>
        <w:t>.doc" rel="alternate" download="1045876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者们的秘密艺术公交车内奇妙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