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相思第三部电视剧长相思第三季的精彩回忆</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长相思》系列的传说续写？</w:t>
      </w:r>
      <w:r>
        <w:rPr>
          <w:sz w:val="32"/>
          <w:szCs w:val="32"/>
        </w:rPr>
        <w:t>&lt;/p&gt;&lt;p&gt;&lt;img src="/static-img/oGUZZ97G4voOrI8Jl52ZEElEyDFCcp18VLFiLUvlAsM-2v8Ing3BfGNPRfiWwJH_.jpg"&gt;&lt;/p&gt;&lt;p&gt;</w:t>
      </w:r>
      <w:r>
        <w:rPr>
          <w:sz w:val="32"/>
          <w:szCs w:val="32"/>
        </w:rPr>
        <w:t>《长相思》这个名字在中国大陆的电视剧迷心中早已响起了悦耳的声音。自从第一部播出以来，这部作品就像一道亮丽的风景线，引领着观众走进一个充满爱情、友情和成长的世界。随着时间的流逝，粉丝们对这部作品已经有了足够多的情感投资，不仅关注于其故事发展，还期待它能够不断地向前推进，为我们带来更多新的视角和深度。</w:t>
      </w:r>
      <w:r>
        <w:rPr>
          <w:sz w:val="32"/>
          <w:szCs w:val="32"/>
        </w:rPr>
        <w:t xml:space="preserve">&lt;/p&gt;&lt;p&gt;2. </w:t>
      </w:r>
      <w:r>
        <w:rPr>
          <w:sz w:val="32"/>
          <w:szCs w:val="32"/>
        </w:rPr>
        <w:t>故事延续与新旧交融？</w:t>
      </w:r>
      <w:r>
        <w:rPr>
          <w:sz w:val="32"/>
          <w:szCs w:val="32"/>
        </w:rPr>
        <w:t>&lt;/p&gt;&lt;p&gt;&lt;img src="/static-img/ChYy2nPTAg51MegM4q2QhklEyDFCcp18VLFiLUvlAsOabt5Uc5nFCdjyvioE31I0OwZt1Y63fGGUIwi2kpfVLA1jFimX9VeeBhklsVOmM07CrNirgtCYLNbc2jHip8iu6jrEVUfqAUP3ybDJ3c9yjt6XtbRGR39b0e8U6OCs2njTGzOIpgkZ6U94Rq3IGdxl.jpg"&gt;&lt;/p&gt;&lt;p&gt;</w:t>
      </w:r>
      <w:r>
        <w:rPr>
          <w:sz w:val="32"/>
          <w:szCs w:val="32"/>
        </w:rPr>
        <w:t>在接下来的篇章里，我们将探讨《长相思第三部》的可能存在的问题——如何在保持原有魅力的同时，将故事进行有效地延伸。在现实生活中，每个人都会经历变化，无论是身上的变迁还是内心深处的情感波动。因此，《长相思第三部》是否能成功地捕捉这些转变，并将它们融入到既有的剧情之中，是值得我们思考的一件事情。</w:t>
      </w:r>
      <w:r>
        <w:rPr>
          <w:sz w:val="32"/>
          <w:szCs w:val="32"/>
        </w:rPr>
        <w:t xml:space="preserve">&lt;/p&gt;&lt;p&gt;3. </w:t>
      </w:r>
      <w:r>
        <w:rPr>
          <w:sz w:val="32"/>
          <w:szCs w:val="32"/>
        </w:rPr>
        <w:t>角色塑造与演员阵容？</w:t>
      </w:r>
      <w:r>
        <w:rPr>
          <w:sz w:val="32"/>
          <w:szCs w:val="32"/>
        </w:rPr>
        <w:t>&lt;/p&gt;&lt;p&gt;&lt;img src="/static-img/8b14pA3hgRmHjW9ReTQsEklEyDFCcp18VLFiLUvlAsOabt5Uc5nFCdjyvioE31I0OwZt1Y63fGGUIwi2kpfVLA1jFimX9VeeBhklsVOmM07CrNirgtCYLNbc2jHip8iu6jrEVUfqAUP3ybDJ3c9yjt6XtbRGR39b0e8U6OCs2njTGzOIpgkZ6U94Rq3IGdxl.jpg"&gt;&lt;/p&gt;&lt;p&gt;</w:t>
      </w:r>
      <w:r>
        <w:rPr>
          <w:sz w:val="32"/>
          <w:szCs w:val="32"/>
        </w:rPr>
        <w:t>角色塑造是任何一部优秀电视剧不可或缺的一部分，而演员阵容则直接影响着角色形象的真实性。如果《长相思第三部》能够吸引到那些曾经为第一二季贡献过卓越表演的演员，那么对于粉丝来说无疑是一个巨大的福音。但同时，也需要考虑的是，新加入的人物或许可以为故事带来更加丰富的情感层次。</w:t>
      </w:r>
      <w:r>
        <w:rPr>
          <w:sz w:val="32"/>
          <w:szCs w:val="32"/>
        </w:rPr>
        <w:t xml:space="preserve">&lt;/p&gt;&lt;p&gt;4. </w:t>
      </w:r>
      <w:r>
        <w:rPr>
          <w:sz w:val="32"/>
          <w:szCs w:val="32"/>
        </w:rPr>
        <w:t>情节发展与社会背景？</w:t>
      </w:r>
      <w:r>
        <w:rPr>
          <w:sz w:val="32"/>
          <w:szCs w:val="32"/>
        </w:rPr>
        <w:t>&lt;/p&gt;&lt;p&gt;&lt;img src="/static-img/P8H8jHllwHntMmMKHnavLElEyDFCcp18VLFiLUvlAsOabt5Uc5nFCdjyvioE31I0OwZt1Y63fGGUIwi2kpfVLA1jFimX9VeeBhklsVOmM07CrNirgtCYLNbc2jHip8iu6jrEVUfqAUP3ybDJ3c9yjt6XtbRGR39b0e8U6OCs2njTGzOIpgkZ6U94Rq3IGdxl.jpg"&gt;&lt;/p&gt;&lt;p&gt;</w:t>
      </w:r>
      <w:r>
        <w:rPr>
          <w:sz w:val="32"/>
          <w:szCs w:val="32"/>
        </w:rPr>
        <w:t>如果我们回顾一下之前两季的情节，我们会发现每个关键事件都紧密地联系在一起形成了一条连贯且引人入胜的情节线。而对于《长相思第三部》，同样的要求也应该被提上日程。这不仅意味着要确保每一个细小的情节都能自然而然地展开，同时还要根据实际社会背景来调整情境，使之更贴近生活，更符合现代人的期望。</w:t>
      </w:r>
      <w:r>
        <w:rPr>
          <w:sz w:val="32"/>
          <w:szCs w:val="32"/>
        </w:rPr>
        <w:t xml:space="preserve">&lt;/p&gt;&lt;p&gt;5. </w:t>
      </w:r>
      <w:r>
        <w:rPr>
          <w:sz w:val="32"/>
          <w:szCs w:val="32"/>
        </w:rPr>
        <w:t>文化价值与时代意义？</w:t>
      </w:r>
      <w:r>
        <w:rPr>
          <w:sz w:val="32"/>
          <w:szCs w:val="32"/>
        </w:rPr>
        <w:t>&lt;/p&gt;&lt;p&gt;&lt;img src="/static-img/q518nTn0eGrbTt9OMwTeaElEyDFCcp18VLFiLUvlAsOabt5Uc5nFCdjyvioE31I0OwZt1Y63fGGUIwi2kpfVLA1jFimX9VeeBhklsVOmM07CrNirgtCYLNbc2jHip8iu6jrEVUfqAUP3ybDJ3c9yjt6XtbRGR39b0e8U6OCs2njTGzOIpgkZ6U94Rq3IGdxl.jpg"&gt;&lt;/p&gt;&lt;p&gt;</w:t>
      </w:r>
      <w:r>
        <w:rPr>
          <w:sz w:val="32"/>
          <w:szCs w:val="32"/>
        </w:rPr>
        <w:t>任何一段历史都是由众多个体共同编织出来，而电视剧作为一种文化产品，它不仅能反映时代精神，也能成为人们传承文化的一种方式。在此基础上，《长相思第三部》的出现，无疑是一次对过去经验总结和未来展望的大机会。不妨设想，如果这一系列作品能够以某种形式被当作教育工具，那么它所蕴含的心理健康知识、人际关系管理技巧等，都将具有极高的人文价值和时代意义。</w:t>
      </w:r>
      <w:r>
        <w:rPr>
          <w:sz w:val="32"/>
          <w:szCs w:val="32"/>
        </w:rPr>
        <w:t xml:space="preserve">&lt;/p&gt;&lt;p&gt;6. </w:t>
      </w:r>
      <w:r>
        <w:rPr>
          <w:sz w:val="32"/>
          <w:szCs w:val="32"/>
        </w:rPr>
        <w:t>画卷未完，期待再续：</w:t>
      </w:r>
      <w:r>
        <w:rPr>
          <w:sz w:val="32"/>
          <w:szCs w:val="32"/>
        </w:rPr>
        <w:t>&lt;/p&gt;&lt;p&gt;</w:t>
      </w:r>
      <w:r>
        <w:rPr>
          <w:sz w:val="32"/>
          <w:szCs w:val="32"/>
        </w:rPr>
        <w:t>最后，当我们谈及《长相思第三部分》的主题时，最重要的是不要忘记那份纯粹而又真挚的情感。当所有问题都被解决了，当所有秘密都被揭晓的时候，那份初见时刻那种纯真的快乐又该如何定义呢？让我们的想象力去创造那个美好的未来，让我们的期待成为这段旅程最宝贵的财富吧。</w:t>
      </w:r>
      <w:r>
        <w:rPr>
          <w:sz w:val="32"/>
          <w:szCs w:val="32"/>
        </w:rPr>
        <w:t>&lt;/p&gt;&lt;p&gt;&lt;a href = "/doc/1045860-</w:t>
      </w:r>
      <w:r>
        <w:rPr>
          <w:sz w:val="32"/>
          <w:szCs w:val="32"/>
        </w:rPr>
        <w:t>长相思第三部电视剧长相思第三季的精彩回忆</w:t>
      </w:r>
      <w:r>
        <w:rPr>
          <w:sz w:val="32"/>
          <w:szCs w:val="32"/>
        </w:rPr>
        <w:t>.doc" rel="alternate" download="1045860-</w:t>
      </w:r>
      <w:r>
        <w:rPr>
          <w:sz w:val="32"/>
          <w:szCs w:val="32"/>
        </w:rPr>
        <w:t>长相思第三部电视剧长相思第三季的精彩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