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探索数字艺术的海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：探索数字艺术的海洋之谜</w:t>
      </w:r>
      <w:r>
        <w:rPr>
          <w:sz w:val="32"/>
          <w:szCs w:val="32"/>
        </w:rPr>
        <w:t>&lt;/p&gt;&lt;p&gt;&lt;img src="/static-img/ycPJFaSrd-0X_Ps3SgF-_wdhN8kKhSsHTbopym2WsGMflYjYPcArqDOufOjbpPBK.png"&gt;&lt;/p&gt;&lt;p&gt;</w:t>
      </w:r>
      <w:r>
        <w:rPr>
          <w:sz w:val="32"/>
          <w:szCs w:val="32"/>
        </w:rPr>
        <w:t>在这个快节奏、信息爆炸的时代，人们对视觉体验的追求日益增长。随着科技的发展，数字艺术成为了我们生活中不可或缺的一部分。鱼鱼桌面秀官网（以下简称“鱼鱼”）正是这样一个充满创意和想象力的平台，它让用户能够自由地探索和体验各种各样的数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数字艺术世界</w:t>
      </w:r>
      <w:r>
        <w:rPr>
          <w:sz w:val="32"/>
          <w:szCs w:val="32"/>
        </w:rPr>
        <w:t>&lt;/p&gt;&lt;p&gt;&lt;img src="/static-img/gKcM8EJP1B_5bMWLBjxvDQdhN8kKhSsHTbopym2WsGN6veME6vJ9ZmHjgPyiT_7jBwEZt76RaGWN2Zq4tqJPoIn3jNt0LTDDZRa01wazLB0TGNObSzdrAVrJK-DLAk3EVrA0TZ7oY861XxvokyMzxZDklJ8DJIu5t5jihVDzEWWmOu29xOf8VZi5ky5XdVGe.png"&gt;&lt;/p&gt;&lt;p&gt;&amp;#34;</w:t>
      </w:r>
      <w:r>
        <w:rPr>
          <w:sz w:val="32"/>
          <w:szCs w:val="32"/>
        </w:rPr>
        <w:t>沉浸于海洋之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进入鱼鱼桌面秀官网的一个最佳起点。在这里，你可以找到无数精心制作的动态壁纸，每一张都像是深邃大海中的宝藏，每次滚动都是新发现。这些壁纸不仅仅是一般意义上的背景图像，它们融合了丰富的色彩、复杂的形状以及自然界中独有的细节，让你仿佛置身于一个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个性化展示空间</w:t>
      </w:r>
      <w:r>
        <w:rPr>
          <w:sz w:val="32"/>
          <w:szCs w:val="32"/>
        </w:rPr>
        <w:t>&lt;/p&gt;&lt;p&gt;&lt;img src="/static-img/4D47Tmt5VL4loZiSQkxCBAdhN8kKhSsHTbopym2WsGN6veME6vJ9ZmHjgPyiT_7jBwEZt76RaGWN2Zq4tqJPoIn3jNt0LTDDZRa01wazLB0TGNObSzdrAVrJK-DLAk3EVrA0TZ7oY861XxvokyMzxZDklJ8DJIu5t5jihVDzEWWmOu29xOf8VZi5ky5XdVGe.jpg"&gt;&lt;/p&gt;&lt;p&gt;</w:t>
      </w:r>
      <w:r>
        <w:rPr>
          <w:sz w:val="32"/>
          <w:szCs w:val="32"/>
        </w:rPr>
        <w:t>每个人都有自己的审美偏好，而在魚魚這裡，這些偏好得到了完美展现。你可以根据自己的喜好选择喜欢的小物件，如虚拟植物、小动物或者其他任何形式的小饰品，将它们摆放在你的电脑屏幕上，这样你的电脑就变成了一个个性化的展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互动与分享</w:t>
      </w:r>
      <w:r>
        <w:rPr>
          <w:sz w:val="32"/>
          <w:szCs w:val="32"/>
        </w:rPr>
        <w:t>&lt;/p&gt;&lt;p&gt;&lt;img src="/static-img/gUboThB180TikxKdumD6agdhN8kKhSsHTbopym2WsGN6veME6vJ9ZmHjgPyiT_7jBwEZt76RaGWN2Zq4tqJPoIn3jNt0LTDDZRa01wazLB0TGNObSzdrAVrJK-DLAk3EVrA0TZ7oY861XxvokyMzxZDklJ8DJIu5t5jihVDzEWWmOu29xOf8VZi5ky5XdVGe.jpg"&gt;&lt;/p&gt;&lt;p&gt;</w:t>
      </w:r>
      <w:r>
        <w:rPr>
          <w:sz w:val="32"/>
          <w:szCs w:val="32"/>
        </w:rPr>
        <w:t>魚魚不仅是一个观赏的地方，更是一个互动与分享的小社区。当你发现了一张特别棒的小物件时，你总会想要和朋友分享一下。而且，在这里，你还可以参与到小物件设计过程中，为社区贡献自己的创意，这种互动性的交流让人感到非常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质量资源汇聚</w:t>
      </w:r>
      <w:r>
        <w:rPr>
          <w:sz w:val="32"/>
          <w:szCs w:val="32"/>
        </w:rPr>
        <w:t>&lt;/p&gt;&lt;p&gt;&lt;img src="/static-img/SbxmHoWpD4nqZT1tRVn05gdhN8kKhSsHTbopym2WsGN6veME6vJ9ZmHjgPyiT_7jBwEZt76RaGWN2Zq4tqJPoIn3jNt0LTDDZRa01wazLB0TGNObSzdrAVrJK-DLAk3EVrA0TZ7oY861XxvokyMzxZDklJ8DJIu5t5jihVDzEWWmOu29xOf8VZi5ky5XdVGe.png"&gt;&lt;/p&gt;&lt;p&gt;</w:t>
      </w:r>
      <w:r>
        <w:rPr>
          <w:sz w:val="32"/>
          <w:szCs w:val="32"/>
        </w:rPr>
        <w:t>在魚魚，一切都是为了给用户提供高质量资源而努力。不论是图片还是视频，不论是简单还是复杂，都经过严格筛选，以确保每一次访问都能带来惊喜。这种对于细节把握得当，无疑为用户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未来技术应用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進步，</w:t>
      </w:r>
      <w:r>
        <w:rPr>
          <w:sz w:val="32"/>
          <w:szCs w:val="32"/>
        </w:rPr>
        <w:t xml:space="preserve">fish fish </w:t>
      </w:r>
      <w:r>
        <w:rPr>
          <w:sz w:val="32"/>
          <w:szCs w:val="32"/>
        </w:rPr>
        <w:t>不斷引入新的功能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虛擬現實）體驗，這讓用戶們能夠真正地感受數字藝術創作背後的情景。而這種創新的應用也為我們預示了未來更多更令人震撼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，我们可以看出，</w:t>
      </w:r>
      <w:r>
        <w:rPr>
          <w:sz w:val="32"/>
          <w:szCs w:val="32"/>
        </w:rPr>
        <w:t xml:space="preserve">Fish Fish Desk Show Official Website </w:t>
      </w:r>
      <w:r>
        <w:rPr>
          <w:sz w:val="32"/>
          <w:szCs w:val="32"/>
        </w:rPr>
        <w:t>是一个多功能平台，不仅提供了丰富多彩的地球场景，还包含了来自全世界各地创作者的心血结晶，是一次又一次去探索和发掘数字艺术宝库的大好机会。在这个网站上，每一位成员都是自己故事中的主角，而每一次点击，就可能成为一种新奇旅程开始。此外，由於其獨特設計與高質量內容，也吸引了一批忠实粉丝，他们對此網站抱有無限期待，並希望看到它將來會發展出什麼樣新的特色功能或服務。这一切都预示着</w:t>
      </w:r>
      <w:r>
        <w:rPr>
          <w:sz w:val="32"/>
          <w:szCs w:val="32"/>
        </w:rPr>
        <w:t xml:space="preserve">Fish Fish Desk Show Official Website </w:t>
      </w:r>
      <w:r>
        <w:rPr>
          <w:sz w:val="32"/>
          <w:szCs w:val="32"/>
        </w:rPr>
        <w:t>将继续作为我们追逐技术创新与享受视觉盛宴的一块重要阵地。</w:t>
      </w:r>
      <w:r>
        <w:rPr>
          <w:sz w:val="32"/>
          <w:szCs w:val="32"/>
        </w:rPr>
        <w:t>&lt;/p&gt;&lt;p&gt;&lt;a href = "/doc/1045706-</w:t>
      </w:r>
      <w:r>
        <w:rPr>
          <w:sz w:val="32"/>
          <w:szCs w:val="32"/>
        </w:rPr>
        <w:t>鱼鱼桌面秀官网探索数字艺术的海洋之谜</w:t>
      </w:r>
      <w:r>
        <w:rPr>
          <w:sz w:val="32"/>
          <w:szCs w:val="32"/>
        </w:rPr>
        <w:t>.doc" rel="alternate" download="1045706-</w:t>
      </w:r>
      <w:r>
        <w:rPr>
          <w:sz w:val="32"/>
          <w:szCs w:val="32"/>
        </w:rPr>
        <w:t>鱼鱼桌面秀官网探索数字艺术的海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