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似箭命运相呼唤我的人生贵人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似箭，命运相呼唤：我的人生贵人篇</w:t>
      </w:r>
      <w:r>
        <w:rPr>
          <w:sz w:val="32"/>
          <w:szCs w:val="32"/>
        </w:rPr>
        <w:t>&lt;/p&gt;&lt;p&gt;&lt;img src="/static-img/sIf3UlpW-0StFT85f8mO11zwIxjKTwwXR7B3CSxJMW_1LZW1z0BOIiGCS-1UbYRS.jpg"&gt;&lt;/p&gt;&lt;p&gt;</w:t>
      </w:r>
      <w:r>
        <w:rPr>
          <w:sz w:val="32"/>
          <w:szCs w:val="32"/>
        </w:rPr>
        <w:t>在这个纷繁复杂的世界里，有些人与我们擦肩而过，却又能在最需要的时候出现。他们可能是我们的知己、助力，也可能是改变我们人生的贵人。有生之年有幸遇见这样的人，是多么令人感激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大学时期，我是一个孤独的学生，总是在图书馆深处寻找答案。那时候，我遇到了李老师，他是一位文学教授，对文学作品了如指掌。在一次偶然的机会中，我们聊起了同样的兴趣爱好，从此他成了我的导师，也是我人生中的贵人之一。他不仅教会了我如何阅读，更重要的是，他让我学会了如何思考，让我看到了知识背后的美丽和力量。</w:t>
      </w:r>
      <w:r>
        <w:rPr>
          <w:sz w:val="32"/>
          <w:szCs w:val="32"/>
        </w:rPr>
        <w:t>&lt;/p&gt;&lt;p&gt;&lt;img src="/static-img/cCVdQK3TOavNr8g5CtG_pVzwIxjKTwwXR7B3CSxJMW-5Be4Mcz99hK7hFz3rBggLSYnBAA3BjopZ7foTVBtJSRhid8XSt4lHR1q-g-ofbKw1_A5JFfjhGYfDWbylopqdJ3nZ7_Fe1mqTtV0U-x4EQxGss_WutKq1oK9mgKJN5SVDHLQ8uCW4zXA8pUMYOP0jABp8Ho_p7nzR3o-ys8yN5g.jpg"&gt;&lt;/p&gt;&lt;p&gt;</w:t>
      </w:r>
      <w:r>
        <w:rPr>
          <w:sz w:val="32"/>
          <w:szCs w:val="32"/>
        </w:rPr>
        <w:t>再比如，在工作岗位上，我曾经面临一个困难的问题，无论怎么尝试都无法解决。这时，一位资深工程师王经理主动介入帮我分析问题，并提供了一条全新的解决方案。他的专业知识和实际经验为我的项目带来了转机点，使其顺利完成。我对他说：“您真是我的救星！”他笑着说：“这是应该做的事情，每个人都值得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旅行，当时我迷失在异国情调的街道上，那个时候，如果没有小明作为向导，一定会错失许多不可思议的地方。而当我们分别后，他留给我一句话，“无论去哪里，都要勇敢前行，因为你已经拥有探索未知世界的心。”这句话至今仍挂念心间。</w:t>
      </w:r>
      <w:r>
        <w:rPr>
          <w:sz w:val="32"/>
          <w:szCs w:val="32"/>
        </w:rPr>
        <w:t>&lt;/p&gt;&lt;p&gt;&lt;img src="/static-img/pmURE6cJGp6R1QVTM-_ZvFzwIxjKTwwXR7B3CSxJMW-5Be4Mcz99hK7hFz3rBggLSYnBAA3BjopZ7foTVBtJSRhid8XSt4lHR1q-g-ofbKw1_A5JFfjhGYfDWbylopqdJ3nZ7_Fe1mqTtV0U-x4EQxGss_WutKq1oK9mgKJN5SVDHLQ8uCW4zXA8pUMYOP0jABp8Ho_p7nzR3o-ys8yN5g.jpg"&gt;&lt;/p&gt;&lt;p&gt;</w:t>
      </w:r>
      <w:r>
        <w:rPr>
          <w:sz w:val="32"/>
          <w:szCs w:val="32"/>
        </w:rPr>
        <w:t>这些贵人才让我们的生命更加丰富，他们用自己的存在点亮了我们的路灯，用智慧引领我们走过崎岖的道路。当有人问起“有生之年有幸遇见”是什么意思，我就会告诉他们，它不是偶然，而是命运安排好的那些特殊的人际关系，这些关系让我们的人生变得更加精彩、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生活将带来什么变数，我们都应保持开放的心态，不断地寻找并珍视那些能够成为我们生活中重要元素的人们。在这个过程中，我们也许能发现更多关于“缘分似箭，命运相呼唤”的故事，而这些故事正是构建属于自己美好回忆的基石。</w:t>
      </w:r>
      <w:r>
        <w:rPr>
          <w:sz w:val="32"/>
          <w:szCs w:val="32"/>
        </w:rPr>
        <w:t>&lt;/p&gt;&lt;p&gt;&lt;img src="/static-img/6409R-Cp8uU-B8YyDwcPDVzwIxjKTwwXR7B3CSxJMW-5Be4Mcz99hK7hFz3rBggLSYnBAA3BjopZ7foTVBtJSRhid8XSt4lHR1q-g-ofbKw1_A5JFfjhGYfDWbylopqdJ3nZ7_Fe1mqTtV0U-x4EQxGss_WutKq1oK9mgKJN5SVDHLQ8uCW4zXA8pUMYOP0jABp8Ho_p7nzR3o-ys8yN5g.jpg"&gt;&lt;/p&gt;&lt;p&gt;&lt;a href = "/doc/104568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箭命运相呼唤我的人生贵人篇</w:t>
      </w:r>
      <w:r>
        <w:rPr>
          <w:sz w:val="32"/>
          <w:szCs w:val="32"/>
        </w:rPr>
        <w:t>.doc" rel="alternate" download="104568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似箭命运相呼唤我的人生贵人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