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我的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午后，我手中握着一张破旧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外表看起来像是一位老朋友已经不再年轻的脸庞。它上面刻着“隐入尘烟完整免费版”的字样，仿佛在诉说着一段遥远而又熟悉的故事。我轻轻地放进了播放机，一阵微弱的声音响起，那是回忆最真实的声音。</w:t>
      </w:r>
      <w:r>
        <w:rPr>
          <w:sz w:val="32"/>
          <w:szCs w:val="32"/>
        </w:rPr>
        <w:t>&lt;/p&gt;&lt;p&gt;&lt;img src="/static-img/B4w7kuPRezJJCCpZfwQOFHH8oigSzDwR9pfmtm179daXa1HX7m4RhZzprVcD0_qt.jpg"&gt;&lt;/p&gt;&lt;p&gt;</w:t>
      </w:r>
      <w:r>
        <w:rPr>
          <w:sz w:val="32"/>
          <w:szCs w:val="32"/>
        </w:rPr>
        <w:t>我记得那是一个春天，我们一起坐在公园的一角，听着这首歌曲，他拉着我的手，不停地说爱我。你知道吗，这首歌就叫做《隐入尘烟》，每当夜色降临，每当月光洒满整个世界，它总会悄悄地出现，陪伴我们度过那些无忧无虑的小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，无论未来怎样变换，只要有这首歌，就能让他想起那个时代，那个我们。他笑眯眯地说，每次听到它，就像是回到那个春天，我们的手牵牵绕坐公园里的长椅。他的话语让我心里暖洋洋的，因为这只是我们的秘密语言，而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就是我们的时光机器。</w:t>
      </w:r>
      <w:r>
        <w:rPr>
          <w:sz w:val="32"/>
          <w:szCs w:val="32"/>
        </w:rPr>
        <w:t>&lt;/p&gt;&lt;p&gt;&lt;img src="/static-img/aw0OF9g7OBicMdT3RxRbOXH8oigSzDwR9pfmtm179dasH4ys2Rwev9AZuaftde08TFWG5YxYOkfDo6dWhTXBO3fA5SOvSdTaTjzfRT0Gu1ckUyhf-eV-WDO93moR-CEnOaRv24MYe5VbrpjvKyyi1hvCeVj_o4BfaVAIu6-R7umjQVl-bkaYDw8F9Mv88sqz4LmNKRerlOQlOqzZw2Rn8w.jpg"&gt;&lt;/p&gt;&lt;p&gt;</w:t>
      </w:r>
      <w:r>
        <w:rPr>
          <w:sz w:val="32"/>
          <w:szCs w:val="32"/>
        </w:rPr>
        <w:t>随后几年的岁月里，我和他分开了，但每当心情低落或者需要一点安慰，我就会拿出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用耳机把声音紧紧贴近耳朵。在寂静中聆听《隐入尘烟》，感觉自己仿佛又回到了那个与他共享梦想的地方。那份往昔的情感，再次涌动，让人难以抑制那份怀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打开电脑，将这个</w:t>
      </w:r>
      <w:r>
        <w:rPr>
          <w:sz w:val="32"/>
          <w:szCs w:val="32"/>
        </w:rPr>
        <w:t>CD</w:t>
      </w:r>
      <w:r>
        <w:rPr>
          <w:sz w:val="32"/>
          <w:szCs w:val="32"/>
        </w:rPr>
        <w:t>转成了数字文件，并将其上传到网络上的时候，我感到了一种既舍不得，又觉得应该分享出去的心情。这不仅仅是对音乐的一种尊重，更是一种对过去美好瞬间的致敬。而你呢，你是否也有过这样的经历？是否也有一首歌，可以带你穿越时间、空间，把你带回曾经属于你的某个瞬间？</w:t>
      </w:r>
      <w:r>
        <w:rPr>
          <w:sz w:val="32"/>
          <w:szCs w:val="32"/>
        </w:rPr>
        <w:t>&lt;/p&gt;&lt;p&gt;&lt;img src="/static-img/cpZ4x_Qcim0WhZD4g9rjb3H8oigSzDwR9pfmtm179dasH4ys2Rwev9AZuaftde08TFWG5YxYOkfDo6dWhTXBO3fA5SOvSdTaTjzfRT0Gu1ckUyhf-eV-WDO93moR-CEnOaRv24MYe5VbrpjvKyyi1hvCeVj_o4BfaVAIu6-R7umjQVl-bkaYDw8F9Mv88sqz4LmNKRerlOQlOqzZw2Rn8w.jpeg"&gt;&lt;/p&gt;&lt;p&gt;</w:t>
      </w:r>
      <w:r>
        <w:rPr>
          <w:sz w:val="32"/>
          <w:szCs w:val="32"/>
        </w:rPr>
        <w:t>现在，这张名为“隐入尘烟完整免费版”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被放在了我的书架上，上面还有很多其他珍贵物品，它们都是过去与未来的见证者。但在互联网上，有一份更加完美、更易于分享版本，即便没有物理形式，也可以被无数人所触碰和感受。这就是网络文化给予我们的力量——即使是在信息爆炸的今天，我们仍然能够找到属于自己的那片宁静之地，用来怀念、思考或是寻找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点缀一下你的日常生活，或许可以试试这个链接去下载它。当它传遍你的音箱，或是耳机时，你也许会发现，有些事物虽然已随风消散，却依然可以通过简单的一个点击，就此重新焕发生效力。你准备好了吗？让我们一起走进那些隐藏在记忆深处的情感海洋吧。</w:t>
      </w:r>
      <w:r>
        <w:rPr>
          <w:sz w:val="32"/>
          <w:szCs w:val="32"/>
        </w:rPr>
        <w:t>&lt;/p&gt;&lt;p&gt;&lt;img src="/static-img/ET5ktBfPcPufA3V2qq4lNHH8oigSzDwR9pfmtm179dasH4ys2Rwev9AZuaftde08TFWG5YxYOkfDo6dWhTXBO3fA5SOvSdTaTjzfRT0Gu1ckUyhf-eV-WDO93moR-CEnOaRv24MYe5VbrpjvKyyi1hvCeVj_o4BfaVAIu6-R7umjQVl-bkaYDw8F9Mv88sqz4LmNKRerlOQlOqzZw2Rn8w.jpg"&gt;&lt;/p&gt;&lt;p&gt;&lt;a href = "/doc/1045592-</w:t>
      </w:r>
      <w:r>
        <w:rPr>
          <w:sz w:val="32"/>
          <w:szCs w:val="32"/>
        </w:rPr>
        <w:t>隐入尘烟完整免费版我的回忆之旅</w:t>
      </w:r>
      <w:r>
        <w:rPr>
          <w:sz w:val="32"/>
          <w:szCs w:val="32"/>
        </w:rPr>
        <w:t>.doc" rel="alternate" download="1045592-</w:t>
      </w:r>
      <w:r>
        <w:rPr>
          <w:sz w:val="32"/>
          <w:szCs w:val="32"/>
        </w:rPr>
        <w:t>隐入尘烟完整免费版我的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